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81100" cy="962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80511" b="8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333500" cy="790575"/>
            <wp:effectExtent l="0" t="0" r="0" b="0"/>
            <wp:wrapTopAndBottom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24-ČASOVNA ZAŠTITA SVIH ČLANO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ab/>
        <w:t>Već drugu godinu zaredom, svi članovi Nezavisnog sindikata prosvetnih radnika Vojvodine osigurani su kod Kompanije „Wiener Städtische osiguranje“ i to svih 24 časa i za rizike nastale na bilo kom mestu. Pokriveni su sledeći rizici: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ab/>
        <w:tab/>
        <w:t xml:space="preserve">      -</w:t>
        <w:tab/>
        <w:t>Smrt usled nezgode</w:t>
        <w:tab/>
        <w:tab/>
        <w:tab/>
        <w:t>100.00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ab/>
        <w:tab/>
        <w:t xml:space="preserve">      -</w:t>
        <w:tab/>
        <w:t>Invalidetet (sve vrste povreda)</w:t>
        <w:tab/>
        <w:tab/>
        <w:t>200.00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ab/>
        <w:tab/>
        <w:t xml:space="preserve">      -</w:t>
        <w:tab/>
        <w:t>Smrt usled bolesti</w:t>
        <w:tab/>
        <w:tab/>
        <w:tab/>
        <w:tab/>
        <w:t xml:space="preserve">  50.000,00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Premija za navedene rizike (po članu Sindikata) iznose 24,25 dinara mesečno (inače po tarifi i standardu Kompanije ovaj iznos je 28,58 dinaara. Međutim, u pregovorima i na insistiranje rukovodstva Sindikata sporazumno je ugovoren iznos od 24,25 dinara)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U slučaju da se osiguraniku desi bilo kakva povreda, ili neki od navedenih rizika, osiguranik ili član njihove porodice (pošto postoji mogućnost i da pod istim uslovima budu osigurani i članovi porodice) potrebno je da kontaktira Sindikat i Ekspozituru „Wiener Städtische“ u Somboru, Staparski put broj 6 (025/433-790, i mobilni 060/100-61-38 ili 063/7302-917) zbog dalje procedure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Ekspozitura ima obavezu da diskretno, efikasno i u najkraćem roku prikupi svu potrebnu dokumentaciju i da se, što brže i efikasnije, klijent isplat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ab/>
        <w:t>Kompanija „Wiener Städtische osiguranje“, po informaciji koja se nalazi na sajtu Narodne banke Srbije, ima najbrže i najefikasnije isplate svojih klijena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ab/>
        <w:t xml:space="preserve">Ovim putem želimo, da Vas obavestimo da Kompanija „Wiener Städtische osiguranje“ ima izuzetan proizvod – </w:t>
      </w:r>
      <w:r>
        <w:rPr>
          <w:rFonts w:cs="Bookman Old Style" w:ascii="Bookman Old Style" w:hAnsi="Bookman Old Style"/>
          <w:b/>
          <w:lang w:val="sr-Latn-CS"/>
        </w:rPr>
        <w:t>zdravstveno osiguranje zaposlenih</w:t>
      </w:r>
      <w:r>
        <w:rPr>
          <w:rFonts w:cs="Bookman Old Style" w:ascii="Bookman Old Style" w:hAnsi="Bookman Old Style"/>
          <w:lang w:val="sr-Latn-CS"/>
        </w:rPr>
        <w:t>, koje pokriva nastanak težih bolesti i svih operativnih zahvata (i posledice povrede i sve ostale potrebe za operativnim zahvatom proistekle iz bilo kakvog obolenja)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Osnov za isplatu po osnovu nastanka teže bolesti je nalaz nadležnog specijaliste, a osnov za isplatu po osnovu hiruških intervencija je izvršena hiruška intervencija na bilo kom nadležnom mestu ili instituciji (nije potrebno dostaviti račun ili fakturu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ab/>
        <w:t>Za bilo kakve vrste pitanja, informacije, sugestije kontaktirajte sekretarijat Sindikata i/ili Ekspozituru Sombor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</w:t>
      </w:r>
      <w:r>
        <w:rPr>
          <w:rFonts w:cs="Bookman Old Style" w:ascii="Bookman Old Style" w:hAnsi="Bookman Old Style"/>
          <w:lang w:val="sr-Latn-CS"/>
        </w:rPr>
        <w:t>ZA NSPRV                        Za „Wiener Städtische osiguranje“ a.d.o. – Beogra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         </w:t>
      </w:r>
      <w:r>
        <w:rPr>
          <w:rFonts w:cs="Bookman Old Style" w:ascii="Bookman Old Style" w:hAnsi="Bookman Old Style"/>
          <w:lang w:val="sr-Latn-CS"/>
        </w:rPr>
        <w:t>Member od Vienna Insurance Group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</w:t>
      </w:r>
      <w:r>
        <w:rPr>
          <w:rFonts w:cs="Bookman Old Style" w:ascii="Bookman Old Style" w:hAnsi="Bookman Old Style"/>
          <w:lang w:val="sr-Latn-CS"/>
        </w:rPr>
        <w:t>Generalni sekretar                             Rukovodilac Ekspoziture Sombor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sr-Latn-CS"/>
        </w:rPr>
      </w:pPr>
      <w:r>
        <w:rPr>
          <w:rFonts w:cs="Bookman Old Style" w:ascii="Bookman Old Style" w:hAnsi="Bookman Old Style"/>
          <w:b/>
          <w:u w:val="single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Hadži Zdravko M. Kovač                                  Biserka Bekvalac</w:t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sr-Latn-CS"/>
        </w:rPr>
        <w:t>Sombor, 20.11.2008. g.</w:t>
        <w:tab/>
        <w:tab/>
        <w:tab/>
        <w:t xml:space="preserve">  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8:00Z</dcterms:created>
  <dc:creator>pc</dc:creator>
  <dc:description/>
  <cp:keywords/>
  <dc:language>en-US</dc:language>
  <cp:lastModifiedBy>pc</cp:lastModifiedBy>
  <cp:lastPrinted>2008-11-20T13:01:00Z</cp:lastPrinted>
  <dcterms:modified xsi:type="dcterms:W3CDTF">2008-11-20T12:02:00Z</dcterms:modified>
  <cp:revision>6</cp:revision>
  <dc:subject/>
  <dc:title>KVALITETNA 24-ČASOVNA ZAŠTITA SVIH ČLANOVA</dc:title>
</cp:coreProperties>
</file>