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ВИШЕ РЕДА У ЛОКАЛНИМ ФИНАНСИЈАМА?!</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Како је јуче најавила министарка финансија, Дијана Драгутиновић, буџет ће врло вероватно, ове недеље, усвојити влада, а затим ће Закон о буџету бити упућен Скупштини на усвајање. Стога постоји и могућност да ипак финансирање у наредној години буде редовно, а не да буде привремено (у време привременог финансирања по закону нема никаквог раста зарада). Наравно, да ово (са закашњењем) отвара простор и да се посао око општинских (и градских) буџета доврши. Влада је, у међувремену, најавила да ће у складу са споразумом договореним са ММФ-о, следећа/е година/е бити година/е „стезања каиша“ на свим нивоима, „кресања“ потрошње на свим нивоима, смањења буџетског дефицита на подношљиву меру (мање од 1,5% БДП) и „кочење“ инфлације.</w:t>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Разлог чињеници да ће плате свих буџетских корисника бити „замрзнуте“ на реалном нивоу је у томе што је влада попустила под притиском ПУПС-а и што ће повећање пензија од 10% ће бити трајно, а не једнократно. Како је познато да је дефицит пензионог фонда највећи „изјелица“ државног буџета (једна пензија = шест плата свих запослених у српском образовању) свима је јасно да су запослени који се финансирају из републичког (и иних) буџета могли проћи и горе – бити „замрзнути“ на садашњем нивоу. Било како било чекају нас „вунена времена“, а када томе додамо и будуће рационализације у свим јавним службама (које неминовно доводе до смањења броја запослених), јасно је да синдикате јавних служби, државних органа и органа локалних самоуправа и запослених у предузећима чији су оснивачи: држава, покрајина или ЈЛС, очекује велики изазови. </w:t>
      </w:r>
    </w:p>
    <w:p>
      <w:pPr>
        <w:pStyle w:val="Normal"/>
        <w:jc w:val="both"/>
        <w:rPr/>
      </w:pPr>
      <w:r>
        <w:rPr>
          <w:rFonts w:cs="Bookman Old Style" w:ascii="Bookman Old Style" w:hAnsi="Bookman Old Style"/>
          <w:lang w:val="sr-CS"/>
        </w:rPr>
        <w:tab/>
        <w:t>Добро је познато да од око 2 милиона запослених у Републици готово четртина је у јавном сектору (око 450.000 људи) и да је држава у Србији највећи послодавац. Како су запослени у овом сектору потпуно разбијени на више десетака синдиката који најчешће не суделују у социјалном дијалогу (јер нису репрезентативни на националном нивоу и иако имају појединачно више чланова од ових првих) могуће је да не буду могли наћи најбољу одбрану за већ најављени губитак од више од 100.000 радних места. Уместо да се јавни сектор на време реформисао и довео на одржив ниво он је још увек оптерећен превеликим бројем запослених, првенствено из разлога што су након сваких избора у њему „удомљавани“ заслужни поједници, финансијери партијских кампања и партијски активисти. На тај начин је број запослених у државном апарату, у покрајинској администрацији, у администрацијама локалних самоуправама већи за дупло код ових првих, а тродупло код потоњих. Ту је наравно ММФ био у праву, немогуће је остварити било какав позитивни помак, ако трошимо 20% више него што зарадимо.</w:t>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У протеклој години чак 75% јединица локалне самоуправе је кршило прописе којима се уређује политика исплате зарада запослених у локалним самоуправама. Они које су инспекције „ухватиле на делу“ правдали су се управо том чињеницом да „и други то раде“. Из тога је произашао и неуједначен однос према запосленима у органима ЈЛС, предузећима и установама, чији су оснивач ЈЛС, па су неки били преплаћени, а некима су и „дебело“ закидана права која је ЈЛС била у обавези да измирује овим категоријама запослених.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СрпС и НСПРВ, као и њихови коалициони партнери КСВ и УСС „Слога“, поздрављају напоре да се и у плате и апанаже које добијају видљиви локални функционери и мање видљиви, али зато не мање награђени чланови управних одбора, министарски саветници  и други доведу на разуман ниво. Познато је и да је наш народ готово до неиздржљивости трепељив, али и да га више погађа неправда него ли сопствена немаштина. Међутим, када се зна да су накнаде у појединим управним одборима (НИС - више од 560.000 динара) или плате у неким јавним, али и хроничним губиташима (ЖТП - 600.000 динара) и до 40 пута веће од плате запосленог у образовању са нижим коефицијентима (који је исто и често пута и без минималне зараде) онда синдикати не могу, а да не поделе бојазан да се ради само о „димној завеси“ како би се „ситна раја“ удобровољила чињеницом да ето држава ипак уводи реда. Уколико је ипак на делу стварна акција увођења реда у све плате, па и плате локалних функционера Синдикат ће то апсолутно подржати, јер тиме сваки реално уговорен % повећања зараде запослених, у овим делатностима, представља и успех Синдиката. На тај начин би се избегло да се подобни и даље награђују незаслужено, а они други буду ускраћени и за оно што им припада. </w:t>
      </w:r>
    </w:p>
    <w:p>
      <w:pPr>
        <w:pStyle w:val="Normal"/>
        <w:jc w:val="both"/>
        <w:rPr>
          <w:rFonts w:ascii="Bookman Old Style" w:hAnsi="Bookman Old Style" w:cs="Bookman Old Style"/>
          <w:lang w:val="sr-CS"/>
        </w:rPr>
      </w:pPr>
      <w:r>
        <w:rPr>
          <w:rFonts w:cs="Bookman Old Style" w:ascii="Bookman Old Style" w:hAnsi="Bookman Old Style"/>
          <w:lang w:val="sr-CS"/>
        </w:rPr>
        <w:tab/>
        <w:t>Било како било, министарство за државну управу и локалну самоуправу, је ових дана, затражило од свих председника општина и градоначелника да доставе податке о броју и структури изабраних и постављених лица у органима општина и градова, њихова нето примања ( у последња 3 месеца), као и општи акт којим су регулисане плате и друга примања ових лица. На тај начин би се избегло досадашња пракса сакривања раста плата до буџетских оквира где плате расту у маси онолико  колико и планирана инфлација (6% - 8%), а уствари руководиоци, функционери, саветници добијају „већи део колача“, а плате стручних сарадника и запослених у овим органима су мање него плате запослених на истим и сличним пословима у другим јавним службама.</w:t>
      </w:r>
    </w:p>
    <w:p>
      <w:pPr>
        <w:pStyle w:val="Normal"/>
        <w:jc w:val="both"/>
        <w:rPr>
          <w:rFonts w:ascii="Bookman Old Style" w:hAnsi="Bookman Old Style" w:cs="Bookman Old Style"/>
          <w:lang w:val="sr-CS"/>
        </w:rPr>
      </w:pPr>
      <w:r>
        <w:rPr>
          <w:rFonts w:cs="Bookman Old Style" w:ascii="Bookman Old Style" w:hAnsi="Bookman Old Style"/>
          <w:lang w:val="sr-CS"/>
        </w:rPr>
        <w:tab/>
        <w:t>Синдикат ће подржати увођење финансијске дисциплине, као што и, дуже време, инсистира да се донесе нови закон којим ће питање плата запослених у локалним самоуправама, територијалним аутономијама и државним органима бити регулисано на јединствен начин. Истовремено позива запослене у овим органима да нам се придруже, јер је више него ли очигледно да велики број синдиката контролишу управо оне партије које су и на власти у тим ЈЛС. Другим речима кадрови тих партија појављују се и као синдикалци и као послодавци. У том случају зна се ко ће „обрати бостан“.</w:t>
      </w:r>
    </w:p>
    <w:p>
      <w:pPr>
        <w:pStyle w:val="Normal"/>
        <w:jc w:val="both"/>
        <w:rPr>
          <w:rFonts w:ascii="Bookman Old Style" w:hAnsi="Bookman Old Style" w:cs="Bookman Old Style"/>
        </w:rPr>
      </w:pPr>
      <w:r>
        <w:rPr>
          <w:rFonts w:cs="Bookman Old Style" w:ascii="Bookman Old Style" w:hAnsi="Bookman Old Style"/>
          <w:lang w:val="sr-CS"/>
        </w:rPr>
        <w:tab/>
        <w:t>Придружите се Синдикату јавних служби (у оснивању). Заједно смо јач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w:t>
      </w:r>
      <w:r>
        <w:rPr>
          <w:rFonts w:cs="Bookman Old Style" w:ascii="Bookman Old Style" w:hAnsi="Bookman Old Style"/>
        </w:rPr>
        <w:t>, 18.11.2008. год.</w:t>
        <w:tab/>
        <w:tab/>
        <w:tab/>
        <w:tab/>
      </w:r>
      <w:r>
        <w:rPr>
          <w:rFonts w:cs="Bookman Old Style" w:ascii="Bookman Old Style" w:hAnsi="Bookman Old Style"/>
          <w:lang w:val="sr-CS"/>
        </w:rPr>
        <w:t xml:space="preserve">  </w:t>
      </w:r>
      <w:r>
        <w:rPr>
          <w:rFonts w:cs="Bookman Old Style" w:ascii="Bookman Old Style" w:hAnsi="Bookman Old Style"/>
          <w:i/>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генерални секретар СрпС</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5:00Z</dcterms:created>
  <dc:creator>NSPRV</dc:creator>
  <dc:description/>
  <cp:keywords/>
  <dc:language>en-US</dc:language>
  <cp:lastModifiedBy>NSPRV</cp:lastModifiedBy>
  <cp:lastPrinted>2008-11-18T10:25:00Z</cp:lastPrinted>
  <dcterms:modified xsi:type="dcterms:W3CDTF">2008-11-18T09:26:00Z</dcterms:modified>
  <cp:revision>4</cp:revision>
  <dc:subject/>
  <dc:title>ВИШЕ РЕДА У ЛОКАЛНИМ ФИНАНСИЈАМА</dc:title>
</cp:coreProperties>
</file>