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 xml:space="preserve">ЗА РАВНОМЕРАН РАЗВОЈ СРБИЈЕ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  <w:t>НСПРВ УСВОЈИО И РЕЗОЛУЦИЈУ О РАВНОМЕРНОМ РЕГИОНАЛНОМ РАЗВОЈУ СРБИЈЕ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ротеклог викенда, у суботу 15. новембра, одржана је II Ванредна изборна (</w:t>
      </w:r>
      <w:r>
        <w:rPr>
          <w:rFonts w:cs="Bookman Old Style" w:ascii="Bookman Old Style" w:hAnsi="Bookman Old Style"/>
          <w:lang w:val="sr-Latn-CS"/>
        </w:rPr>
        <w:t>IX</w:t>
      </w:r>
      <w:r>
        <w:rPr>
          <w:rFonts w:cs="Bookman Old Style" w:ascii="Bookman Old Style" w:hAnsi="Bookman Old Style"/>
          <w:lang w:val="sr-CS"/>
        </w:rPr>
        <w:t>)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>скупштина</w:t>
      </w:r>
      <w:r>
        <w:rPr>
          <w:rFonts w:cs="Bookman Old Style" w:ascii="Bookman Old Style" w:hAnsi="Bookman Old Style"/>
          <w:lang w:val="sr-Latn-CS"/>
        </w:rPr>
        <w:t xml:space="preserve"> НСПРВ којом је овај Синдикат обележио двадес</w:t>
      </w:r>
      <w:r>
        <w:rPr>
          <w:rFonts w:cs="Bookman Old Style" w:ascii="Bookman Old Style" w:hAnsi="Bookman Old Style"/>
          <w:lang w:val="sr-CS"/>
        </w:rPr>
        <w:t>ет</w:t>
      </w:r>
      <w:r>
        <w:rPr>
          <w:rFonts w:cs="Bookman Old Style" w:ascii="Bookman Old Style" w:hAnsi="Bookman Old Style"/>
          <w:lang w:val="sr-Latn-CS"/>
        </w:rPr>
        <w:t>огодишњицу од настанка</w:t>
      </w:r>
      <w:r>
        <w:rPr>
          <w:rFonts w:cs="Bookman Old Style" w:ascii="Bookman Old Style" w:hAnsi="Bookman Old Style"/>
          <w:lang w:val="sr-CS"/>
        </w:rPr>
        <w:t xml:space="preserve"> и десетогодишњицу борбе за демократизацију друштва, реформу образовања, децентрализацију управљања и финансирања образовањем и враћање угледа образовању које је у претходном периоду срозано на ниво недостојан „делатности од посебног друштвеног интереса“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У прелепом амбијенту Свечане сале, сомборске „Жупаније“, коме су уз готово све позване делегате (од 55 била су присутна 53 делегата) присуствовали бројни гости из земље и иноземства, Скупштина је дала разрешницу старом и изабрала ново руководство, усвојила измене и допуне Статута и усвојила програмска документа за наредни четворогодишњи период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Изменама и допунама Статута отворен је простор новим могућностима синдикалног организовања и удруживања, првенствено са синдикатима јавних служби,што су начелно и прихватили представници Синдиката лекара и фармацеута Србије, који су и учествовали у раду Скупштине. Скупштина је усвојила више програмских докумената: Програмске циљеве и задатке, План рада, Резолуцију о равномерном регионалном развоју Србије, и потврдила Резолуцију Оснивачког конгреса СрпС-а која је донета 25. октобр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Резолуцијом о равномерном регионалном развоју Србије, НСПРВ је изразио протест још увек високо централизованом начину доношења одлука и управљања свим ресурсима у држави и заложио да се што пре помири концепт Европе држава са концептом Европе регија, односно да се јединицама локалних самоуправа (градовима и општинама), као и регијама (територијалним аутономијама) дају изворна права на начин како је то уређено у развијеним, индустријским демократијама. На тај начин би они који стварају део националног „друштвеног колача“ и одлучивали о оном што су сами створили и зарадили и не би се дешавало, оно што уредно бележи статистика, да држава за материјални положај запосленог у</w:t>
      </w:r>
      <w:r>
        <w:rPr>
          <w:rFonts w:cs="Bookman Old Style" w:ascii="Bookman Old Style" w:hAnsi="Bookman Old Style"/>
        </w:rPr>
        <w:t xml:space="preserve"> јавним службама у</w:t>
      </w:r>
      <w:r>
        <w:rPr>
          <w:rFonts w:cs="Bookman Old Style" w:ascii="Bookman Old Style" w:hAnsi="Bookman Old Style"/>
          <w:lang w:val="sr-CS"/>
        </w:rPr>
        <w:t xml:space="preserve"> Војводини издваја мање него у другом делу државе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Равноправни у стварању, равноправни и у одлучивањ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Сомбор, 18.11.2008. год. </w:t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>генерални секретар СрпС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6:00Z</dcterms:created>
  <dc:creator>NSPRV</dc:creator>
  <dc:description/>
  <cp:keywords/>
  <dc:language>en-US</dc:language>
  <cp:lastModifiedBy>a</cp:lastModifiedBy>
  <cp:lastPrinted>2008-11-18T10:41:00Z</cp:lastPrinted>
  <dcterms:modified xsi:type="dcterms:W3CDTF">2008-11-18T14:16:00Z</dcterms:modified>
  <cp:revision>6</cp:revision>
  <dc:subject/>
  <dc:title>НСПРВ УСВОЈИО И РЕЗОЛУЦИЈУ О РАВНОМЕРНОМ РЕГИОНАЛНОМ РАЗВОЈУ СРБИЈЕ</dc:title>
</cp:coreProperties>
</file>