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18.11.2008.</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0" distR="0" simplePos="0" locked="0" layoutInCell="0" allowOverlap="1" relativeHeight="2">
            <wp:simplePos x="0" y="0"/>
            <wp:positionH relativeFrom="column">
              <wp:posOffset>4876800</wp:posOffset>
            </wp:positionH>
            <wp:positionV relativeFrom="line">
              <wp:posOffset>114300</wp:posOffset>
            </wp:positionV>
            <wp:extent cx="1524000" cy="1356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524000" cy="1356360"/>
                    </a:xfrm>
                    <a:prstGeom prst="rect">
                      <a:avLst/>
                    </a:prstGeom>
                  </pic:spPr>
                </pic:pic>
              </a:graphicData>
            </a:graphic>
          </wp:anchor>
        </w:drawing>
      </w:r>
      <w:r>
        <w:rPr>
          <w:rFonts w:cs="Bookman Old Style" w:ascii="Bookman Old Style" w:hAnsi="Bookman Old Style"/>
          <w:b/>
          <w:sz w:val="28"/>
          <w:szCs w:val="28"/>
        </w:rPr>
        <w:t>SINDIKALCI NAJAVLJUJU ŠTRAJK</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Sindikati Naftne industrije Srbije najavili su da će stupiti u štrajk ukoliko ne budu učestvovali u pregovorima o prodaji NIS-a. Sindikalci kažu da postoje nezvanične najave da bi o tome sutra moglo da bude razgovora sa ruskom delegacijom. </w:t>
      </w:r>
    </w:p>
    <w:p>
      <w:pPr>
        <w:pStyle w:val="Normal"/>
        <w:ind w:firstLine="720"/>
        <w:rPr>
          <w:rFonts w:ascii="Bookman Old Style" w:hAnsi="Bookman Old Style" w:cs="Bookman Old Style"/>
        </w:rPr>
      </w:pPr>
      <w:r>
        <w:rPr>
          <w:rFonts w:cs="Bookman Old Style" w:ascii="Bookman Old Style" w:hAnsi="Bookman Old Style"/>
        </w:rPr>
        <w:t>U Beogradu su u toku pregovori o energetskom sporazumu između Srbije i Rusije, ali detalji pregovora nisu dostupni javnost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IPENDIJE ZA 18 STUDENATA</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76200" distR="76200" simplePos="0" locked="0" layoutInCell="0" allowOverlap="1" relativeHeight="9">
            <wp:simplePos x="0" y="0"/>
            <wp:positionH relativeFrom="column">
              <wp:posOffset>4876800</wp:posOffset>
            </wp:positionH>
            <wp:positionV relativeFrom="line">
              <wp:posOffset>-55245</wp:posOffset>
            </wp:positionV>
            <wp:extent cx="1143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ab/>
        <w:t>Upravni odbor Fonda “Atanasije Stojković” doneo je odluku o broju studenata korisnika stipendija za školsku 2008/2009. godinu. Tim povodom upriličeno je i svečano potpisivanje ugovora. Stipendije Fonda dobilo je 18 od 36 studenata koji su konkurisali u zakonskom roku, na osnovu konkursnih uslova. Te stipendije dodeljuju se u periodu od jedne godine, počev od oktobra 2008. do septembra 2009. godine. Stipendija po studentu iznosi 12.000 dinara.</w:t>
      </w:r>
    </w:p>
    <w:p>
      <w:pPr>
        <w:pStyle w:val="Normal"/>
        <w:ind w:firstLine="720"/>
        <w:rPr/>
      </w:pPr>
      <w:r>
        <w:rPr>
          <w:rFonts w:cs="Bookman Old Style" w:ascii="Bookman Old Style" w:hAnsi="Bookman Old Style"/>
        </w:rPr>
        <w:t>Fond "Atanasije Stojković" već četiri godine dodeljuje stipendije najboljim studentima. Iz godine u godinu povećava se broj studenata koji konkurišu, što je najbolji pokazatelj da je ulaganje u talentovane mlade ljude važan segment razvoja jedne sredine. “Ubeđeni smo da će mnogi od njih u budućnosti biti nosioci privrednog i društvenog razvoja Mitrovice. Znamo da je ulaganje u najbolje najvažnija investicija. Znanje je ključno za modernu tržišnu utakmicu. Oni narodi koji ulažu u znanje imaće u toj utakmici veliku prednost” rekla je Zorica Gašpar, načelnica Uprave za obrazovanje, kulturu i sport.</w:t>
      </w:r>
    </w:p>
    <w:p>
      <w:pPr>
        <w:pStyle w:val="Normal"/>
        <w:ind w:firstLine="720"/>
        <w:rPr>
          <w:rFonts w:ascii="Bookman Old Style" w:hAnsi="Bookman Old Style" w:cs="Bookman Old Style"/>
        </w:rPr>
      </w:pPr>
      <w:r>
        <w:rPr>
          <w:rFonts w:cs="Bookman Old Style" w:ascii="Bookman Old Style" w:hAnsi="Bookman Old Style"/>
        </w:rPr>
        <w:t>Fond namerava da pomaže i onim studentima koji nisu dobili stipendiju. Pomoć će se ogledati u podršci njihovim aktivnostima na fakultetima, kupovini knjiga i drugih neophodnih školskih sredstava i podršci u njihovom stručnom usavršavanj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SOŠI DO KRAJA 2009. GODIN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0" distR="0" simplePos="0" locked="0" layoutInCell="0" allowOverlap="1" relativeHeight="3">
            <wp:simplePos x="0" y="0"/>
            <wp:positionH relativeFrom="column">
              <wp:posOffset>5045710</wp:posOffset>
            </wp:positionH>
            <wp:positionV relativeFrom="line">
              <wp:posOffset>-134620</wp:posOffset>
            </wp:positionV>
            <wp:extent cx="112649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977" t="-23" r="-14" b="-23"/>
                    <a:stretch>
                      <a:fillRect/>
                    </a:stretch>
                  </pic:blipFill>
                  <pic:spPr bwMode="auto">
                    <a:xfrm>
                      <a:off x="0" y="0"/>
                      <a:ext cx="1126490" cy="1257300"/>
                    </a:xfrm>
                    <a:prstGeom prst="rect">
                      <a:avLst/>
                    </a:prstGeom>
                  </pic:spPr>
                </pic:pic>
              </a:graphicData>
            </a:graphic>
          </wp:anchor>
        </w:drawing>
      </w:r>
    </w:p>
    <w:p>
      <w:pPr>
        <w:pStyle w:val="Normal"/>
        <w:ind w:firstLine="720"/>
        <w:rPr/>
      </w:pPr>
      <w:r>
        <w:rPr>
          <w:rFonts w:eastAsia="Bookman Old Style" w:cs="Bookman Old Style" w:ascii="Bookman Old Style" w:hAnsi="Bookman Old Style"/>
        </w:rPr>
        <w:t xml:space="preserve"> </w:t>
      </w:r>
      <w:r>
        <w:rPr>
          <w:rFonts w:cs="Bookman Old Style" w:ascii="Bookman Old Style" w:hAnsi="Bookman Old Style"/>
        </w:rPr>
        <w:t xml:space="preserve">Narodna skupština Srbije danas nastavlja rad raspravom o izmenama i dopunama Zakona o putnim ispravama kojima se važenje starih pasoša produžava do kraja 2009. godine. </w:t>
      </w:r>
    </w:p>
    <w:p>
      <w:pPr>
        <w:pStyle w:val="Normal"/>
        <w:rPr>
          <w:rFonts w:ascii="Bookman Old Style" w:hAnsi="Bookman Old Style" w:cs="Bookman Old Style"/>
        </w:rPr>
      </w:pPr>
      <w:r>
        <w:rPr>
          <w:rFonts w:cs="Bookman Old Style" w:ascii="Bookman Old Style" w:hAnsi="Bookman Old Style"/>
        </w:rPr>
        <w:t>Rok važenja starih pasoša produžava se zbog poteškoće u ispunjavanju tehničkih uslova za izradu novih i nemogućnosti da se zamena starih isprava završi u propisanom roku. Stari pasoši prestali su da se izdaju 1. novembra ove god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40 RADNIKA VIŠKA U DNEVNIK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U preduzeću “Dnevnik Vojvodina Press” 40 radnika treba da napusti firmu. Kako je direktor tog preduzeća Dušan Vlaović rekao za Radio 021, ''Dnevnik'' sada dobija dotacije od kompanije “Vac”, koja ga je privatizovala, ali od sledeće godine mora da pređe na pozitivno poslovanje. </w:t>
      </w:r>
    </w:p>
    <w:p>
      <w:pPr>
        <w:pStyle w:val="Normal"/>
        <w:rPr/>
      </w:pPr>
      <w:r>
        <w:rPr>
          <w:rFonts w:cs="Bookman Old Style" w:ascii="Bookman Old Style" w:hAnsi="Bookman Old Style"/>
        </w:rPr>
        <w:t>“</w:t>
      </w:r>
      <w:r>
        <w:rPr>
          <w:rFonts w:cs="Bookman Old Style" w:ascii="Bookman Old Style" w:hAnsi="Bookman Old Style"/>
        </w:rPr>
        <w:t>Pitanje da li ćemo ovaj bolan posao odraditi sada, ili ćemo dovesti u pitanje egzistenciju svih zaposlenih sledeće godine. Mi smo u ovaj socijalni program krenuli mnogo ranije pre takozvane svetske krize”, dodao je Vlaović.</w:t>
      </w:r>
    </w:p>
    <w:p>
      <w:pPr>
        <w:pStyle w:val="Normal"/>
        <w:rPr>
          <w:rFonts w:ascii="Bookman Old Style" w:hAnsi="Bookman Old Style" w:cs="Bookman Old Style"/>
          <w:lang w:val="sr-Latn-CS"/>
        </w:rPr>
      </w:pPr>
      <w:r>
        <w:rPr>
          <w:rFonts w:cs="Bookman Old Style" w:ascii="Bookman Old Style" w:hAnsi="Bookman Old Style"/>
        </w:rPr>
        <w:t xml:space="preserve">Radnici mogu da se opredele za otpremninu u iznosu od 200 evra po godini radnog staža ili za zakonsku otpremninu koja podrazumeva trećinu bruto plate prvih 10 godina rada, a rok za prijavljivanje je 21. novembar. “Dnevnik” trenutno ima 190 zaposlenih, ne računajući lokalna izdanja, a Dušan Vlaović navodi da plate zaposlenih, zajedno sa ostalim troškovima, iznose 60 odsto zarađenog novca. </w:t>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t>EVRO, I DALJE, JAČA</w:t>
      </w:r>
    </w:p>
    <w:p>
      <w:pPr>
        <w:pStyle w:val="Normal"/>
        <w:ind w:firstLine="720"/>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ind w:firstLine="720"/>
        <w:rPr/>
      </w:pPr>
      <w:r>
        <w:rPr>
          <w:rFonts w:cs="Bookman Old Style" w:ascii="Bookman Old Style" w:hAnsi="Bookman Old Style"/>
          <w:lang w:val="sr-Latn-CS"/>
        </w:rPr>
        <w:t xml:space="preserve">Evro danas prema zvaničnom srednjem kursu vredi 86,43 dinara, što je za </w:t>
      </w:r>
      <w:r>
        <w:drawing>
          <wp:anchor behindDoc="0" distT="0" distB="0" distL="0" distR="0" simplePos="0" locked="0" layoutInCell="0" allowOverlap="1" relativeHeight="4">
            <wp:simplePos x="0" y="0"/>
            <wp:positionH relativeFrom="column">
              <wp:posOffset>5105400</wp:posOffset>
            </wp:positionH>
            <wp:positionV relativeFrom="line">
              <wp:posOffset>-49530</wp:posOffset>
            </wp:positionV>
            <wp:extent cx="1234440" cy="1285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234440" cy="1285875"/>
                    </a:xfrm>
                    <a:prstGeom prst="rect">
                      <a:avLst/>
                    </a:prstGeom>
                  </pic:spPr>
                </pic:pic>
              </a:graphicData>
            </a:graphic>
          </wp:anchor>
        </w:drawing>
      </w:r>
      <w:r>
        <w:rPr>
          <w:rFonts w:cs="Bookman Old Style" w:ascii="Bookman Old Style" w:hAnsi="Bookman Old Style"/>
          <w:lang w:val="sr-Latn-CS"/>
        </w:rPr>
        <w:t xml:space="preserve">1,3 dinara više nego juče. </w:t>
      </w:r>
    </w:p>
    <w:p>
      <w:pPr>
        <w:pStyle w:val="Normal"/>
        <w:ind w:firstLine="720"/>
        <w:rPr>
          <w:rFonts w:ascii="Bookman Old Style" w:hAnsi="Bookman Old Style" w:cs="Bookman Old Style"/>
          <w:lang w:val="sr-Latn-CS"/>
        </w:rPr>
      </w:pPr>
      <w:r>
        <w:rPr>
          <w:rFonts w:cs="Bookman Old Style" w:ascii="Bookman Old Style" w:hAnsi="Bookman Old Style"/>
          <w:lang w:val="sr-Latn-CS"/>
        </w:rPr>
        <w:t xml:space="preserve">Dinar je 7. novembra bio najslabiji prema evru od početka godine, pošto je zvanični srednji kurs bio 86,79 dinara za evro, dok je najjači bio 7. avgusta kada je evro vredeo 75,75 dinara. Centralna banka je od početka novembra na međubankarskom deviznom tržištu prodala 82 miliona evra, a tokom oktobra je intervenisala sa 269 miliona evra da bi povećala obim prometa na tržištu i sprečila prevelike dnevne oscilacije. </w:t>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t>MLADI PREDUZETNICI SU BUDUĆNOST</w:t>
      </w:r>
    </w:p>
    <w:p>
      <w:pPr>
        <w:pStyle w:val="Normal"/>
        <w:rPr>
          <w:rFonts w:ascii="Bookman Old Style" w:hAnsi="Bookman Old Style" w:eastAsia="Bookman Old Style" w:cs="Bookman Old Style"/>
          <w:b/>
          <w:b/>
          <w:sz w:val="28"/>
          <w:szCs w:val="28"/>
          <w:lang w:val="sr-Latn-CS"/>
        </w:rPr>
      </w:pPr>
      <w:r>
        <w:rPr>
          <w:rFonts w:eastAsia="Bookman Old Style" w:cs="Bookman Old Style" w:ascii="Bookman Old Style" w:hAnsi="Bookman Old Style"/>
          <w:b/>
          <w:sz w:val="28"/>
          <w:szCs w:val="28"/>
          <w:lang w:val="sr-Latn-CS"/>
        </w:rPr>
        <w:t xml:space="preserve"> </w:t>
      </w:r>
    </w:p>
    <w:p>
      <w:pPr>
        <w:pStyle w:val="Normal"/>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ind w:firstLine="720"/>
        <w:rPr>
          <w:rFonts w:ascii="Bookman Old Style" w:hAnsi="Bookman Old Style" w:cs="Bookman Old Style"/>
          <w:lang w:val="sr-Latn-CS"/>
        </w:rPr>
      </w:pPr>
      <w:r>
        <w:rPr>
          <w:rFonts w:cs="Bookman Old Style" w:ascii="Bookman Old Style" w:hAnsi="Bookman Old Style"/>
          <w:lang w:val="sr-Latn-CS"/>
        </w:rPr>
        <w:t xml:space="preserve">Na Fakultetu tehničkih nauka juče je započela manifestacija u organizaciji Unesko </w:t>
      </w:r>
      <w:r>
        <w:drawing>
          <wp:anchor behindDoc="0" distT="0" distB="0" distL="76200" distR="76200" simplePos="0" locked="0" layoutInCell="0" allowOverlap="1" relativeHeight="8">
            <wp:simplePos x="0" y="0"/>
            <wp:positionH relativeFrom="column">
              <wp:posOffset>5029200</wp:posOffset>
            </wp:positionH>
            <wp:positionV relativeFrom="line">
              <wp:posOffset>-15240</wp:posOffset>
            </wp:positionV>
            <wp:extent cx="1143000"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lang w:val="sr-Latn-CS"/>
        </w:rPr>
        <w:t xml:space="preserve">katedre za studije preduzetništva na Univerzitetu u Novom Sadu pod geslom “Globalna nedelja preduzetništva” u kojoj će učestvovati mladi od 15 do 30 godina. Radi se o inicijativi koja slavi preduzetništvo u 75 zemalja, dok se zahvaljujući inicijativi stručnog saradnika Visoke poslovne škole i koordinatora projekta Gorana Sečujskog od ove godine predavanjima, tribinama, radionicama i treninzima slavi i u našoj zemlji – u Novom Sadu, Čačku, Subotici i Kragujevcu. </w:t>
      </w:r>
      <w:r>
        <w:rPr>
          <w:rFonts w:cs="Bookman Old Style" w:ascii="Bookman Old Style" w:hAnsi="Bookman Old Style"/>
        </w:rPr>
        <w:t>Svečanost je juče otvorila državna sekretarka Ministarstva za omladinu i sport Ivana Kovačević. Istakla je da se prema Cesidovom istraživanju u okviru Nacionalne strategije za mlade došlo do podataka da je svaki treći ispitanik pokazao spremnost za osnivanje sopstvenog preduzeća.</w:t>
      </w:r>
    </w:p>
    <w:p>
      <w:pPr>
        <w:pStyle w:val="Normal"/>
        <w:rPr/>
      </w:pPr>
      <w:r>
        <w:rPr>
          <w:rFonts w:cs="Bookman Old Style" w:ascii="Bookman Old Style" w:hAnsi="Bookman Old Style"/>
          <w:lang w:val="sr-Latn-CS"/>
        </w:rPr>
        <w:t>“</w:t>
      </w:r>
      <w:r>
        <w:rPr>
          <w:rFonts w:cs="Bookman Old Style" w:ascii="Bookman Old Style" w:hAnsi="Bookman Old Style"/>
          <w:lang w:val="sr-Latn-CS"/>
        </w:rPr>
        <w:t xml:space="preserve">Cilj inicijative je osnivanje pokreta mladih preduzetnika kako bi najpre lokalno, a zatim i nacionalno i globalno stvarali bolji život za užu i širu zajednicu, nakon degradacije poslednjih dvadeset godina, koje su obeležili prevaranti, profiteri i zelenaši” istakao je Sečujski. </w:t>
      </w:r>
      <w:r>
        <w:rPr>
          <w:rFonts w:cs="Bookman Old Style" w:ascii="Bookman Old Style" w:hAnsi="Bookman Old Style"/>
        </w:rPr>
        <w:t xml:space="preserve">Prema njegovim rečima, globalna finansijska kriza treba da predstavlja podsticaj za prave preduzetnike, a ne recesij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t>ČAS TOLERANCIJE</w:t>
      </w:r>
    </w:p>
    <w:p>
      <w:pPr>
        <w:pStyle w:val="Normal"/>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ind w:firstLine="720"/>
        <w:rPr>
          <w:rFonts w:ascii="Bookman Old Style" w:hAnsi="Bookman Old Style" w:cs="Bookman Old Style"/>
          <w:lang w:val="sr-Latn-CS"/>
        </w:rPr>
      </w:pPr>
      <w:r>
        <w:drawing>
          <wp:anchor behindDoc="0" distT="0" distB="0" distL="0" distR="0" simplePos="0" locked="0" layoutInCell="0" allowOverlap="1" relativeHeight="5">
            <wp:simplePos x="0" y="0"/>
            <wp:positionH relativeFrom="column">
              <wp:posOffset>4419600</wp:posOffset>
            </wp:positionH>
            <wp:positionV relativeFrom="line">
              <wp:posOffset>-601345</wp:posOffset>
            </wp:positionV>
            <wp:extent cx="1905000"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1905000" cy="1428750"/>
                    </a:xfrm>
                    <a:prstGeom prst="rect">
                      <a:avLst/>
                    </a:prstGeom>
                  </pic:spPr>
                </pic:pic>
              </a:graphicData>
            </a:graphic>
          </wp:anchor>
        </w:drawing>
      </w:r>
      <w:r>
        <w:rPr>
          <w:rFonts w:cs="Bookman Old Style" w:ascii="Bookman Old Style" w:hAnsi="Bookman Old Style"/>
          <w:lang w:val="sr-Latn-CS"/>
        </w:rPr>
        <w:t>Problem netolerancije prema drugačijem treba rešavati preventivnim metodama, kao što je edukacija mladih, a to će biti osnova pravog civilnog društva u Srbiji, izjavio je ministar za ljudska i manjinska prava Svetozar Čiplić na času tolerancije koji je organizovan u Osnovnoj školi „Jožef Atila“. Čiplić je ovom prilikom rekao „da, ako želimo da uđemo u Evropsku uniju, određeni nivo poštovanja ljudskih prava i tolerancije mora postojati u društvu. Država je ta koja će da podrži programe koji će decu naučiti šta je tolerancija, jer kada imate decu naučenu kako funkcioniše ravnopravnost, onda ćemo imati i državu u kojoj neće biti sukoba“.</w:t>
      </w:r>
    </w:p>
    <w:p>
      <w:pPr>
        <w:pStyle w:val="Normal"/>
        <w:ind w:firstLine="720"/>
        <w:rPr>
          <w:rFonts w:ascii="Bookman Old Style" w:hAnsi="Bookman Old Style" w:cs="Bookman Old Style"/>
          <w:lang w:val="sr-Latn-CS"/>
        </w:rPr>
      </w:pPr>
      <w:r>
        <w:rPr>
          <w:rFonts w:cs="Bookman Old Style" w:ascii="Bookman Old Style" w:hAnsi="Bookman Old Style"/>
          <w:lang w:val="sr-Latn-CS"/>
        </w:rPr>
        <w:t>Đaci škole „Jožef Atila“ su, povodom Međunarodnog dana tolerancije, održali čas na kojem su pokazali kako oni razumeju i primenjuju toleranciju, a program se odigrao na srpskom, mađarskom, rusinskom i romskom jeziku.</w:t>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jc w:val="center"/>
        <w:rPr/>
      </w:pPr>
      <w:r>
        <w:rPr>
          <w:rFonts w:cs="Bookman Old Style" w:ascii="Bookman Old Style" w:hAnsi="Bookman Old Style"/>
          <w:b/>
          <w:sz w:val="28"/>
          <w:szCs w:val="28"/>
          <w:lang w:val="sr-Latn-CS"/>
        </w:rPr>
        <w:t>BUDŽET, NA VLADI, TEK U SLEDEĆI ČETVRTAK</w:t>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ab/>
        <w:t xml:space="preserve">Državni sekretar u Ministarstvu finansija Janko Guzijan najavio je juče da će Vlada Srbije usvojiti budžet sledećeg četvrtka i da naredne godine neće biti umanjenja plata i penzija, ali ni njihovog značajnijeg rasta. </w:t>
      </w:r>
      <w:r>
        <w:rPr>
          <w:rFonts w:cs="Bookman Old Style" w:ascii="Bookman Old Style" w:hAnsi="Bookman Old Style"/>
        </w:rPr>
        <w:t>Guzijan je RTS  rekao da je suviše kratak vremenski rok da ove sedmice vlada usvoji Predlog budžeta za 2009, precizirajući da će budžet biti usvojen u skladu s aranžmanom s MMF-om.</w:t>
      </w:r>
    </w:p>
    <w:p>
      <w:pPr>
        <w:pStyle w:val="Normal"/>
        <w:ind w:firstLine="720"/>
        <w:jc w:val="both"/>
        <w:rPr/>
      </w:pPr>
      <w:r>
        <w:rPr>
          <w:rFonts w:cs="Bookman Old Style" w:ascii="Bookman Old Style" w:hAnsi="Bookman Old Style"/>
        </w:rPr>
        <w:t>Guzijan je rekao da će štednja biti rasprostranjena što je moguće više po svim grupama i da se, ako se želi ušteda milijardi, mora uštedeti na platama, penzijama i subvencijama. Državni sekretar je istakao da će biti usvojen “dobar budžet” te da se “ljudi ne treba da  plaše”, da je najbitnije sačuvati radna mesta i da je gotovo sigurno da će penzioneri penzije koje dobijaju i koje će u novembru i decembru biti uvećane dobijati i sledeće godine. Guzijan je rekao da je potrebno sledeće godine pozabaviti se i nezaposlenima, jer ima otpuštanja i potrebno je i njima “dati nešto”, da plate neće biti zamrznute, već će “sporo rasti, a neke grupe će imati zamrznute pl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NI ILI KUTIJA CIGARETA!</w:t>
      </w:r>
    </w:p>
    <w:p>
      <w:pPr>
        <w:pStyle w:val="NormalWeb"/>
        <w:ind w:firstLine="720"/>
        <w:rPr>
          <w:rFonts w:ascii="Bookman Old Style" w:hAnsi="Bookman Old Style" w:cs="Arial"/>
          <w:color w:val="010000"/>
        </w:rPr>
      </w:pPr>
      <w:r>
        <w:drawing>
          <wp:anchor behindDoc="0" distT="0" distB="0" distL="76200" distR="76200" simplePos="0" locked="0" layoutInCell="0" allowOverlap="1" relativeHeight="7">
            <wp:simplePos x="0" y="0"/>
            <wp:positionH relativeFrom="column">
              <wp:posOffset>5181600</wp:posOffset>
            </wp:positionH>
            <wp:positionV relativeFrom="line">
              <wp:posOffset>-74930</wp:posOffset>
            </wp:positionV>
            <wp:extent cx="1143000" cy="1143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rFonts w:cs="Arial" w:ascii="Bookman Old Style" w:hAnsi="Bookman Old Style"/>
          <w:color w:val="010000"/>
        </w:rPr>
        <w:t xml:space="preserve">I pored dobro organizovane ishrane, prema istraživanjima lekara u Zavodu za zdravstvenu zaštitu radnika, studenti Novosadskog univerziteta hrane se loše, pošto uglavnom jedu jednom dnevno, i to često samo sendvič ili burek. Zdravstveni radnici zbog toga preporučuju da se studenti bolje organizuju i pronađu vreme za bar tri glavna dnevna obroka, jer ovako samo ugrožavaju zdravlje. </w:t>
        <w:tab/>
        <w:tab/>
        <w:tab/>
        <w:tab/>
        <w:tab/>
        <w:tab/>
        <w:tab/>
        <w:tab/>
        <w:tab/>
        <w:tab/>
        <w:tab/>
        <w:t xml:space="preserve">U restoranima Studentskog centra dnevno se pripremi i posluži od 5.000 do 10.000 obroka, u zavisnosti od obaveza i angažovanosti studenata na fakultetima. Studentima Novosadskog univerziteta na raspolaganju su tri menze. Inače, pravo na regresiranu ishranu imaju studenti fakulteta i viših škola čije se školovanje finansira iz budžeta Republike Srbije. Cena ručka za one koji nemaju abonentske kartice je samo 130 dinara.Student koji ponovi godinu nema pravo na regresiranu ishranu za tu godinu. </w:t>
      </w:r>
    </w:p>
    <w:p>
      <w:pPr>
        <w:pStyle w:val="Normal"/>
        <w:rPr>
          <w:rFonts w:ascii="Bookman Old Style" w:hAnsi="Bookman Old Style" w:cs="Bookman Old Style"/>
          <w:color w:val="010000"/>
        </w:rPr>
      </w:pPr>
      <w:r>
        <w:rPr>
          <w:rFonts w:cs="Bookman Old Style" w:ascii="Bookman Old Style" w:hAnsi="Bookman Old Style"/>
          <w:color w:val="01000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RAĐANI SRBIJE NEZADOVOLJNI ŽIVOTO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Građani Srbije nezadovoljni su svojim životom, ali relativno velik broj njih veruje da stvari idu u pravom smeru, rezultati su juče objavljene ankete "Galupa" i Evropskog fonda za Balkan, prenosi Beta. Prema anketi koju je "Galup Balkan Monitor" sproveo na zapadnom Balkanu, 41 odsto ispitanika u Srbiji pokazalo je veliko nezadovoljstvo životom.</w:t>
      </w:r>
    </w:p>
    <w:p>
      <w:pPr>
        <w:pStyle w:val="Normal"/>
        <w:ind w:firstLine="720"/>
        <w:jc w:val="both"/>
        <w:rPr>
          <w:rFonts w:ascii="Bookman Old Style" w:hAnsi="Bookman Old Style" w:cs="Bookman Old Style"/>
        </w:rPr>
      </w:pPr>
      <w:r>
        <w:rPr>
          <w:rFonts w:cs="Bookman Old Style" w:ascii="Bookman Old Style" w:hAnsi="Bookman Old Style"/>
        </w:rPr>
        <w:t>Istraživanje pokazuje da, međutim, 42 odsto ispitanih generalno veruje da stvari idu u pravom smeru, a 34 odsto njih veruje da privreda ide nabolje. "Galup" navodi da je samo Crna Gora imala veći procenat pozitivnog odgovora na to pitanje.</w:t>
      </w:r>
    </w:p>
    <w:p>
      <w:pPr>
        <w:pStyle w:val="Normal"/>
        <w:jc w:val="both"/>
        <w:rPr/>
      </w:pPr>
      <w:r>
        <w:rPr>
          <w:rFonts w:cs="Bookman Old Style" w:ascii="Bookman Old Style" w:hAnsi="Bookman Old Style"/>
        </w:rPr>
        <w:t>“</w:t>
      </w:r>
      <w:r>
        <w:rPr>
          <w:rFonts w:cs="Bookman Old Style" w:ascii="Bookman Old Style" w:hAnsi="Bookman Old Style"/>
        </w:rPr>
        <w:t>Gotovo pola ispitanika (46 odsto) ima “puno” ili “nešto” poverenja u srpsku vladu. Međutim, u isto vreme, većina (58 odsto) rekla je kako vlada nije sposobna da se izbori s organizovanim kriminalom i korupcijom", navodi “Galup Balkan Monitor”.</w:t>
      </w:r>
    </w:p>
    <w:p>
      <w:pPr>
        <w:pStyle w:val="Normal"/>
        <w:jc w:val="both"/>
        <w:rPr/>
      </w:pPr>
      <w:r>
        <w:rPr>
          <w:rFonts w:cs="Bookman Old Style" w:ascii="Bookman Old Style" w:hAnsi="Bookman Old Style"/>
        </w:rPr>
        <w:t>Kad je reč o Kosovu, tri petine ispitanika misli da nezavisnost Kosova nikad neće biti prihvaćena u Srbiji, a jedna petina ispitanika se boji još jednog oružanog sukoba u regionu, što je, kako navodi Galup, drugi najveći procenat iza Makedonije.</w:t>
      </w:r>
    </w:p>
    <w:p>
      <w:pPr>
        <w:pStyle w:val="Normal"/>
        <w:ind w:firstLine="720"/>
        <w:jc w:val="both"/>
        <w:rPr>
          <w:rFonts w:ascii="Bookman Old Style" w:hAnsi="Bookman Old Style" w:cs="Bookman Old Style"/>
        </w:rPr>
      </w:pPr>
      <w:r>
        <w:rPr>
          <w:rFonts w:cs="Bookman Old Style" w:ascii="Bookman Old Style" w:hAnsi="Bookman Old Style"/>
        </w:rPr>
        <w:t>Istraživanje je sprovedeno u septembru i oktobru 2008. godine na kvalifikovanom uzorku od najmanje 1.000 ispitanika u Srbiji, Hrvatskoj, Makedoniji, Albaniji, Kosovu, Crnoj Gori i BiH. To istraživanje  je prvo “dubinsko” istraživanje stavova javnog mnjenja celog zapadnog Balkana i odražava poglede na sva područja njihovih života i razmišljanja građana Balkana o tome, te omogućuje uvid u današnju socioekonomsku, sociopolitičku i multikulturalnu dimenziju zapadnog Balkana.</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005" w:leader="none"/>
        </w:tabs>
        <w:rPr>
          <w:rFonts w:ascii="Bookman Old Style" w:hAnsi="Bookman Old Style" w:cs="Bookman Old Style"/>
        </w:rPr>
      </w:pPr>
      <w:r>
        <w:rPr>
          <w:rFonts w:cs="Bookman Old Style" w:ascii="Bookman Old Style" w:hAnsi="Bookman Old Style"/>
        </w:rPr>
        <w:tab/>
        <w:tab/>
        <w:tab/>
        <w:tab/>
        <w:tab/>
      </w:r>
      <w:r>
        <w:rPr>
          <w:rFonts w:cs="Bookman Old Style" w:ascii="Bookman Old Style" w:hAnsi="Bookman Old Style"/>
          <w:b/>
          <w:sz w:val="28"/>
          <w:szCs w:val="28"/>
        </w:rPr>
        <w:t xml:space="preserve">BEZ LISTA ČEKANJ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drawing>
          <wp:anchor behindDoc="0" distT="0" distB="0" distL="76200" distR="76200" simplePos="0" locked="0" layoutInCell="0" allowOverlap="1" relativeHeight="6">
            <wp:simplePos x="0" y="0"/>
            <wp:positionH relativeFrom="column">
              <wp:posOffset>5181600</wp:posOffset>
            </wp:positionH>
            <wp:positionV relativeFrom="line">
              <wp:posOffset>-50165</wp:posOffset>
            </wp:positionV>
            <wp:extent cx="1143000" cy="1143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b/>
          <w:sz w:val="28"/>
          <w:szCs w:val="28"/>
        </w:rPr>
        <w:tab/>
      </w:r>
      <w:r>
        <w:rPr>
          <w:rFonts w:cs="Bookman Old Style" w:ascii="Bookman Old Style" w:hAnsi="Bookman Old Style"/>
        </w:rPr>
        <w:t xml:space="preserve"> Predsednik Izvršnog veća Vojvodine Bojan Pajtić, juče je, svečano otvorio nov vrtić u Sremskoj Mitrovici, u kojem će biti mesta za 200 mališana i čijom će izgradnjom biti ukinute liste čekanja za vrtiće u Mitrovici. Novi predškolski objekat nazvan “Zvezdica” izgrađen je po najvišim svetskim standardima. U njegovu izgradnju uložen je 61 milion dinara, od čega je polovinu sredstava obezbedila Pokrajina, a drugu polovinu Sremska Mitrovica. “Dosad smo u Vojvodinu uložili 20 milijardi dinara. To su ulaganja kakvih nije bilo u poslednjih nekoliko decenija. Samo u Sremskoj Mitrovici odobreno je projekata u vrednosti od oko 780 miliona dinara. Reč je o ulaganjima u puteve, komunalije, zdravstvo, predškolske objekte i dr. Fond za kapitalna ulaganja opravdao je svoju svrhu. Svesni smo velike ekonomske krize, svesni da se kaiš mora stezati, ali ćemo i za narednu godinu obezbediti sredstva za finansiranje započetih strateških projekata” poručio je Bojan Pajtić otvarajući vrtić.</w:t>
      </w:r>
    </w:p>
    <w:p>
      <w:pPr>
        <w:pStyle w:val="Normal"/>
        <w:ind w:firstLine="720"/>
        <w:rPr>
          <w:rFonts w:ascii="Bookman Old Style" w:hAnsi="Bookman Old Style" w:cs="Bookman Old Style"/>
        </w:rPr>
      </w:pPr>
      <w:r>
        <w:rPr>
          <w:rFonts w:cs="Bookman Old Style" w:ascii="Bookman Old Style" w:hAnsi="Bookman Old Style"/>
        </w:rPr>
        <w:t xml:space="preserve">Mališani su vojvođanskog premijera dočekali rečima zahvalnosti i izveli prigodnu predstav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NALE KUPA TOLERANCIJE U SUBOTICI</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0">
            <wp:simplePos x="0" y="0"/>
            <wp:positionH relativeFrom="column">
              <wp:posOffset>2590800</wp:posOffset>
            </wp:positionH>
            <wp:positionV relativeFrom="paragraph">
              <wp:posOffset>114300</wp:posOffset>
            </wp:positionV>
            <wp:extent cx="1672590" cy="1117600"/>
            <wp:effectExtent l="0" t="0" r="0" b="0"/>
            <wp:wrapTopAndBottom/>
            <wp:docPr id="9" name="18112008_pres_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112008_pres_m" descr="">
                      <a:hlinkClick r:id="rId11"/>
                    </pic:cNvPr>
                    <pic:cNvPicPr>
                      <a:picLocks noChangeAspect="1" noChangeArrowheads="1"/>
                    </pic:cNvPicPr>
                  </pic:nvPicPr>
                  <pic:blipFill>
                    <a:blip r:embed="rId10"/>
                    <a:srcRect l="-31" t="-47" r="-31" b="-47"/>
                    <a:stretch>
                      <a:fillRect/>
                    </a:stretch>
                  </pic:blipFill>
                  <pic:spPr bwMode="auto">
                    <a:xfrm>
                      <a:off x="0" y="0"/>
                      <a:ext cx="1672590" cy="111760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inalna takmičenja “Kupa tolerancije”, jednog od najmasovnijih sportskih takmičenja osnovaca i srednjoškolaca u Vojvodini, održaće se narednog vikenda, kao i do sada, u Hali sportova u Subotici. “Ovo je naša, možda najvažnija i najpoznatija manifestacija koja je posvećena razvijanju duha tolerancije i međunacionalnog uvažavanja” - izjavio je na današnjoj konferenciji za novinare dr Tamaš Korhec, pokrajinski sekretar za propise, upravu i nacionalne manjine. </w:t>
      </w:r>
    </w:p>
    <w:p>
      <w:pPr>
        <w:pStyle w:val="Normal"/>
        <w:ind w:firstLine="720"/>
        <w:rPr/>
      </w:pPr>
      <w:r>
        <w:rPr>
          <w:rFonts w:cs="Bookman Old Style" w:ascii="Bookman Old Style" w:hAnsi="Bookman Old Style"/>
        </w:rPr>
        <w:t>“</w:t>
      </w:r>
      <w:r>
        <w:rPr>
          <w:rFonts w:cs="Bookman Old Style" w:ascii="Bookman Old Style" w:hAnsi="Bookman Old Style"/>
        </w:rPr>
        <w:t xml:space="preserve">Ovo je četvrta godina kako se održavaju sportska takmičenja ekipa raznih škola u kojima se nastava izvodi na jezicima nacionalnih manjina, odnosno školskih ekipa iz opština u kojima živi značajan broj pripadnika nacionalnih manjina, bez obzira na jezik nastave. Završena su regionalna takmičenja u šest gradova širom Vojvodine i u Subotici će se u subotu i nedelju okupiti najbolji mladi sportisti. U finalnim takmičenjima u različitim sportovima učestvovaće više od 400 takmičara. </w:t>
      </w:r>
    </w:p>
    <w:p>
      <w:pPr>
        <w:pStyle w:val="Normal"/>
        <w:ind w:firstLine="720"/>
        <w:rPr/>
      </w:pPr>
      <w:r>
        <w:rPr>
          <w:rFonts w:cs="Bookman Old Style" w:ascii="Bookman Old Style" w:hAnsi="Bookman Old Style"/>
        </w:rPr>
        <w:t xml:space="preserve">Finalna takmičenja održaće se u košarci, u muškoj i ženskoj konkurenciji, malom fudbalu, u muškoj konkurenciji, odbojci i stonom tenisu u mešovitoj muško-ženskoj konkurenciji, što govori i o rodnoj ravnopravnosti. </w:t>
      </w:r>
    </w:p>
    <w:p>
      <w:pPr>
        <w:pStyle w:val="Normal"/>
        <w:ind w:firstLine="720"/>
        <w:rPr/>
      </w:pPr>
      <w:r>
        <w:rPr>
          <w:rFonts w:cs="Bookman Old Style" w:ascii="Bookman Old Style" w:hAnsi="Bookman Old Style"/>
        </w:rPr>
        <w:t xml:space="preserve">Na svečanom otvaranju prisutnima će se obratiti mr Svetozar Čiplić, ministar za ljudska i manjinska prava, dr Bojan Pajtić, predsednik Izvršnog veća Vojvodine, dr Tamaš Korhec, pokrajinski sekretar za propise, upravu i nacionalne manjine i Saša Vučinić, gradonačelnik Suboti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1">
            <wp:simplePos x="0" y="0"/>
            <wp:positionH relativeFrom="column">
              <wp:posOffset>2133600</wp:posOffset>
            </wp:positionH>
            <wp:positionV relativeFrom="paragraph">
              <wp:posOffset>556895</wp:posOffset>
            </wp:positionV>
            <wp:extent cx="1981200" cy="1433830"/>
            <wp:effectExtent l="0" t="0" r="0" b="0"/>
            <wp:wrapTopAndBottom/>
            <wp:docPr id="10" name="18_11_2008_kep_javna_raspr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_11_2008_kep_javna_rasprava" descr=""/>
                    <pic:cNvPicPr>
                      <a:picLocks noChangeAspect="1" noChangeArrowheads="1"/>
                    </pic:cNvPicPr>
                  </pic:nvPicPr>
                  <pic:blipFill>
                    <a:blip r:embed="rId12"/>
                    <a:srcRect l="-7" t="-10" r="-7" b="-10"/>
                    <a:stretch>
                      <a:fillRect/>
                    </a:stretch>
                  </pic:blipFill>
                  <pic:spPr bwMode="auto">
                    <a:xfrm>
                      <a:off x="0" y="0"/>
                      <a:ext cx="1981200" cy="1433830"/>
                    </a:xfrm>
                    <a:prstGeom prst="rect">
                      <a:avLst/>
                    </a:prstGeom>
                  </pic:spPr>
                </pic:pic>
              </a:graphicData>
            </a:graphic>
          </wp:anchor>
        </w:drawing>
      </w:r>
      <w:r>
        <w:rPr>
          <w:rFonts w:cs="Bookman Old Style" w:ascii="Bookman Old Style" w:hAnsi="Bookman Old Style"/>
          <w:b/>
          <w:sz w:val="28"/>
          <w:szCs w:val="28"/>
        </w:rPr>
        <w:t>ZAKON O JAVNIM NABAVKAM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U organizaciji Kancelarije za evropske poslove, a zahvaljujući saradnji sa Upravom za javne nabavke Republike Srbije, u velikoj Sali Skupštine AP Vojvodine održana je Konferencija o predlogu Zakona o javnim nabavkama. </w:t>
      </w:r>
    </w:p>
    <w:p>
      <w:pPr>
        <w:pStyle w:val="Normal"/>
        <w:ind w:firstLine="720"/>
        <w:jc w:val="both"/>
        <w:rPr/>
      </w:pPr>
      <w:r>
        <w:rPr>
          <w:rFonts w:cs="Bookman Old Style" w:ascii="Bookman Old Style" w:hAnsi="Bookman Old Style"/>
        </w:rPr>
        <w:t>Govornici su bili predstavnici republičke Uprave za javne nabavke i Komisije za zaštitu prava ponuđača. Predrag Jovanović, direktor Uprave za javne nabavke je predstavio novine koje će uvesti novi zakon, i posebno je najavio Portal za javne nabavke, na kojem će se ubuduće oglašavati javne nabavke, koji neće naplaćivati oglašavanje. U obraćanjima je navedeno kako novi zakon takođe uvodi pojam službenika specijalizovanog za javne nabavke, koji će biti obučen i sertifikovan od strane Uprave za javne nabavke, a prisutne predstavnike lokalnih samouprava, tridesetak opština širom Vojvodine i grada Niša, zanimale su pojedinosti koje će novi Zakon o javnim nabavkama doneti.</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vojvodina.sr.gov.yu/images/stories/novosti/novembar_2008/18112008_pres_ms.jpg" TargetMode="External"/><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21:00Z</dcterms:created>
  <dc:creator>KOVAC</dc:creator>
  <dc:description/>
  <cp:keywords/>
  <dc:language>en-US</dc:language>
  <cp:lastModifiedBy>KOVAC</cp:lastModifiedBy>
  <dcterms:modified xsi:type="dcterms:W3CDTF">2008-11-18T18:16:00Z</dcterms:modified>
  <cp:revision>2</cp:revision>
  <dc:subject/>
  <dc:title>18</dc:title>
</cp:coreProperties>
</file>