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UDŽET NA VIDIKU</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2">
            <wp:simplePos x="0" y="0"/>
            <wp:positionH relativeFrom="column">
              <wp:posOffset>5257800</wp:posOffset>
            </wp:positionH>
            <wp:positionV relativeFrom="line">
              <wp:posOffset>-80645</wp:posOffset>
            </wp:positionV>
            <wp:extent cx="120015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1200150" cy="160020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 xml:space="preserve">Predlog budžeta za 2009. godinu biće dostavljen Vladi na usvajanje iduće nedelje, rečeno je u Ministarstvu finansija. Ranije je ministarka finansija Diana Dragutinović rekla da očekuje da Vlada ove nedelje usvoji predlog budžeta za narednu godinu, ali je, kako je rečeno u Ministarstvu, bio kratak rok da se posle dogovora sa Međunarodnim monetarnim fondom usaglase sve budžetske stavke. </w:t>
      </w:r>
    </w:p>
    <w:p>
      <w:pPr>
        <w:pStyle w:val="Normal"/>
        <w:ind w:firstLine="720"/>
        <w:rPr>
          <w:rFonts w:ascii="Bookman Old Style" w:hAnsi="Bookman Old Style" w:cs="Bookman Old Style"/>
        </w:rPr>
      </w:pPr>
      <w:r>
        <w:rPr>
          <w:rFonts w:cs="Bookman Old Style" w:ascii="Bookman Old Style" w:hAnsi="Bookman Old Style"/>
        </w:rPr>
        <w:t xml:space="preserve">Prema Zakonu o budžetskom sistemu, Vlada je obavezna da do 1. novembra tekuće godine Skupštini dostavi predlog budžeta za narednu godinu. </w:t>
      </w:r>
    </w:p>
    <w:p>
      <w:pPr>
        <w:pStyle w:val="Normal"/>
        <w:ind w:firstLine="720"/>
        <w:rPr>
          <w:rFonts w:ascii="Bookman Old Style" w:hAnsi="Bookman Old Style" w:cs="Bookman Old Style"/>
        </w:rPr>
      </w:pPr>
      <w:r>
        <w:rPr>
          <w:rFonts w:cs="Bookman Old Style" w:ascii="Bookman Old Style" w:hAnsi="Bookman Old Style"/>
        </w:rPr>
        <w:t>Vlada Srbije i MMF su prošle nedelje postigli dogovor da deficit budžeta za 2009. bude najviše 1,5 odsto bruto-društvenog proizvoda, kao i da se masa za isplatu penzija poveća za 15 odsto u odnosu na ovu godinu, a masa za isplatu zarada za osam ods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VAKI ČETVRTI SA TEŠKOĆAMA U ČITANJU I PISANJU</w:t>
      </w:r>
    </w:p>
    <w:p>
      <w:pPr>
        <w:pStyle w:val="NormalWeb"/>
        <w:ind w:firstLine="720"/>
        <w:rPr/>
      </w:pPr>
      <w:r>
        <w:rPr>
          <w:rFonts w:cs="Bookman Old Style" w:ascii="Bookman Old Style" w:hAnsi="Bookman Old Style"/>
        </w:rPr>
        <w:t xml:space="preserve">Stručnjaci Union helt centra, koji se bavi razvojnim poremećajima kod dece, piše “Politika”, prilikom testiranja učenika prvih i drugih razreda, u jednoj beogradskoj osnovnoj školi  su dijagnostikovali oko 25 odsto dece s teškoćama u </w:t>
      </w:r>
      <w:r>
        <w:drawing>
          <wp:anchor behindDoc="0" distT="0" distB="0" distL="0" distR="0" simplePos="0" locked="0" layoutInCell="0" allowOverlap="1" relativeHeight="3">
            <wp:simplePos x="0" y="0"/>
            <wp:positionH relativeFrom="column">
              <wp:posOffset>4572000</wp:posOffset>
            </wp:positionH>
            <wp:positionV relativeFrom="line">
              <wp:posOffset>114300</wp:posOffset>
            </wp:positionV>
            <wp:extent cx="1809750" cy="1409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809750" cy="1409700"/>
                    </a:xfrm>
                    <a:prstGeom prst="rect">
                      <a:avLst/>
                    </a:prstGeom>
                  </pic:spPr>
                </pic:pic>
              </a:graphicData>
            </a:graphic>
          </wp:anchor>
        </w:drawing>
      </w:r>
      <w:r>
        <w:rPr>
          <w:rFonts w:cs="Bookman Old Style" w:ascii="Bookman Old Style" w:hAnsi="Bookman Old Style"/>
        </w:rPr>
        <w:t>čitanju i pisanju, problemima u artikulaciji, ali i teškoćama u usvajanju jezika. Danijela Helc, logoped i psiholog Union helt terapijskog centra, kaže da je zbog toga veoma važno na vreme tretirati artikulacione probleme pre polaska u školu. Ona ukazuje da inteligentna deca mogu da sakriju probleme u prvim razredima, tako da se prave teškoće u čitanju i pisanju javljaju tek u petom ili šestom razredu. Disleksija nije bolest i ne leči se u doslovnom smislu te reči, ali je neophodna pomoć logopeda.</w:t>
        <w:tab/>
        <w:tab/>
        <w:tab/>
        <w:tab/>
        <w:tab/>
        <w:t>Prema njenim rečima, simptomi disleksije i disgrafije su teškoće pri čitanju i pisanju, ali i problemi u orijentaciji, neprecizno ponavljanje onoga što se čuje, problemi u matematici itd. Ona kaže da je važno da roditelji znaju da ne smeju dete da proglase lenjim ako izbegava čitanje i pisanje, kao i da ne zahtevaju da čita naglas pred grupom.</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IKO NE PRIJAVLJUJE MITO</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5">
            <wp:simplePos x="0" y="0"/>
            <wp:positionH relativeFrom="column">
              <wp:posOffset>5181600</wp:posOffset>
            </wp:positionH>
            <wp:positionV relativeFrom="line">
              <wp:posOffset>-16510</wp:posOffset>
            </wp:positionV>
            <wp:extent cx="918845"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0" r="-29" b="-20"/>
                    <a:stretch>
                      <a:fillRect/>
                    </a:stretch>
                  </pic:blipFill>
                  <pic:spPr bwMode="auto">
                    <a:xfrm>
                      <a:off x="0" y="0"/>
                      <a:ext cx="918845" cy="137160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 xml:space="preserve">Ministar zdravlja Tomica Milosavljević pozvao je građane da se bore protiv korupcije, da "ne ćute i plaćaju" zdravstvene usluge i podsetio na činjenicu da je korupcija boljka tranzicionih društava. </w:t>
      </w:r>
    </w:p>
    <w:p>
      <w:pPr>
        <w:pStyle w:val="Normal"/>
        <w:rPr>
          <w:rFonts w:ascii="Bookman Old Style" w:hAnsi="Bookman Old Style" w:cs="Bookman Old Style"/>
        </w:rPr>
      </w:pPr>
      <w:r>
        <w:rPr>
          <w:rFonts w:cs="Bookman Old Style" w:ascii="Bookman Old Style" w:hAnsi="Bookman Old Style"/>
        </w:rPr>
        <w:t xml:space="preserve">Milosavljević je podsetio da građani svoje pritužbe na rad lekara mogu ostaviti preko "belog telefona" Ministarstva na broj 0700 111-700. Na taj telefon, međutim, do sada nije ostavljena nijedna anomnimna prijava da je neki lekar tražio mito od pacijenta, naveo je minista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EĐUNARODNI DAN TOLERANCIJE</w:t>
      </w:r>
    </w:p>
    <w:p>
      <w:pPr>
        <w:pStyle w:val="Normal"/>
        <w:ind w:firstLine="7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drawing>
          <wp:anchor behindDoc="0" distT="0" distB="0" distL="0" distR="0" simplePos="0" locked="0" layoutInCell="0" allowOverlap="1" relativeHeight="4">
            <wp:simplePos x="0" y="0"/>
            <wp:positionH relativeFrom="column">
              <wp:posOffset>4648200</wp:posOffset>
            </wp:positionH>
            <wp:positionV relativeFrom="line">
              <wp:posOffset>-117475</wp:posOffset>
            </wp:positionV>
            <wp:extent cx="1752600" cy="8299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55" r="-26" b="-55"/>
                    <a:stretch>
                      <a:fillRect/>
                    </a:stretch>
                  </pic:blipFill>
                  <pic:spPr bwMode="auto">
                    <a:xfrm>
                      <a:off x="0" y="0"/>
                      <a:ext cx="1752600" cy="829945"/>
                    </a:xfrm>
                    <a:prstGeom prst="rect">
                      <a:avLst/>
                    </a:prstGeom>
                  </pic:spPr>
                </pic:pic>
              </a:graphicData>
            </a:graphic>
          </wp:anchor>
        </w:drawing>
      </w:r>
      <w:r>
        <w:rPr>
          <w:rFonts w:cs="Bookman Old Style" w:ascii="Bookman Old Style" w:hAnsi="Bookman Old Style"/>
        </w:rPr>
        <w:t xml:space="preserve">Povodom 16. novembra, Međunarodnog dana tolerancije, na novosadskom Trgu slobode održan je program na kome su učestvovala kulturno-umetnička društva svih naroda i manjinskih zajednica Vojvodine. </w:t>
      </w:r>
    </w:p>
    <w:p>
      <w:pPr>
        <w:pStyle w:val="Normal"/>
        <w:ind w:firstLine="720"/>
        <w:rPr>
          <w:rFonts w:ascii="Bookman Old Style" w:hAnsi="Bookman Old Style" w:cs="Bookman Old Style"/>
        </w:rPr>
      </w:pPr>
      <w:r>
        <w:rPr>
          <w:rFonts w:cs="Bookman Old Style" w:ascii="Bookman Old Style" w:hAnsi="Bookman Old Style"/>
        </w:rPr>
        <w:t>Gradonačelnik Igor Pavličić otvorio je ovu manifestaciju u želji da apeluje na naše društvo i sve državne organe kako bi se promovisala tolerancija.</w:t>
      </w:r>
    </w:p>
    <w:p>
      <w:pPr>
        <w:pStyle w:val="Normal"/>
        <w:ind w:firstLine="720"/>
        <w:rPr>
          <w:rFonts w:ascii="Bookman Old Style" w:hAnsi="Bookman Old Style" w:cs="Bookman Old Style"/>
        </w:rPr>
      </w:pPr>
      <w:r>
        <w:rPr>
          <w:rFonts w:cs="Bookman Old Style" w:ascii="Bookman Old Style" w:hAnsi="Bookman Old Style"/>
        </w:rPr>
        <w:t>Danas je u svim školama održan čas posvećen Danu tolerancije.</w:t>
      </w:r>
    </w:p>
    <w:p>
      <w:pPr>
        <w:pStyle w:val="Normal"/>
        <w:ind w:firstLine="720"/>
        <w:rPr/>
      </w:pPr>
      <w:r>
        <w:rPr>
          <w:rFonts w:cs="Bookman Old Style" w:ascii="Bookman Old Style" w:hAnsi="Bookman Old Style"/>
        </w:rPr>
        <w:t xml:space="preserve">Povodom Međunarodnog dana tolerancije, danas su na svečanosti u Bačkoj Topoli dodeljene nagrade za toleranciju Ivanu Jakovčiću, županu Istarske županije, nemačkom gradu Ulmu i Opštini Kovačica. Predsednik Skupštine AP Vojvodine Šandor Egereši, koji je i uručio ove nagrade, istakao je da su se sva tri ovogodišnja dobitnika nametnula beskompromisnim zalaganjem, radom i energijom u afirmaciji svih onih vrednosti koje podrazumeva tolerancija. </w:t>
      </w:r>
    </w:p>
    <w:p>
      <w:pPr>
        <w:pStyle w:val="Normal"/>
        <w:ind w:firstLine="720"/>
        <w:rPr/>
      </w:pPr>
      <w:r>
        <w:rPr>
          <w:rFonts w:cs="Bookman Old Style" w:ascii="Bookman Old Style" w:hAnsi="Bookman Old Style"/>
        </w:rPr>
        <w:t>“</w:t>
      </w:r>
      <w:r>
        <w:rPr>
          <w:rFonts w:cs="Bookman Old Style" w:ascii="Bookman Old Style" w:hAnsi="Bookman Old Style"/>
        </w:rPr>
        <w:t xml:space="preserve">Šta mi možemo ponuditi Evropskoj uniji? Upravo toleranciju, višejezičnost, multikulturalnost i multietničnost. Zbog toga smatram da se oni koji se protive toleranciji, protive i samoj Evropi - istakao je Egereši. Istarski župan Ivan Jakovčić rekao je da je veoma ponosan što je postao dobitnik ovako visokog priznanja, koje predstavlja simbol dosadašnjeg iskrenog prijateljstva i uspešne saradnje Istre i Vojvodin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 xml:space="preserve">"Različitost je naše bogatstvo a tolerancija je naša snaga", istakao je Jakovčić.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 ime grada Ulma nagradu su primili Ginter Ciš, gradonačelnik Ulma i Peter Langer, direktor Dunavskog biroa iz ovog grada, a u ime Opštine Kovačica Miroslav Krišan, predsednik ove opšti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UZ NOVI STATUT, USVOJIĆE SE I “KODEKS” O VOJVODIN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drawing>
          <wp:anchor behindDoc="0" distT="0" distB="0" distL="0" distR="0" simplePos="0" locked="0" layoutInCell="0" allowOverlap="1" relativeHeight="6">
            <wp:simplePos x="0" y="0"/>
            <wp:positionH relativeFrom="column">
              <wp:posOffset>5486400</wp:posOffset>
            </wp:positionH>
            <wp:positionV relativeFrom="line">
              <wp:posOffset>-154305</wp:posOffset>
            </wp:positionV>
            <wp:extent cx="79057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30" r="-46" b="-30"/>
                    <a:stretch>
                      <a:fillRect/>
                    </a:stretch>
                  </pic:blipFill>
                  <pic:spPr bwMode="auto">
                    <a:xfrm>
                      <a:off x="0" y="0"/>
                      <a:ext cx="790575" cy="1190625"/>
                    </a:xfrm>
                    <a:prstGeom prst="rect">
                      <a:avLst/>
                    </a:prstGeom>
                  </pic:spPr>
                </pic:pic>
              </a:graphicData>
            </a:graphic>
          </wp:anchor>
        </w:drawing>
      </w:r>
    </w:p>
    <w:p>
      <w:pPr>
        <w:pStyle w:val="Normal"/>
        <w:ind w:firstLine="720"/>
        <w:rPr/>
      </w:pPr>
      <w:r>
        <w:rPr>
          <w:rFonts w:cs="Bookman Old Style" w:ascii="Bookman Old Style" w:hAnsi="Bookman Old Style"/>
        </w:rPr>
        <w:t>Pokrajinski sekretar za upravu, propise i nacionalne manjine Tamaš Korhec izjavio je da predlog novog statuta Vojvodine neće biti stavljen na dnevi red republičkog parlamenta sve dok ne bude pripremljen i zakon o nadležnostima Vojvodine. U intervjuu za „Dnevnik“ on je, između ostalog, kazao da je takva „politička odluka“ doneta pošto se vojvođanski statut ne bi mogao sprovoditi bez prilagođavanja nekih zakonskih rešenja u više od 26 oblasti.</w:t>
      </w:r>
    </w:p>
    <w:p>
      <w:pPr>
        <w:pStyle w:val="Normal"/>
        <w:ind w:firstLine="720"/>
        <w:rPr>
          <w:rFonts w:ascii="Bookman Old Style" w:hAnsi="Bookman Old Style" w:cs="Bookman Old Style"/>
        </w:rPr>
      </w:pPr>
      <w:r>
        <w:rPr>
          <w:rFonts w:cs="Bookman Old Style" w:ascii="Bookman Old Style" w:hAnsi="Bookman Old Style"/>
        </w:rPr>
        <w:t>Pokrajinski sekretarijat za upravu i propise, u saradnji s republičkim ministarstvima i Sekretarijatom za zakonodavstvo, intenzivno priprema zakon o nadležnostima Pokrajine. Reč je o veoma složenom poslu jer taj specijalni zakon treba da inkorporira i to što je predviđeno predloženim statutom APV, ali i da obezbedi modernizaciju i reviziju takozvanog omnibus-zakona iz 2002. godine, koji je u mnogim odredbama prevaziđen kasnijim republičkim zakonima. Dakle, zakon o nadležnostima Vojvodine bi regulisao pitanja od pokrajinskog značaja, ali i obnovljeni katalog poslova poverenih Pokrajini koji je sadržan u omnibus-zakonu. Tako da bi taj specijalni zakon bio i određeni kodeks o Vojvodini koji bi definisao što više oblasti, te poverene i izvorne poslove Pokrajine. I tek na osnovu tog zakona mogao bi zaživeti novi status Pokrajine koji je utvrdio Ustav Srbije. Istina je da novi Ustav nije napravio pomak u generalnom odnosu starateljstva Republike nad Pokrajinom, ali se u konkretnim ovlašćenjima i mogućnostima Vojvodine na ekonomskom i finansijskom planu mnogo toga promenil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color w:val="000000"/>
          <w:sz w:val="28"/>
          <w:szCs w:val="28"/>
        </w:rPr>
      </w:pPr>
      <w:r>
        <w:rPr>
          <w:rFonts w:cs="Bookman Old Style" w:ascii="Bookman Old Style" w:hAnsi="Bookman Old Style"/>
          <w:b/>
          <w:sz w:val="28"/>
          <w:szCs w:val="28"/>
        </w:rPr>
        <w:t>GRAĐANI NEĆE OSETITI KRIZU!!!</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20"/>
        <w:rPr>
          <w:rFonts w:ascii="Bookman Old Style" w:hAnsi="Bookman Old Style" w:cs="Bookman Old Style"/>
        </w:rPr>
      </w:pPr>
      <w:r>
        <w:drawing>
          <wp:anchor behindDoc="0" distT="0" distB="0" distL="0" distR="0" simplePos="0" locked="0" layoutInCell="0" allowOverlap="1" relativeHeight="7">
            <wp:simplePos x="0" y="0"/>
            <wp:positionH relativeFrom="column">
              <wp:posOffset>5257800</wp:posOffset>
            </wp:positionH>
            <wp:positionV relativeFrom="line">
              <wp:posOffset>457200</wp:posOffset>
            </wp:positionV>
            <wp:extent cx="895350" cy="1190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30" r="-40" b="-30"/>
                    <a:stretch>
                      <a:fillRect/>
                    </a:stretch>
                  </pic:blipFill>
                  <pic:spPr bwMode="auto">
                    <a:xfrm>
                      <a:off x="0" y="0"/>
                      <a:ext cx="895350" cy="1190625"/>
                    </a:xfrm>
                    <a:prstGeom prst="rect">
                      <a:avLst/>
                    </a:prstGeom>
                  </pic:spPr>
                </pic:pic>
              </a:graphicData>
            </a:graphic>
          </wp:anchor>
        </w:drawing>
      </w:r>
      <w:r>
        <w:rPr>
          <w:rFonts w:cs="Bookman Old Style" w:ascii="Bookman Old Style" w:hAnsi="Bookman Old Style"/>
        </w:rPr>
        <w:t>Premijer Mirko Cvetković izjavio je da Vlada Srbije čini maksimalne napore da se efekti svetske finansijske krize što manje ili uopšte ne osete u Srbiji i ukazao da budžet za 2009. godinu neće biti toliko restriktivan da bi zahtevao drastična odricanja građana.</w:t>
      </w:r>
    </w:p>
    <w:p>
      <w:pPr>
        <w:pStyle w:val="Normal"/>
        <w:ind w:firstLine="720"/>
        <w:rPr/>
      </w:pPr>
      <w:r>
        <w:rPr>
          <w:rFonts w:cs="Bookman Old Style" w:ascii="Bookman Old Style" w:hAnsi="Bookman Old Style"/>
        </w:rPr>
        <w:t>„</w:t>
      </w:r>
      <w:r>
        <w:rPr>
          <w:rFonts w:cs="Bookman Old Style" w:ascii="Bookman Old Style" w:hAnsi="Bookman Old Style"/>
        </w:rPr>
        <w:t xml:space="preserve">To svakako neće biti kriza koja je bila devedesetih godina prošlog veka u Srbiji, nego će to biti privremeno usporavanje rasta privrede“, rekao je Cvetković u intervjuu agenciji Tanjug. On je precizirao da će budžet za sledeću godinu biti „stabilizaciono razvojni“, jer Vlada Srbije ne želi da se odrekne razvojne strategije, a procenjuje da Srbija nije u takvoj situaciji da to ne može i da realizuje. Štednja je, ipak, neophodna na svim nivoima, ukazao je premijer, i objasnio da je kad je reč o budžetu, štednja planirana tamo gde su najveći izdaci i gde bi uštede mogle suštinski da doprinesu smanjenju rashoda, kao i u delu troškova koji nemaju makroekonomski uticaj, ali bi mogli da posluže kao „model za ugledanje“. </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Reč je, na primer, o smanjenju troškova reprezentacije. Time dajemo signal drugima da treba štedeti“, naglasio je Cvetković i podsetio da je Vlada Srbije donela odluku o smanjenju plata u upravnim i nadzornim odborima preduzećima u kojima je država osnivač. To nisu velike uštede, posmatrajući izdatak u budžetu, ali time vlada daje signal da je štednja neophodna, objasnio je premijer i najavio da će vlada uskoro ograničiti plate direktora i zamenika direktora u javnim preduzećima, a potom će se ići i na smanjenje troškova reprezentacije i restrikcije u korišćenju službenih automobila. </w:t>
      </w:r>
    </w:p>
    <w:p>
      <w:pPr>
        <w:pStyle w:val="Normal"/>
        <w:ind w:firstLine="720"/>
        <w:rPr/>
      </w:pPr>
      <w:r>
        <w:rPr>
          <w:rFonts w:cs="Bookman Old Style" w:ascii="Bookman Old Style" w:hAnsi="Bookman Old Style"/>
        </w:rPr>
        <w:t xml:space="preserve">Kada je reč o penzijama, iduće godine biće ispoštovana uredba o njihovom vanrednom povećanju od 10 odsto, što sa redovnim povećanjem čini ukupno 15 odsto. Zarade budžetskih korisnika povećavaće se u skladu sa rastom troškova života, tako da će plate moći da budu u masi povećane najviše osam odsto, koliki je planirani rast kumulativne inflacije sledeće godine. </w:t>
      </w:r>
    </w:p>
    <w:p>
      <w:pPr>
        <w:pStyle w:val="Normal"/>
        <w:ind w:firstLine="720"/>
        <w:rPr/>
      </w:pPr>
      <w:r>
        <w:rPr>
          <w:rFonts w:cs="Bookman Old Style" w:ascii="Bookman Old Style" w:hAnsi="Bookman Old Style"/>
        </w:rPr>
        <w:t>Ugovoreni aranžman sa Međunarodnim monetarnim fondom (MMF) od 520 miliona dolara može koristiti samo za pokriće deviznih rezervi. Ta sredstva ne mogu koristiti za isplatu plata, penzija ili izgradnju infrastruk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ZBOG POSLA MENJALI BI GRA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eastAsia="Bookman Old Style" w:cs="Bookman Old Style" w:ascii="Bookman Old Style" w:hAnsi="Bookman Old Style"/>
        </w:rPr>
        <w:t xml:space="preserve"> </w:t>
      </w:r>
      <w:r>
        <w:rPr>
          <w:rFonts w:cs="Bookman Old Style" w:ascii="Bookman Old Style" w:hAnsi="Bookman Old Style"/>
        </w:rPr>
        <w:t xml:space="preserve">Analizom stavova i karakteristika ljudi koji su u potrazi za poslom ostavili svoju biografiju u bazi na sajtu poslovi.infostud.com, 40 odsto Novosađana spremno je da se zarad zaposlenja preseli u neki drugi grad, kaže za GL portparol Infostuda Branislav Jovanović. </w:t>
      </w:r>
    </w:p>
    <w:p>
      <w:pPr>
        <w:pStyle w:val="Normal"/>
        <w:ind w:firstLine="720"/>
        <w:rPr/>
      </w:pPr>
      <w:r>
        <w:drawing>
          <wp:anchor behindDoc="0" distT="0" distB="0" distL="114935" distR="114935" simplePos="0" locked="0" layoutInCell="0" allowOverlap="1" relativeHeight="8">
            <wp:simplePos x="0" y="0"/>
            <wp:positionH relativeFrom="column">
              <wp:posOffset>3810000</wp:posOffset>
            </wp:positionH>
            <wp:positionV relativeFrom="paragraph">
              <wp:posOffset>636905</wp:posOffset>
            </wp:positionV>
            <wp:extent cx="1447800" cy="1119505"/>
            <wp:effectExtent l="0" t="0" r="0" b="0"/>
            <wp:wrapTopAndBottom/>
            <wp:docPr id="7" name="novis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visad" descr=""/>
                    <pic:cNvPicPr>
                      <a:picLocks noChangeAspect="1" noChangeArrowheads="1"/>
                    </pic:cNvPicPr>
                  </pic:nvPicPr>
                  <pic:blipFill>
                    <a:blip r:embed="rId8"/>
                    <a:srcRect l="-9" t="-14" r="13626" b="-14"/>
                    <a:stretch>
                      <a:fillRect/>
                    </a:stretch>
                  </pic:blipFill>
                  <pic:spPr bwMode="auto">
                    <a:xfrm>
                      <a:off x="0" y="0"/>
                      <a:ext cx="1447800" cy="1119505"/>
                    </a:xfrm>
                    <a:prstGeom prst="rect">
                      <a:avLst/>
                    </a:prstGeom>
                  </pic:spPr>
                </pic:pic>
              </a:graphicData>
            </a:graphic>
          </wp:anchor>
        </w:drawing>
      </w:r>
      <w:r>
        <w:rPr>
          <w:rFonts w:cs="Bookman Old Style" w:ascii="Bookman Old Style" w:hAnsi="Bookman Old Style"/>
        </w:rPr>
        <w:t xml:space="preserve">Tim povodom će sajt www.poslovi.infostud tokom novembra realizovati akciju pod nazivom “Zapošljavamo Novosađane” u okviru projekta “Mesec grada Novog Sada”. Cilj akcije je da se među poslodavcima i ljudima koji su u potrazi za poslom popularizuje mogućnost zapošljavanja preko interneta, čime bi se smanjila nezaposlenost u Novom Sadu i okolini. Slične akcije sprovode se i u Nišu, Subotici i Kragujevcu. </w:t>
      </w:r>
    </w:p>
    <w:p>
      <w:pPr>
        <w:pStyle w:val="Normal"/>
        <w:ind w:firstLine="720"/>
        <w:rPr>
          <w:rFonts w:ascii="Bookman Old Style" w:hAnsi="Bookman Old Style" w:cs="Bookman Old Style"/>
        </w:rPr>
      </w:pPr>
      <w:r>
        <w:rPr>
          <w:rFonts w:cs="Bookman Old Style" w:ascii="Bookman Old Style" w:hAnsi="Bookman Old Style"/>
        </w:rPr>
        <w:t>Istraživanje je pokazalo da čak tri četvrtine Novosađana koji su ostavili biografiju ima radno iskustvo. Kada je u pitanju obrazovna struktura, svaki drugi korisnik ima srednju stručnu spremu, svaki treći je visokoobrazovan (njih 38 odsto), dok ih je najmanje s višom stručnom spremom – svega 12 ods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BJAVLJENA KONAČNA RANG- LISTA</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20"/>
        <w:rPr>
          <w:rFonts w:ascii="Bookman Old Style" w:hAnsi="Bookman Old Style" w:cs="Bookman Old Style"/>
        </w:rPr>
      </w:pPr>
      <w:r>
        <w:rPr>
          <w:rFonts w:cs="Bookman Old Style" w:ascii="Bookman Old Style" w:hAnsi="Bookman Old Style"/>
        </w:rPr>
        <w:t>Studentski centar u Novom Sadu objavio je u petak konačnu rang-listu za smeštaj studenata u studentske domove u Novom Sadu i Zrenjaninu. Studenti koji su ostvarili pravo na smeštaj u studentske domove mogu, počev od danas, preuzeti ugovor o jemstvu i studentsku karticu u Službi smeštaja od 8 do 14 sati svakog radnog dana, sve do 1. decembra. Prilikom useljavanja studenti su dužni upravniku studentskog doma da prilože uput za smeštaj, lekarsko uverenje Zavoda za zdravstvenu zaštitu studenata, indeks i ličnu kartu.</w:t>
      </w:r>
    </w:p>
    <w:p>
      <w:pPr>
        <w:pStyle w:val="Normal"/>
        <w:ind w:firstLine="720"/>
        <w:rPr>
          <w:rFonts w:ascii="Bookman Old Style" w:hAnsi="Bookman Old Style" w:cs="Bookman Old Style"/>
        </w:rPr>
      </w:pPr>
      <w:r>
        <w:rPr>
          <w:rFonts w:cs="Bookman Old Style" w:ascii="Bookman Old Style" w:hAnsi="Bookman Old Style"/>
        </w:rPr>
        <w:t>Učesnici konkursa za smeštaj u studentske domove imaju pravo prigovora na odluku o prijemu studenata u studentske domove u roku od osam dana od dana objavljivanja odluke. Prigovor se podnosi pokrajinskom Sekretarijatu za obrazovanje i kulturu AP Vojvodine, a predaje se Službi smeštaja Studentski centar "Novi Sad".</w:t>
      </w:r>
    </w:p>
    <w:p>
      <w:pPr>
        <w:pStyle w:val="Normal"/>
        <w:ind w:firstLine="720"/>
        <w:rPr/>
      </w:pPr>
      <w:r>
        <w:rPr>
          <w:rFonts w:cs="Bookman Old Style" w:ascii="Bookman Old Style" w:hAnsi="Bookman Old Style"/>
        </w:rPr>
        <w:t xml:space="preserve">Konačan broj studenata koji su ostvarili smeštaj u domu biće objavljen pošto budu razmotrene sve molbe i prigovori koji budu upućeni na konačnu rang-listu. Lista je istaknuta na oglasnim tablama fakulteta i viših škola Univerziteta, u organizaciji Saveza studenata Univerziteta i u Studentskom centru.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1600200" cy="1200150"/>
            <wp:effectExtent l="0" t="0" r="0" b="0"/>
            <wp:wrapTopAndBottom/>
            <wp:docPr id="8" name="17112008_jakovljev_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7112008_jakovljev_m" descr="">
                      <a:hlinkClick r:id="rId10"/>
                    </pic:cNvPr>
                    <pic:cNvPicPr>
                      <a:picLocks noChangeAspect="1" noChangeArrowheads="1"/>
                    </pic:cNvPicPr>
                  </pic:nvPicPr>
                  <pic:blipFill>
                    <a:blip r:embed="rId9"/>
                    <a:srcRect l="-31" t="-42" r="-31" b="-42"/>
                    <a:stretch>
                      <a:fillRect/>
                    </a:stretch>
                  </pic:blipFill>
                  <pic:spPr bwMode="auto">
                    <a:xfrm>
                      <a:off x="0" y="0"/>
                      <a:ext cx="1600200" cy="1200150"/>
                    </a:xfrm>
                    <a:prstGeom prst="rect">
                      <a:avLst/>
                    </a:prstGeom>
                  </pic:spPr>
                </pic:pic>
              </a:graphicData>
            </a:graphic>
          </wp:anchor>
        </w:drawing>
      </w:r>
      <w:r>
        <w:rPr>
          <w:rFonts w:cs="Bookman Old Style" w:ascii="Bookman Old Style" w:hAnsi="Bookman Old Style"/>
          <w:b/>
          <w:sz w:val="28"/>
          <w:szCs w:val="28"/>
        </w:rPr>
        <w:t>MLADI IZ PREŠEVA I BUJANOVCA U SKUPŠTINI APV</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ind w:firstLine="720"/>
        <w:rPr/>
      </w:pPr>
      <w:r>
        <w:rPr>
          <w:rFonts w:cs="Bookman Old Style" w:ascii="Bookman Old Style" w:hAnsi="Bookman Old Style"/>
        </w:rPr>
        <w:t xml:space="preserve">U organizaciji Inicijative za ljudska prava, pedesetak mladih ljudi iz Preševa i Bujanovca posetili su danas Vojvođanski parlament. Mladi od 18 do 30 godina, uglavnom studenti ili nezaposleni visokoškolci, zainteresovani da pronađu posao i ostanu da žive u Srbiji, želeli su da se upoznaju sa radom pokrajinskih institucija, i time kako su mladi i nacionalne manjine integrisani u vojvođansko društvo. </w:t>
      </w:r>
    </w:p>
    <w:p>
      <w:pPr>
        <w:pStyle w:val="Normal"/>
        <w:ind w:firstLine="720"/>
        <w:rPr>
          <w:rFonts w:ascii="Bookman Old Style" w:hAnsi="Bookman Old Style" w:cs="Bookman Old Style"/>
        </w:rPr>
      </w:pPr>
      <w:r>
        <w:rPr>
          <w:rFonts w:cs="Bookman Old Style" w:ascii="Bookman Old Style" w:hAnsi="Bookman Old Style"/>
        </w:rPr>
        <w:t>Domaćin im je bio potpredsednik Izvršnog veća Vojvodine Dušan Jakovljev, koji ih je upoznao sa istorijom skupštinskog zdanja, multinacionalnim karakterom Pokrajine i mehanizmima putem kojih nacionalne zajednice ostvaruju pravo na upotrebu i školovanje na maternjem jeziku, prava u sferi kulture i informisanj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 xml:space="preserve">230 GODINA OBRAZOVANJA UČITELJA U SOMBORU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U Somboru je 14. novembar održana svečanost povodom obeležavanja 230 godina obrazovanja učitelja u Srba i začetka visokog obrazovanja u Vojvodini. Tom prigodom  predsednik Izvršnog veća AP Vojvodine dr Bojan Pajtić, u prisustvu dekana Pedagoškog fakulteta u Somboru prof. dr Dragana Soleše  je svečano  otvorio novoizgrađeni studentski dom «Dr Zoran Đinđić». Tim povodom je u sali Studentskog doma otvorena izložba autorke Gordane Petković, koju je uz reči hvale otvorila rektor Univerziteta u Novom Sadu prof. dr Radmila Marinković- Nedučin.</w:t>
      </w:r>
    </w:p>
    <w:p>
      <w:pPr>
        <w:pStyle w:val="Normal"/>
        <w:ind w:firstLine="720"/>
        <w:rPr/>
      </w:pPr>
      <w:r>
        <w:rPr>
          <w:rFonts w:cs="Bookman Old Style" w:ascii="Bookman Old Style" w:hAnsi="Bookman Old Style"/>
        </w:rPr>
        <w:t xml:space="preserve">Dekan prof. dr Soleš je izjavio da vekovna tradicija obrazovanja učitelja i pedagoga u Somboru starija od istorije nekih država, a uspomena na naše velike prosvetitelje nas obavezuje da tu tradiciju nastavimo. Sam sistem obrazovanja prošao je kroz razne reformske faze, a sada je upotpunosti prilagođen evropskim standardima, baš kao što je i ovaj studentski dom.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Svečana akademija posvećena 230 godišnjici obrazovanja u Srba održana je u Narodnom pozorištu u Somboru, gde je predsednik dr Bojan Pajtić održao besedu, naglasivši: «Veliki su to ljudi u našim životima i svako od nas pamti svog prvog učitelja. Onda mora biti i da naši učitelji pamte svoje učitelje. I kada bismo tako krenuli unazad, generaciju po generaciju, pokoljenje po pokoljenje, stigli bismo do Norme Avrama Mrazovića. Pre 230 godina, sve je pošlo od njega. On je bio učitelj Nikolaju Lazareviću, Georgiju Petroviću, Joakimu Vujiću, Davidu Konjeviću, Platonu Atanackoviću i Jovanu Hadžiću.</w:t>
      </w:r>
    </w:p>
    <w:p>
      <w:pPr>
        <w:pStyle w:val="Normal"/>
        <w:ind w:firstLine="720"/>
        <w:rPr/>
      </w:pPr>
      <w:r>
        <w:rPr>
          <w:rFonts w:cs="Bookman Old Style" w:ascii="Bookman Old Style" w:hAnsi="Bookman Old Style"/>
        </w:rPr>
        <w:t>Pre dva veka, Srbija je u Vojvodinu Srpsku bila zagledana. Odavde je stizalo i obrazovanje. Tu su radili prosvetitelji srpski. I ko te dobre vojvođanske Srbe ne zna, malo zna o Srbima. Ko te velike Srbe ne poštuje, malo sebe poštuje. Ko njihov put ne prati, nema kuda da stigne. Ko o njima ne uči, malo će naučiti o tome kako je biti Srbin i Evropljanin u isto vre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182245</wp:posOffset>
            </wp:positionV>
            <wp:extent cx="1520190" cy="1140460"/>
            <wp:effectExtent l="0" t="0" r="0" b="0"/>
            <wp:wrapTopAndBottom/>
            <wp:docPr id="9" name="preparand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eparandija" descr=""/>
                    <pic:cNvPicPr>
                      <a:picLocks noChangeAspect="1" noChangeArrowheads="1"/>
                    </pic:cNvPicPr>
                  </pic:nvPicPr>
                  <pic:blipFill>
                    <a:blip r:embed="rId11"/>
                    <a:srcRect l="-7" t="-9" r="-7" b="-9"/>
                    <a:stretch>
                      <a:fillRect/>
                    </a:stretch>
                  </pic:blipFill>
                  <pic:spPr bwMode="auto">
                    <a:xfrm>
                      <a:off x="0" y="0"/>
                      <a:ext cx="1520190" cy="114046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ovi Sad, 17.11.2008. </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e">
    <w:name w:val="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vojvodina.sr.gov.yu/images/stories/novosti/novembar_2008/17112008_jakovljev_ms.jpg" TargetMode="External"/><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21:00Z</dcterms:created>
  <dc:creator>KOVAC</dc:creator>
  <dc:description/>
  <cp:keywords/>
  <dc:language>en-US</dc:language>
  <cp:lastModifiedBy>KOVAC</cp:lastModifiedBy>
  <dcterms:modified xsi:type="dcterms:W3CDTF">2008-11-17T19:32:00Z</dcterms:modified>
  <cp:revision>4</cp:revision>
  <dc:subject/>
  <dc:title>BUDŽET NA VIDIKU</dc:title>
</cp:coreProperties>
</file>