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ПРЕГЛЕД ПЛАТА У О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  <w:lang w:val="ru-RU"/>
        </w:rPr>
        <w:t xml:space="preserve"> И С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  <w:lang w:val="ru-RU"/>
        </w:rPr>
        <w:t xml:space="preserve"> ПОСЛЕ ПРОМЕНЕ </w:t>
      </w:r>
      <w:r>
        <w:rPr>
          <w:b/>
          <w:sz w:val="28"/>
          <w:szCs w:val="28"/>
          <w:lang w:val="sr-CS"/>
        </w:rPr>
        <w:t>ОСНОВНЕ ЦЕНЕ РАДА И ЗАКЉУЧИВАЊА АНЕКСА ОКУ ОД 06.1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2008.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3"/>
        <w:gridCol w:w="900"/>
        <w:gridCol w:w="900"/>
        <w:gridCol w:w="1080"/>
        <w:gridCol w:w="1061"/>
        <w:gridCol w:w="1061"/>
        <w:gridCol w:w="1061"/>
        <w:gridCol w:w="106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по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стру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збирни к</w:t>
            </w:r>
            <w:r>
              <w:rPr>
                <w:sz w:val="20"/>
                <w:szCs w:val="20"/>
              </w:rPr>
              <w:t>ое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  <w:r>
              <w:rPr>
                <w:sz w:val="20"/>
                <w:szCs w:val="20"/>
              </w:rPr>
              <w:t xml:space="preserve"> рада 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лата почет</w:t>
            </w:r>
            <w:r>
              <w:rPr>
                <w:sz w:val="20"/>
                <w:szCs w:val="20"/>
                <w:lang w:val="sr-CS"/>
              </w:rPr>
              <w:t>. са накнадом трошк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та почет без накнаде трошк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та</w:t>
            </w:r>
            <w:r>
              <w:rPr>
                <w:sz w:val="20"/>
                <w:szCs w:val="20"/>
                <w:lang w:val="sr-CS"/>
              </w:rPr>
              <w:t xml:space="preserve"> радника</w:t>
            </w:r>
            <w:r>
              <w:rPr>
                <w:sz w:val="20"/>
                <w:szCs w:val="20"/>
                <w:lang w:val="ru-RU"/>
              </w:rPr>
              <w:t xml:space="preserve"> са 10 год. стаж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та</w:t>
            </w:r>
            <w:r>
              <w:rPr>
                <w:sz w:val="20"/>
                <w:szCs w:val="20"/>
                <w:lang w:val="sr-CS"/>
              </w:rPr>
              <w:t xml:space="preserve"> радника</w:t>
            </w:r>
            <w:r>
              <w:rPr>
                <w:sz w:val="20"/>
                <w:szCs w:val="20"/>
                <w:lang w:val="ru-RU"/>
              </w:rPr>
              <w:t xml:space="preserve"> са 20 год. стаж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та</w:t>
            </w:r>
            <w:r>
              <w:rPr>
                <w:sz w:val="20"/>
                <w:szCs w:val="20"/>
                <w:lang w:val="sr-CS"/>
              </w:rPr>
              <w:t xml:space="preserve"> радника</w:t>
            </w:r>
            <w:r>
              <w:rPr>
                <w:sz w:val="20"/>
                <w:szCs w:val="20"/>
                <w:lang w:val="ru-RU"/>
              </w:rPr>
              <w:t xml:space="preserve"> са 30 год. стаж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авник,васпитач,стручни сарадник,секретар,шеф рачуновод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3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759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029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300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570,6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авник, наставник практичне наставе, васпит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6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39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443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497,0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 сарадник,соц. радник,секретар,шеф рачуново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4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731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683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634,4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наставник практичне наста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7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547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491,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435,3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наставник практичне наставе,васпита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5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015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939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862,7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њижњичар,помоћни наставник, медицински техничар, шеф рачуноводства,секрет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768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490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12,3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ни настав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1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763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37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976,34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р, кувар, радник на одржавању машина у школској радиониц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8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168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713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258,79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дм фин књиг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адник,рад на одрж муз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нструмен, домар,кувар,економ,економ у школ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адиониц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7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92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17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914,62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мар,возач,магационер,економ,кувар,дактилограф,руковалац парних котлова,радник у школ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адиониц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07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497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923,2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тир,чувар,курир,домар,пегларка,вешерка,помоћни кувар,ложач,телефониста,дактилогра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83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1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458,96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мачи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58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48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39,68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и рад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41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04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68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Напомена: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ове износе нису урачунати додаци за старешинство, услове рада, специјализације, магистратуре и др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нимална зарада 13.572,00 динара (78,00 динара по сату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 „</w:t>
      </w:r>
      <w:r>
        <w:rPr>
          <w:lang w:val="sr-CS"/>
        </w:rPr>
        <w:t>корективни“ коефицијент за накнаду трошкова за „топли оброк“ и регрес 3,03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4:00Z</dcterms:created>
  <dc:creator>hzmk</dc:creator>
  <dc:description/>
  <cp:keywords/>
  <dc:language>en-US</dc:language>
  <cp:lastModifiedBy>KOVAC</cp:lastModifiedBy>
  <cp:lastPrinted>2008-11-11T09:25:00Z</cp:lastPrinted>
  <dcterms:modified xsi:type="dcterms:W3CDTF">2008-11-11T16:58:00Z</dcterms:modified>
  <cp:revision>10</cp:revision>
  <dc:subject/>
  <dc:title>Plate u os i ss nakon aneksa</dc:title>
</cp:coreProperties>
</file>