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Latn-CS"/>
        </w:rPr>
      </w:pPr>
      <w:r>
        <w:rPr>
          <w:rFonts w:cs="Bookman Old Style" w:ascii="Bookman Old Style" w:hAnsi="Bookman Old Style"/>
          <w:b/>
          <w:lang w:val="sr-Latn-CS"/>
        </w:rPr>
      </w:r>
    </w:p>
    <w:p>
      <w:pPr>
        <w:pStyle w:val="Normal"/>
        <w:jc w:val="center"/>
        <w:rPr>
          <w:rFonts w:ascii="Bookman Old Style" w:hAnsi="Bookman Old Style" w:cs="Bookman Old Style"/>
          <w:b/>
          <w:b/>
          <w:lang w:val="sr-CS"/>
        </w:rPr>
      </w:pPr>
      <w:r>
        <w:rPr>
          <w:rFonts w:cs="Bookman Old Style" w:ascii="Bookman Old Style" w:hAnsi="Bookman Old Style"/>
          <w:b/>
          <w:lang w:val="sr-CS"/>
        </w:rPr>
        <w:t>КАД МИНИСТАР ОБМАЊУЈЕ РАДНИКЕ</w:t>
      </w:r>
    </w:p>
    <w:p>
      <w:pPr>
        <w:pStyle w:val="Normal"/>
        <w:jc w:val="center"/>
        <w:rPr>
          <w:rFonts w:ascii="Bookman Old Style" w:hAnsi="Bookman Old Style" w:cs="Bookman Old Style"/>
          <w:lang w:val="sr-CS"/>
        </w:rPr>
      </w:pPr>
      <w:r>
        <w:rPr>
          <w:rFonts w:cs="Bookman Old Style" w:ascii="Bookman Old Style" w:hAnsi="Bookman Old Style"/>
          <w:lang w:val="sr-CS"/>
        </w:rPr>
        <w:t xml:space="preserve">И министар рада се придружио лажним душебрижницима </w:t>
      </w:r>
    </w:p>
    <w:p>
      <w:pPr>
        <w:pStyle w:val="Normal"/>
        <w:jc w:val="center"/>
        <w:rPr>
          <w:rFonts w:ascii="Bookman Old Style" w:hAnsi="Bookman Old Style" w:cs="Bookman Old Style"/>
          <w:lang w:val="sr-CS"/>
        </w:rPr>
      </w:pPr>
      <w:r>
        <w:rPr>
          <w:rFonts w:cs="Bookman Old Style" w:ascii="Bookman Old Style" w:hAnsi="Bookman Old Style"/>
          <w:lang w:val="sr-CS"/>
        </w:rPr>
        <w:t>запослених у Србији</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pPr>
      <w:r>
        <w:rPr>
          <w:rFonts w:cs="Bookman Old Style" w:ascii="Bookman Old Style" w:hAnsi="Bookman Old Style"/>
          <w:sz w:val="22"/>
          <w:szCs w:val="22"/>
          <w:lang w:val="sr-CS"/>
        </w:rPr>
        <w:tab/>
        <w:t>Фарса око повећања права запослених у Србији очигледно се наставља. Наиме, тзв. репрезентативни синдикати и исто тако репрезентативни послодавци набедили су министра рада и социјалне политике, господина Расима Љајића, да сходно својим законским овлашћењима, „мртворођенчету“ званом ОКУ да тзв. проширено дејство како би се он имао примењивати на све запослене у Републици, а не само на потписнике из мајске фарсе када је Уговор и закључен.</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 xml:space="preserve">Како нас је велики број наших чланова, а и других запослених, контактирао очекујући да добије повишицу од око 7000 динара месечно и то линеарно за све, дужни смо да их упозоримо да од тога повећања неће бити ништа и да ће са тим обећањем проћи као и они који су очекивали по 1000 или више евра од бесплатних акција или као пензионери који су по ко зна који пут преварени. Да ипак Колективни уговор не би стварао законску основу за могућа утуживања по основу права на зараду, односно накнаду трошкова, учесници у закључивању су ионако „килав“ Колективни уговор „измасакрирали“ закључивањем Анекса кога је потписала синдикално послодавачка страна и која је смањењем права запослених дала легалитет влади РС, као трећем учеснику у социјалном дијалогу, али и као највећем послодавцу у Србији, да и даље закида „своје“ запослене (оне који се финансирају из републичког буџета, а индиректно и оне којима одређујући цену рада кроји зараде – у јединицама локалних самоуправа и јавним предузећима).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Поменутим Анексом смањује се, за четвртину, већ уговорени проценат који је запослени има остварити по основу накнаде трошкова за месечну исхрану у току дана за дане проведене на раду од 20% просечне месечне зараде у Републици, као и проценат накнаде трошкова за регрес, за кориштење годишњег одмора, опет умањен за четвртину и не више у износу пуне просечне месечне зараде у Републици. На тај начин уговарачи су опет смањили права запосленог, односно отворили простор влади РС да може да истиче у јавности чињеницу да је дала нека права запосленом, а да је то истовремено неће коштати ништа више него ли досад.</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Додуше, уговарачи нису умањили и једно право, а то је право на увећану зараду за сваку годину стажа осигурања у износу од 0,5% основице. На тај начин би, на пример, човек са пуним стажом (пред одласком у пензију) ипак имао нешто већу плату него ли досад и уместо 16% у односу на почетника (за 40 година стажа), добио би плату увећану за 20% (највеће повећање по овом основу које би могло теоретски остварити) било би највише 4%.</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Из свега овога јасно је да ће правници синдиката имати пуне руке посла, јер је влада на овај начин све оне који раде у просвети, а имају (збирни) коефицијент за обрачун и исплату плате мањи од 9,14, били без законом загарантованог минималца од 13.572,00 динара. Наиме, ако се од плате запосленог одбије накнада трошкова за тзв. топли оброк и накнада трошкова за регрес, плате су реално мање и износе од најниже од 6.578,60 до највише 31.759,52 динара. Намера владе и министра Љајића да направи уступак радничким „спасиоцима“ могао би их довести у позицију да их сви запослени којима на овај начин држава не исплаћује минималну зараду утуже, а њих и није мало пошто је познато да је трећина запослених у образовању, а у другим службама (здравство, предшколци) и бројнија од трећине у овој категорији. Досадашње замазивање очију појединим категоријама и сабирање „баба и жаба“ је пружало привид да држава исплаћује бројној категорији ових запослених (углавном са четвртим степеном стручне спреме и нижим степенима спреме) исплаћује минималац, а уствари их поткрада, пошто је и правничким приправницима јасно да се ни у ком случају не могу изједначити зарада са накнадом трошкова и да су то две потпуно различите категорије примања које треба да оствари запослени.</w:t>
      </w:r>
    </w:p>
    <w:p>
      <w:pPr>
        <w:pStyle w:val="Normal"/>
        <w:jc w:val="both"/>
        <w:rPr/>
      </w:pPr>
      <w:r>
        <w:rPr>
          <w:rFonts w:cs="Bookman Old Style" w:ascii="Bookman Old Style" w:hAnsi="Bookman Old Style"/>
          <w:sz w:val="22"/>
          <w:szCs w:val="22"/>
          <w:lang w:val="sr-CS"/>
        </w:rPr>
        <w:tab/>
        <w:t xml:space="preserve">Према последњим подацима РЗС објављеним у октобру, просечна плата запосленог у Републици износила је у септембру 32.969,00 динара те би по Анексу по основу накнаде трошкова за „топли оброк“ (члан 32. ОКУ) и тако умањено запослени у просвети требао да прими 4.945,35 динара са платом за октобар (исплаћује се у новембру), а по основу накнаде трошкова за регрес дванести део од тренутног износа од 24.726,75 динара или 2.060,55 динара за октобар (исплаћује се у новембру). Из ове рачунице следи да би сваки запослени у просвети Србије требао да са платом за октобар у новембру прими 7.005,90 динара иако му по „старом“ начину обрачуна ова два давања припада 6.734,18 динара (3,03 х 2222,50 динара). Додуше, ова рачуница је хипотетичка и од ње и даље нема ништа, па чак ни овог повећања од 271,72 динара, јер се Анекс има примењивати од 01. јануара 2009. године, а до тада послодавци, и мали и велики, а и држава као највећи од њих, имају довољно времена да се прерачунају како да запосленима не дају оно што им припада. </w:t>
      </w:r>
    </w:p>
    <w:p>
      <w:pPr>
        <w:pStyle w:val="Normal"/>
        <w:jc w:val="both"/>
        <w:rPr/>
      </w:pPr>
      <w:r>
        <w:rPr>
          <w:rFonts w:cs="Bookman Old Style" w:ascii="Bookman Old Style" w:hAnsi="Bookman Old Style"/>
          <w:sz w:val="22"/>
          <w:szCs w:val="22"/>
          <w:lang w:val="sr-CS"/>
        </w:rPr>
        <w:tab/>
        <w:t>Из свега овога видљиво је да је на делу још једна обмана, јер су се потписници, успут речено, усагласили и око тога да формирају неку комисију која ће процењивати да ли запослени и даље треба да прима минималац или је Уговор (као наставак и продужетак Закона) оно што је неприкосновено и обавеза која се не може пренебегнути. Тако су синдикалци испали болећиви према послодавцима, који и иначе крше права запослених и не само да не исплаћују доприносе, већ и не исплаћују Законом загарантовану минималну зараду у готово пола милиона случајева. Што се тиче „социјално одговорне“ владе, она може да задовољно „трља руке“ пошто су је социјални партнери амнестирали од тога да мора да за нове обавезе „створи“ и нова средства и што је нова права радника неће их коштати ништа, а чак нешто можда се и ушпара.</w:t>
      </w:r>
    </w:p>
    <w:p>
      <w:pPr>
        <w:pStyle w:val="Normal"/>
        <w:jc w:val="both"/>
        <w:rPr/>
      </w:pPr>
      <w:r>
        <w:rPr>
          <w:rFonts w:cs="Bookman Old Style" w:ascii="Bookman Old Style" w:hAnsi="Bookman Old Style"/>
          <w:sz w:val="22"/>
          <w:szCs w:val="22"/>
          <w:lang w:val="sr-CS"/>
        </w:rPr>
        <w:tab/>
        <w:t>Позивамо све колеге и запослене, првенствено из сектора јавних служби, државних органа и органа локалних самоуправа да нам се придруже и организују, јер ће тешко преживети „вунена времена“ која нам следују, а бојимо се и будућих „повећања“ права, јер сваки пут у ковертама је све мање новца. Наравно, постоји бојазан да ће овако „одговорне“ социјалне власти бити исто толико одговорне када дођу на ред рационализације броја извршилаца у овим службама.</w:t>
      </w:r>
    </w:p>
    <w:p>
      <w:pPr>
        <w:pStyle w:val="Normal"/>
        <w:jc w:val="both"/>
        <w:rPr>
          <w:rFonts w:ascii="Bookman Old Style" w:hAnsi="Bookman Old Style" w:cs="Bookman Old Style"/>
          <w:sz w:val="22"/>
          <w:szCs w:val="22"/>
          <w:lang w:val="sr-Latn-CS"/>
        </w:rPr>
      </w:pPr>
      <w:r>
        <w:rPr>
          <w:rFonts w:cs="Bookman Old Style" w:ascii="Bookman Old Style" w:hAnsi="Bookman Old Style"/>
          <w:sz w:val="22"/>
          <w:szCs w:val="22"/>
          <w:lang w:val="sr-CS"/>
        </w:rPr>
        <w:tab/>
        <w:t xml:space="preserve">ОКУ и Анекс можете преузети са нашег сајта </w:t>
      </w:r>
      <w:hyperlink r:id="rId2">
        <w:r>
          <w:rPr>
            <w:rStyle w:val="InternetLink"/>
            <w:rFonts w:cs="Bookman Old Style" w:ascii="Bookman Old Style" w:hAnsi="Bookman Old Style"/>
            <w:sz w:val="22"/>
            <w:szCs w:val="22"/>
            <w:lang w:val="sr-Latn-CS"/>
          </w:rPr>
          <w:t>www.nsprv.org</w:t>
        </w:r>
      </w:hyperlink>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У прилогу преглед плата у школама после промене основне цене рада и закључивања Анекса ОКУ од 06. новембра 2008. годин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Сомбор, 11.11.2008. год. </w:t>
        <w:tab/>
        <w:tab/>
        <w:tab/>
        <w:tab/>
        <w:t xml:space="preserve">      </w:t>
      </w:r>
      <w:r>
        <w:rPr>
          <w:rFonts w:cs="Bookman Old Style" w:ascii="Bookman Old Style" w:hAnsi="Bookman Old Style"/>
          <w:i/>
          <w:sz w:val="22"/>
          <w:szCs w:val="22"/>
          <w:lang w:val="sr-CS"/>
        </w:rPr>
        <w:t>Хаџи Здравко М. Ковач</w:t>
      </w:r>
    </w:p>
    <w:p>
      <w:pPr>
        <w:pStyle w:val="Normal"/>
        <w:jc w:val="both"/>
        <w:rPr/>
      </w:pPr>
      <w:r>
        <w:rPr>
          <w:rFonts w:cs="Bookman Old Style" w:ascii="Bookman Old Style" w:hAnsi="Bookman Old Style"/>
          <w:sz w:val="22"/>
          <w:szCs w:val="22"/>
          <w:lang w:val="sr-CS"/>
        </w:rPr>
        <w:tab/>
        <w:tab/>
        <w:tab/>
        <w:tab/>
        <w:tab/>
        <w:tab/>
        <w:tab/>
        <w:tab/>
        <w:t xml:space="preserve">     Генерални секретар СрпС  </w:t>
      </w:r>
    </w:p>
    <w:sectPr>
      <w:type w:val="nextPage"/>
      <w:pgSz w:w="11906" w:h="16838"/>
      <w:pgMar w:left="289"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6:00Z</dcterms:created>
  <dc:creator>NSPRV</dc:creator>
  <dc:description/>
  <cp:keywords/>
  <dc:language>en-US</dc:language>
  <cp:lastModifiedBy>NSPRV</cp:lastModifiedBy>
  <cp:lastPrinted>2008-11-11T11:18:00Z</cp:lastPrinted>
  <dcterms:modified xsi:type="dcterms:W3CDTF">2008-11-11T10:19:00Z</dcterms:modified>
  <cp:revision>4</cp:revision>
  <dc:subject/>
  <dc:title>И МИНИСТАР ОБМАНУО РАДНИКЕ</dc:title>
</cp:coreProperties>
</file>