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РУЧЕНЕ НАГРАДЕ ДР ЂОРЂЕ НАТОШЕВИЋ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Највише војвођанско просветно признање "Др Ђорђе Натошевић, уручено је 06.11.2008, на свечаности у Извршном већу Војводине, овогодишњим добитници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ru-RU"/>
        </w:rPr>
        <w:t xml:space="preserve">Зорици Радишић, дипломираном биологу, наставнику у Основној школи ''Вук Караџић'' у Зрењанину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мр Борки Поповић, професору хемије у Гимназији у Инђији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Предшколској установи ''Драгољуб Удицки'' у Кикинди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Основној школи ''Соња Маринковић'' у Суботици и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Економско-трговинској школи у Кули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Награда "Др Ђорђе Натошевић" је највише просветно признање које се у Војводини додељује за значајане резултате у васпитно образовном раду, организацији рада у предшколским и наставним установама, за афирмацију сарадње, суживота и различитости међу ученицима и успешну примену савремених метода научно-образовних активности. Награда се састоји од повеље, плакете и новчаног износа од 100 хиљада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динара за појединца и 500 хиљада за установе. Ове године Признање је додељено по тринаести пут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Овогодишњим лауреатима признање је уручио председник Скупштине Војводине Шандор Егереши, који је изразио наду да ће им оно бити подстицај за остваривање још квалитетнијих образовних и васпитних резултата у раду. Егереши је овом приликом честитао и свим васпитачима, учитељима, наставницима и професорима, предстојећи Дан просветних радника, 8. новембар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наче, од 2001. године до данас, на конкурс за доделу Признања "Др Ђорђе Натошевић" се пријавило 276 кандидата, или око 35 годишње (ове године 37), што говори о заинтересованости просветне јавности за ово признање, његовом престижу и доказује да оно остварује свој циљ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Додели овогодишњег Признања присуствовали су потпредседници Скупштине и чланови Извршног већа Војводине, угледни научни и стручни радници у области образовања и васпитања и досадашњи добитиници ове награде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>Нови Сад, 07.11.2008. год                                                 Хаџи Здравко М. Кова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48:00Z</dcterms:created>
  <dc:creator>KOVAC</dc:creator>
  <dc:description/>
  <cp:keywords/>
  <dc:language>en-US</dc:language>
  <cp:lastModifiedBy>KOVAC</cp:lastModifiedBy>
  <dcterms:modified xsi:type="dcterms:W3CDTF">2008-11-08T15:51:00Z</dcterms:modified>
  <cp:revision>1</cp:revision>
  <dc:subject/>
  <dc:title>УРУЧЕНЕ НАГРАДЕ ДР ЂОРЂЕ НАТОШЕВИЋ  </dc:title>
</cp:coreProperties>
</file>