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ПШТЕМ КУ ПРОШИРЕНО ДЕЈСТВО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  <w:t>Потписана Одлука о проширеном дејству колективног уговор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ind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5080</wp:posOffset>
            </wp:positionV>
            <wp:extent cx="2857500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ru-RU"/>
        </w:rPr>
        <w:t xml:space="preserve">Министар рада и социјалне политике Расим Љајић потписао је данас </w:t>
      </w:r>
      <w:r>
        <w:rPr>
          <w:rFonts w:cs="Bookman Old Style" w:ascii="Bookman Old Style" w:hAnsi="Bookman Old Style"/>
          <w:lang w:val="sr-Latn-CS"/>
        </w:rPr>
        <w:t>O</w:t>
      </w:r>
      <w:r>
        <w:rPr>
          <w:rFonts w:cs="Bookman Old Style" w:ascii="Bookman Old Style" w:hAnsi="Bookman Old Style"/>
          <w:lang w:val="ru-RU"/>
        </w:rPr>
        <w:t>длуку о проширеном дејству Општег колективног уговора. Истовремено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су</w:t>
      </w:r>
      <w:r>
        <w:rPr>
          <w:rFonts w:cs="Bookman Old Style" w:ascii="Bookman Old Style" w:hAnsi="Bookman Old Style"/>
          <w:lang w:val="ru-RU"/>
        </w:rPr>
        <w:t xml:space="preserve">, председник УГС </w:t>
      </w: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Независност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 xml:space="preserve"> Бранислав Чанак, председник Савеза самосталних синдиката Србије Љубисав Орбовић и председник Уније послодаваца Србије Стеван Аврамовић, потписали  Анекс Општег колективног уговор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акон церемоније потписивања, министар Љајић је оценио да проширено дејство Општег колективног уговора представља нови импулс социјалном дијалогу у Србији, јача кредибилитет свих социјалних партнера и подстиче их на даљу сарадњ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Ми смо сада сви у истом чамцу, без обзира на то да ли се ради о синдикатима, држави или послодавцима. Наш интерес није да велики број предузећа буде затворен и принуђен да отпушта раднике зато што не може да примењује одредбе Општег колективног уговора. Ми врло отворених очију посматрамо ситуацију и у складу с тим ћемо предузимати мере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>, рекао је Љајић, додајући да 400.000 запослених прима минималне плате и да ће њихови послодавци тешко моћи да исплате све што је предвиђено уговоро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Биће формирана посебна комисија за утврђивање чињеница, и она предузећа која не могу да поштују обавезе, биће изузета од обавеза Општег колективног уговора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>, рекао је министар, закључивши да је примарни циљ свих очување економске стабилнос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ови Сад, 06.11.08                                                                   Хаџи З. М. Ковач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44:00Z</dcterms:created>
  <dc:creator>KOVAC</dc:creator>
  <dc:description/>
  <cp:keywords/>
  <dc:language>en-US</dc:language>
  <cp:lastModifiedBy>KOVAC</cp:lastModifiedBy>
  <dcterms:modified xsi:type="dcterms:W3CDTF">2008-11-08T14:52:00Z</dcterms:modified>
  <cp:revision>2</cp:revision>
  <dc:subject/>
  <dc:title>ОПШТЕМ КУ ПРОШИРЕНО ДЕЈСТВО </dc:title>
</cp:coreProperties>
</file>