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МИНИСТАРСТВО ЗАБРАНИЛО КОНКУРСЕ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>Министарство просвете је својим дописом од 29.10.2008.године обавестило  све школске управе, односно основне и средње школе,  да у циљу спровођења договорене рационализације, односно распоређивања „технолошких вишкова“, одложе расписивање конкурса, односно да директори који су већ расписали конкурсе не донесу одлуке о избору кандидата по расписаном конкурсу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/>
        <w:drawing>
          <wp:inline distT="0" distB="0" distL="0" distR="0">
            <wp:extent cx="4896485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Нови Сад, 04.11.2008.                                                        хаџи Здравко М. Кова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33:00Z</dcterms:created>
  <dc:creator>KOVAC</dc:creator>
  <dc:description/>
  <cp:keywords/>
  <dc:language>en-US</dc:language>
  <cp:lastModifiedBy>KOVAC</cp:lastModifiedBy>
  <dcterms:modified xsi:type="dcterms:W3CDTF">2008-11-08T15:09:00Z</dcterms:modified>
  <cp:revision>3</cp:revision>
  <dc:subject/>
  <dc:title>Допис Министарства просвете</dc:title>
</cp:coreProperties>
</file>