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sz w:val="22"/>
          <w:szCs w:val="22"/>
          <w:lang w:val="sr-Latn-CS"/>
        </w:rPr>
      </w:pPr>
      <w:r>
        <w:rPr>
          <w:rFonts w:cs="Bookman Old Style" w:ascii="Bookman Old Style" w:hAnsi="Bookman Old Style"/>
          <w:sz w:val="22"/>
          <w:szCs w:val="22"/>
          <w:lang w:val="sr-Latn-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НОВИ СИНДИКАТ ЗАПОСЛЕНИХ У ПРОСВЕТИ</w:t>
      </w:r>
    </w:p>
    <w:p>
      <w:pPr>
        <w:pStyle w:val="Normal"/>
        <w:jc w:val="center"/>
        <w:rPr>
          <w:rFonts w:ascii="Bookman Old Style" w:hAnsi="Bookman Old Style" w:cs="Bookman Old Style"/>
          <w:i/>
          <w:i/>
          <w:lang w:val="sr-CS"/>
        </w:rPr>
      </w:pPr>
      <w:r>
        <w:rPr>
          <w:rFonts w:cs="Bookman Old Style" w:ascii="Bookman Old Style" w:hAnsi="Bookman Old Style"/>
          <w:i/>
          <w:lang w:val="sr-CS"/>
        </w:rPr>
        <w:t>Одржан Оснивачки конгрес СрпС</w:t>
      </w:r>
    </w:p>
    <w:p>
      <w:pPr>
        <w:pStyle w:val="Normal"/>
        <w:jc w:val="center"/>
        <w:rPr>
          <w:rFonts w:ascii="Bookman Old Style" w:hAnsi="Bookman Old Style" w:cs="Bookman Old Style"/>
          <w:i/>
          <w:i/>
          <w:sz w:val="22"/>
          <w:szCs w:val="22"/>
          <w:lang w:val="sr-CS"/>
        </w:rPr>
      </w:pPr>
      <w:r>
        <w:rPr>
          <w:rFonts w:cs="Bookman Old Style" w:ascii="Bookman Old Style" w:hAnsi="Bookman Old Style"/>
          <w:i/>
          <w:sz w:val="22"/>
          <w:szCs w:val="22"/>
          <w:lang w:val="sr-CS"/>
        </w:rPr>
      </w:r>
    </w:p>
    <w:p>
      <w:pPr>
        <w:pStyle w:val="Normal"/>
        <w:jc w:val="both"/>
        <w:rPr/>
      </w:pPr>
      <w:r>
        <w:rPr>
          <w:rFonts w:cs="Bookman Old Style" w:ascii="Bookman Old Style" w:hAnsi="Bookman Old Style"/>
          <w:sz w:val="22"/>
          <w:szCs w:val="22"/>
          <w:lang w:val="sr-CS"/>
        </w:rPr>
        <w:tab/>
        <w:t xml:space="preserve">Као круна обимних припрема, посла на усклађивању неопходних аката и програмских докумената, а на основу Споразума о сарадњи и удруживању који су 17.03.2008. године потписали НСПРВ и СОБ, прошлог викенда је у Београду одржан Оснивачки конгрес Синдиката радника у просвети Србије. Конгрес је одржан 25. октобра, у пословној згради „ЛОЛА“ корпорације, а присуствовали су му гости из Синдиката просветних радника бивше Југославије.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Конгрес су отворили Ранко Хрњаз, председник ИО НСПРВ и Драган Драшковић, председник Градског одбора СОБ. Након изведене државне и светосавске химне које је маестрално извела Сузана Шуваковић, оперска примадона Народног позоришта Београд, прешло се на избор радних тела Конгреса.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Конгресом је руководило радно председништво у коме су били: Здравко Ковач, Ранко Хрњаз, Слободан Брајковић, Драган Драшковић и Сњежана Павловић. За записничара је изабрана Ана Поноћко, а за овериваче записника Весна Крстић и Милорад Петковић. У састав верификационе комисије ушли су: Софија Мандарић, Стеван Турински и Драган Јевтић, а у изборну комисију: Татјана Васовић Новосел, Мирољуб Бјелетић и Олгица Протић. </w:t>
      </w:r>
    </w:p>
    <w:p>
      <w:pPr>
        <w:pStyle w:val="Normal"/>
        <w:jc w:val="both"/>
        <w:rPr/>
      </w:pPr>
      <w:r>
        <w:rPr>
          <w:rFonts w:cs="Bookman Old Style" w:ascii="Bookman Old Style" w:hAnsi="Bookman Old Style"/>
          <w:sz w:val="22"/>
          <w:szCs w:val="22"/>
          <w:lang w:val="sr-CS"/>
        </w:rPr>
        <w:tab/>
        <w:t xml:space="preserve">После избора радних тела Конгреса, делегатима су се обратили гости: Пеђа Ражњатовић, потпредседник Синдиката просвјете Црне Горе, Селведин Шаторовић, потпредседник Синдиката основног образовања Федерације БиХ, Сава Благојевић, председник Конфедерације синдиката Војводине, проф. др Дарко Маринковић, универзитетски професор и експерт за индустријске односе, а након тога прочитани су телеграми подршке које су Конгресу упутили Дојчин Цветановски, председник Самосталног синдиката образовања, науке и културе Македоније и мр Џенана Хамзић Тановић, председница Синдиката средњег и високог образовања, одгоја, науке и културе Федерације БиХ. Конгрес су поздравили путем контакта са Одбором за припрему Конгреса, представници Синдиката образовања, науке и културе Хрватске и Синдиката образовања, науке и културе Републике Српске.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Расположење делегата није покварило ни читање писма Синдиката образовања Србије, које је председник тог Синдиката упутио свим синдикатима образовања из земаља бивше Југославије и у којем Б. Павловић навео да „учешће у раду овог скупа не може сматрати добронамерним и пријатељским гестом, са могућим последицама и по нашу будућу сарадњу“, али је изражена и сумња да су управо неки синдикати који су отказали најављено учешће у последњи час подлегли некоректним притисцима из СОС-а.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Уследила је краћа пауза након које је Конгрес наставио рад извештајем верификационе комисије, која је констатовала да је од позваних 40 делегата, присутно свих 40. Затим је усвојен Пословник о раду Оснивачког конгреса. Извештај о раду Координационог одбора НСПРВ-СОБ, поднео је у име Иницијативног одбора Хаџи Здравко М. Ковач. Након краће дискусије извештај је једногласно усвојен. Следећа тачка дневног реда је било усвајање Одлука о: оснивању Синдиката за територију Републике Србије, утврђивању Предлога статута новооснованог Синдиката радника у просвети Србије, именовању кандидата за носиоце функција у Републичком одбору СрпС-а, Председништву РО, Статутарном и Надзорном одбору, као и Одлуке да 167 синдикалних организација НСПРВ и 120 синдикалних организација СОБ приступа СрпС-у.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Уследила је следећа тачка дневног реда – усвајање Статута СрпС-а. Краће образложење у име Оснивача и КО поднели су Јован Вицаи и Радојица Радојевић. Потом је Р. Радојевић је поднео амандмане на члан 17., члан 18., члан 20. и члан 21. Предлога статута. Након краће расправе и образложења ови амандмани су једногласно усвојени, па је уследило и усвајање Статута у целини. Након што је Статут усвојен једногласно, прешло се на изборе чланова РО, Статутарног одбора, Надзорног одбора и заменика чланова Статутарног и Надзорног одбора. У Републички одбор су изабрани: Хаџи Здравко М. Ковач, Мирољуб Бјелетић, Слободан Гњидић, Биљана Хрњак, Јелена Зејак, Ранко Хрњаз, Олгица Протић, Ана Поноћко, Ненад Маринковић, Милица Поповић, Слободан Брајковић, Драган Драшковић, Тања Васовић Новосел, Драган Јевтић, Милутин Кељановић, Сњежана Павловић, Душан Поповић, Милорад Петковић, Дарко Ристивојевић и Драгица Станимировић.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У Статутарни одбор су изабрани: Јован Вицаи, Ана Поноћко, Бранко Мрзић, Драган Јевтић и Душан Поповић, а у Надзорни одбор: Ирена Јовановић Каса, Ференц Шмит, Миланка Чабрило, Зоран Славнић и Драгољуб Ђорђевић.</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ретпоследња, десета, тачка дневног реда је била предвиђена за усвајање програмских докумената. Образложење предложених докумената је поднео председавајући, Хаџи Здравко М. Ковач, а затим усвојени су: Програмски циљеви и задаци СрпС-а за наредни четворогодишњи период, једногласно и у предложеној форми, План рада СрпС-а, једногласно и у предложеној форми и Резолуција Оснивачког конгреса, једногласно уз две допуне које су се искристалисале у току расправе.</w:t>
      </w:r>
    </w:p>
    <w:p>
      <w:pPr>
        <w:pStyle w:val="Normal"/>
        <w:jc w:val="both"/>
        <w:rPr/>
      </w:pPr>
      <w:r>
        <w:rPr>
          <w:rFonts w:cs="Bookman Old Style" w:ascii="Bookman Old Style" w:hAnsi="Bookman Old Style"/>
          <w:sz w:val="22"/>
          <w:szCs w:val="22"/>
          <w:lang w:val="sr-CS"/>
        </w:rPr>
        <w:tab/>
        <w:t>Након усвајања ових докумената, Радно председништво је закључило рад Конгреса. Уследила је краћа пауза и коктел, након чега је одржана и Конститутивна седница Републичког одбора СрпС-а. Седницом је председавао најстарији члан РО, Душан Поповић, а помагала су му два најмлађа члана Одбора, Ненад Маринковић и Драган Јевтић.</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На почетку седнице усвојен је Пословник о раду РО Синдиката, па се прешло на утврђивање листе кандидата за председника, генералног секретара и два потпредседника. Након образложења и расправе констатовано је да су оба Оснивача имале предлоге кандидата за председника и потпредседнике, не и за генералног секретара. Констатовано је да су предлози за председника Хаџи Здравко М. Ковач из НСПРВ и Слободан Брајковић из СОБ-а. Након што је Хаџи Здравко М. Ковач повукао своју кандидатуру за председника, већином гласова за председника РО, изабран је Слободан Брајковић. Након краћих констатација унутар делегације НСПРВ, Хаџи Здравко М. Ковач прихватио је кандидатуру за генералног секретара, па се приступило гласању. Председавајући је констатовао да је за генералног секретара, Хаџи Здравко М. Ковач, изабран једногласно. Уследили су избори за потпредседнике Одбора, те је након образложења и гласања констатовано да су за потпредседнике изабрани предложени кандидати, Ранко Хрњаз и Драган Драшковић.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а тај начин је окончана Конститутивна седница РО, па су се и чланови Одбора могли придружити делегатима и гостима на свечаном ручку и дружењу.</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8.10.2008. године</w:t>
        <w:tab/>
        <w:tab/>
        <w:tab/>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25:00Z</dcterms:created>
  <dc:creator>NSPRV</dc:creator>
  <dc:description/>
  <cp:keywords/>
  <dc:language>en-US</dc:language>
  <cp:lastModifiedBy>NSPRV</cp:lastModifiedBy>
  <cp:lastPrinted>2008-10-28T10:26:00Z</cp:lastPrinted>
  <dcterms:modified xsi:type="dcterms:W3CDTF">2008-10-28T09:27:00Z</dcterms:modified>
  <cp:revision>3</cp:revision>
  <dc:subject/>
  <dc:title>НОВИ СИНДИКАТ ЗАПОСЛЕНИХ У ПРОСВЕТИ</dc:title>
</cp:coreProperties>
</file>