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ИЗРАЂЕНА НАЦИОНАЛНА СТРАТЕГИЈА ЗА МЛАД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lang w:val="sr-CS"/>
        </w:rPr>
        <w:t>Ускоро</w:t>
      </w:r>
      <w:r>
        <w:rPr>
          <w:rFonts w:cs="Bookman Old Style" w:ascii="Bookman Old Style" w:hAnsi="Bookman Old Style"/>
          <w:b/>
          <w:i/>
          <w:lang w:val="ru-RU"/>
        </w:rPr>
        <w:t xml:space="preserve"> 80 Канцеларија за млад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Најважнија активност министарства за спорт (и омладину), у првих сто дана рада, је израда Националне стратегије за младе, оценила је министарка Снежана Самарџић-Марковић. На представљању првих сто дана рада тог министарства, министарка Самарџић-Марковић је рекла да је Савет Европе  документ стратегије прогласио примером добре праксе, наводећи да ће Влада ускоро усвојити и Акциони план. </w:t>
      </w:r>
      <w:r>
        <w:rPr>
          <w:rFonts w:cs="Bookman Old Style" w:ascii="Bookman Old Style" w:hAnsi="Bookman Old Style"/>
          <w:lang w:val="sr-CS"/>
        </w:rPr>
        <w:t>„</w:t>
      </w:r>
      <w:r>
        <w:rPr>
          <w:rFonts w:cs="Bookman Old Style" w:ascii="Bookman Old Style" w:hAnsi="Bookman Old Style"/>
          <w:lang w:val="ru-RU"/>
        </w:rPr>
        <w:t>Од 2009. године почиње пуна буџетска имплементација Акционог плана, да млади осете системску бригу и да имају поверење у институције које се о њима брину</w:t>
      </w:r>
      <w:r>
        <w:rPr>
          <w:rFonts w:cs="Bookman Old Style" w:ascii="Bookman Old Style" w:hAnsi="Bookman Old Style"/>
          <w:lang w:val="sr-Latn-CS"/>
        </w:rPr>
        <w:t>“</w:t>
      </w:r>
      <w:r>
        <w:rPr>
          <w:rFonts w:cs="Bookman Old Style" w:ascii="Bookman Old Style" w:hAnsi="Bookman Old Style"/>
          <w:lang w:val="ru-RU"/>
        </w:rPr>
        <w:t>, рекла је министарка омладине и спорта је најавила да ће то министарство, Влада Норвешке и Министарство економије и регионалног развоја потписати уговор о донацији за пројекат омладинског предузетништв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Стратегија за развој спорта усаглашена је са министарствима и Секретаријатом за законодавство и упућена Влади на разматрање, рекла је Самарџић-Марковић и додала да очекује да ће и та стратегија бити усвојена и да до 31. јануара 2009. године буде завршен нацрт закона о спорту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Министарка је навела да ће 100 милиона динара бити одвојено за пројекат </w:t>
      </w:r>
      <w:r>
        <w:rPr>
          <w:rFonts w:cs="Bookman Old Style" w:ascii="Bookman Old Style" w:hAnsi="Bookman Old Style"/>
          <w:lang w:val="sr-Latn-CS"/>
        </w:rPr>
        <w:t>„</w:t>
      </w:r>
      <w:r>
        <w:rPr>
          <w:rFonts w:cs="Bookman Old Style" w:ascii="Bookman Old Style" w:hAnsi="Bookman Old Style"/>
          <w:lang w:val="ru-RU"/>
        </w:rPr>
        <w:t>Спорт за све - опрема за све</w:t>
      </w:r>
      <w:r>
        <w:rPr>
          <w:rFonts w:cs="Bookman Old Style" w:ascii="Bookman Old Style" w:hAnsi="Bookman Old Style"/>
          <w:lang w:val="sr-Latn-CS"/>
        </w:rPr>
        <w:t>“</w:t>
      </w:r>
      <w:r>
        <w:rPr>
          <w:rFonts w:cs="Bookman Old Style" w:ascii="Bookman Old Style" w:hAnsi="Bookman Old Style"/>
          <w:lang w:val="ru-RU"/>
        </w:rPr>
        <w:t xml:space="preserve">, и да је у току набавка спортских реквизита за школе у Србији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Завршени су тендери за изградњу 20 трим стаза у Србији, и идејни пројекат за изградњу малих дворана, рекла је министарка и најавила да ће у првом циклусу бити изграђено 10 малих монтажних дворана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>„</w:t>
      </w:r>
      <w:r>
        <w:rPr>
          <w:rFonts w:cs="Bookman Old Style" w:ascii="Bookman Old Style" w:hAnsi="Bookman Old Style"/>
          <w:lang w:val="ru-RU"/>
        </w:rPr>
        <w:t>Завршена је прва фаза пројекта мини пич терена, односно малих фудбалских терена са вештачком травом, коју ће министарство са за владом Норвешке и УЕФА финансирати са по 500.000 евра</w:t>
      </w:r>
      <w:r>
        <w:rPr>
          <w:rFonts w:cs="Bookman Old Style" w:ascii="Bookman Old Style" w:hAnsi="Bookman Old Style"/>
          <w:lang w:val="sr-Latn-CS"/>
        </w:rPr>
        <w:t>“</w:t>
      </w:r>
      <w:r>
        <w:rPr>
          <w:rFonts w:cs="Bookman Old Style" w:ascii="Bookman Old Style" w:hAnsi="Bookman Old Style"/>
          <w:lang w:val="ru-RU"/>
        </w:rPr>
        <w:t xml:space="preserve">, рекла је министарк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Државна секретарка Ивана Ковачевић саопштила је да је до сада отворено 48 Канцеларија за младе, а да је план Министарства да до краја године буде укупно 80 Канцеларија за младе у Србији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Нови Сад, 28. октобар 2008.                                             Хаџи З. М. Ковач,проф.                                     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1:00Z</dcterms:created>
  <dc:creator>KOVAC</dc:creator>
  <dc:description/>
  <cp:keywords/>
  <dc:language>en-US</dc:language>
  <cp:lastModifiedBy>KOVAC</cp:lastModifiedBy>
  <dcterms:modified xsi:type="dcterms:W3CDTF">2008-10-28T22:43:00Z</dcterms:modified>
  <cp:revision>4</cp:revision>
  <dc:subject/>
  <dc:title>ИЗРАЂЕНА НАЦИОНАЛНА СТРАТЕГИЈА ЗА МЛАДЕ</dc:title>
</cp:coreProperties>
</file>