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ОД РАЦИОНАЛИЗАЦИЈЕ (И ДАЉЕ) НИШ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Чак и изнимке које су потврђивале правило да у Србији (ипак) постоји социјални дијалог (просвета, социјална заштита, здравство и угоститељство) све су ређе и усамљеније. У претходном периоду од више од 90 делатности, свега су 4 закључиле колективне уговоре, а за сада само државни органи. О Општем колективном уговору већ смо доста писали; и да је „мртворођен“ и да је непримењив (односи се на потписнике) и да је више у функцији маркетинга, а не стварнос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делатности образовања, и даље, глуми се социјални дијалог и наводно преговара, а колико видимо и из саопштења лажних представника запослених у просвети Србије, ради се (ипак) само о разговорима са ресорним министром. Тако су нпр. 14. октобра напрасно здружена, како они тврде, репрезентативна синдиката (СОС-у и ГСПРС-у репрезентативност је истекла 12. септембра) опет „разговарали са ресорним министром др Жарком Обрадовићем, а разговору је присуствовао и помоћник министра финансија Миланко Перишић. Тема разговора је била рационализација и уштеде у систему образовања, реализација Протокола од 11. децембра 2007. године, као и рад на изради посебних колективних уговора за школе и високо образовање“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Тога дана пао је договор да се не уради ништа по овом питању „с обзиром на то да је школска година већ почела“, а да „права рационализација почне од наредне школске године“. Тако је, још једном, од стране синдиката, влади пружен алиби да годину дана по овом горућем питању не мора урадити ништа, односно и даље ће се арчити „просветни динар“ кога је успут речено све мање на: заштићене раднике, продужене боравке у којима нема деце, плаћање већег броја запослених који немају нити један час, плаћање непостојеће стручне спреме, као и бројне друге злоупотребе које су биле евидентне и у претходном периоду. Како је на жалост пара све мање, а корисника све више, јасно је да оваква неодговорност, значи реалан пад зарада за оне који стварно раде и „носе“ делатност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Како су здружени, наводно репрезентативни, синдикати увели нов метод синдикалне борбе – прећење штрајком (кога објаве, па онда још брже откажу извесно је да влада може мирно да спава, чак кад и ради на погоршању положаја запослених у просвети и других. Синдикатима је изгледа довољно и то што повремено пију кафу са министром. При томе им лажно представљање није страно – као да се, кад је имају, од тзв. репрезентативности боље живи или је њиховим члановима и другим запосленим у делатности од тога боље. Искуство нас учи да се ниједан проблем (па ни неопходна рационализација мреже школа и броја одељења, која неминовно носи и губитак радних места) није решен тиме што је „гуран под тепих“, већ тиме што су они који су суштински и стварно репрезентативни и релевантни, одговорно сели за „зелени сто“, изнели аргументе и пронашли компромисно решење. У противном, доћићемо у позицију човека који није одстранио гангренозни прст, већ је то покушао решити кад му је болест напала цео организа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1.10.2008. године</w:t>
        <w:tab/>
        <w:tab/>
        <w:tab/>
        <w:tab/>
        <w:t xml:space="preserve">         За НСПР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Хаџи Здравко М. Ковач   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8:00Z</dcterms:created>
  <dc:creator>NSPRV</dc:creator>
  <dc:description/>
  <cp:keywords/>
  <dc:language>en-US</dc:language>
  <cp:lastModifiedBy>NSPRV</cp:lastModifiedBy>
  <dcterms:modified xsi:type="dcterms:W3CDTF">2008-10-21T08:38:00Z</dcterms:modified>
  <cp:revision>3</cp:revision>
  <dc:subject/>
  <dc:title>ОД РАЦИОНАЛИЗАЦИЈЕ (И ДАЉЕ) НИШТА</dc:title>
</cp:coreProperties>
</file>