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  <w:t>ТЕТКИЦЕ (И ЈОШ ПОНЕКИ) БЕЗ МИНИМАЛЦ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 xml:space="preserve">У сенци хвалоспева и оцена, самозаљубљене и самодовољне српске владе која је себи, за првих 100 дана, доделила чисту петицу, а којима присуствујемо ових дана, одвија се фиктивни социјални дијалог. На националном нивоу синдикати којима је истекла репрезентативност (дакле, нелегални представници, ојађених српских радника), нерепрезентативни и нерелевантни послодавци из УПС (прави послодавци ових дана шетају између Београда, Подгорице и Брисела) и социјално (не)одговорна влада Републике (погледајте само цене које контролише влада и прогнозирајте тзв. базну инфлацију коју оне индукују) седе у социјално-економском савету и наравно ни о чему се не могу договорити, па чак ни о томе да „њихово мртворођено чедо“ ОКУ добије проширено дејство (самим тиме да запослени у Србији добију регрес, топли оброк и друге бенефите које свуда у свету добијају радници)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 xml:space="preserve">По прорачунима НСПРВ потписивањем Одлуке о проширеном дејству ОКУ, повећале би се зараде за свега 6,7% (дакле, према већ сада назирућој инфлацији, уколико не би било додатног повећања, оне би биле реално ниже неголи данас), а радници би хипотетички добили 20% од просечне месечне зараде, на основу тзв. топлог оброка, једну просечну плату на име тзв. регреса, а минули рад би им скромно био повећан са садашњих 0,4% на 0,5% годишње (овај модел не би значајније поправио материјални положај старијих радника – радник са пуним стажом осигурања (40 година), имао би не садашњих 16% већу плату од почетника, већ би она била од почетника већа за свега 4%, односно 20% увећана у односу на почетничку)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 xml:space="preserve">Влада, као највећи послодавац у Србији (уосталом као и њихове колеге из УПС) увек се правда да то изискује нова средства, али и да запослени у просвети (као и остали који зараду остварују из буџета РС) већ примају накнаду за топли оброк и регрес (на основу тзв. корективног коефицијента од 3,17). На тај начин социјално (не)одговорна власт, углавном свесно, оштећује бројне категорије запослених у образовању и другим буџетским делатностима, а првенствено оне са најнижим зарадама, јер су оне на тај начин мање и од загарантованог минималца који однедавно износи 13572,00 (односно 78 динара по сату)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Наиме, ако од онога што „теткице“ (и неки други) носе „у коверти“ кући, кад се одбије корективни део за наведене две ставке помножен са ценом рада је мање од загарантованог, а нарочито ако запослени/а нема већи број година стажа. (коефицијент спремачице је 6,30, а физичког радника 5,99 што помножено са ценом рада даје плату од 13.999,00, односно 13.310,00 динара. Када тај износ умањимо за 7044,00 динара колико износе накнаде за регрес и топли оброк месечно, испада да „теткица“ и „физикалац“ имају плату од 6950,00 динара, односно 6266,00 динара.) Како и ови људи морају да купују (пре) скупу храну на коју им одлази највећи део зараде (у Републици упросечено запосленом на храну одлази готово половина зараде – 48%), плаћају надуване рачуне за трошкове становања и услуге јавним комуналним и услужним предузећима (а нарочито трошкове грејања у наредном периоду) јасно је да је, сем испразне реторике о социјално одговорној власти, на делу апсолутно социјално неприхватљив програм социјално (не)одговорне власти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 xml:space="preserve">Запослени са мањим степеном стручности и наравно најнижим коефицијентима оштећени су и на још један начин. Наиме, проста рачуница показује да су наше „теткице“ закинуте и у свим месецима у којима им се зарада обрачунава за мање од 21 радног дана. У тим месецима, присутна је књиговодствена гимнастика како би се „навукао“ износ који је номинално већи од загарантованог минималца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 xml:space="preserve">На тај начин и, по премијеру Цветковићу, нова самопрокламована социјално одговорна влада крши Закон, као што су то радиле и њене претходнице. Стога, овом приликом цитирамо Закон о раду (Сл. гл. РС 24/05 и 61/05) у коме се везано за зараду утврђује да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  <w:t>члан 104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 xml:space="preserve">Запослени има право на одговарајућу зараду, која се утврђује у складу са законом, општим актом и уговором о раду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Запосленима се гарантује једнака зарада за исти рад или рад исте вредности који остварују код послодавца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Под радом исте вредности подразумева се рад за који се захтева исти степен стручне спреме, иста радна способност, одговорности и физички и интелектуални рад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Одлука послодавца или споразум са запосленим који нису у складу са ставом 2. овог члана – ништавни су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У случају повреде права из става 2. овог члана запослени има право на накнаду штете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  <w:t>Члан 105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  <w:tab/>
      </w:r>
      <w:r>
        <w:rPr>
          <w:rFonts w:cs="Bookman Old Style" w:ascii="Bookman Old Style" w:hAnsi="Bookman Old Style"/>
          <w:sz w:val="22"/>
          <w:szCs w:val="22"/>
          <w:lang w:val="sr-CS"/>
        </w:rPr>
        <w:t>Зарада из члана 104 став 1. овог Закона састоји се од зараде за обављени рад и време проведено на раду, зараде по основу доприноса запосленог пословном успеху послодавца (награде, бонуси и сл.) и других примања по основу радног односа, у складу са општим актом и уговором о раду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Под зарадом у смислу става 1. овог члана, сматра се зарада која садржи порез и доприносе који се плаћају из зараде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Под зарадом у смислу става 1. овог члана сматрају се сва примања из радног односа, осим накнада трошкова запосленог у вези са радом из члана 118. тачка 1) – 4) и других примања из члана 119. и члана 120. тачка 1) овог Закона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>У истом Закону, везано за накнаду трошкова, између осталог, утврђује се да: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  <w:t>Члан 118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 xml:space="preserve">Запослени има право на накнаду трошкова у складу са општим актом и уговором о раду и то: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за долазак и одлазак са рада, у висини цене превозне карте у јавном саобраћају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за време проведено на службеном путу у земљи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за време проведено на службеном путу у иностранство, најмање у висини утврђено посебним прописима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смештаја и исхрану за рад и боравак на терену, ако послодавац није запосленом обезбедио смештај и исхрану без накнаде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за исхрану у току рада, за регрес, за коришћење годишњег одмора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ind w:firstLine="60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>Из напред наведеног јасно је да се социјално (не)одговорна влада (не) понаша у духу самопрокламованог опредељења да ће грађанима Србије бити боље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Нови Сад, 21.10.2008. год.</w:t>
        <w:tab/>
        <w:tab/>
        <w:tab/>
        <w:tab/>
        <w:tab/>
        <w:t>За НСПРВ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ab/>
        <w:tab/>
        <w:tab/>
        <w:tab/>
        <w:tab/>
        <w:tab/>
        <w:tab/>
        <w:t>Хаџи Здравко М. Ковач</w:t>
      </w:r>
    </w:p>
    <w:sectPr>
      <w:type w:val="nextPage"/>
      <w:pgSz w:w="11906" w:h="16838"/>
      <w:pgMar w:left="289" w:right="862" w:gutter="144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21:00Z</dcterms:created>
  <dc:creator>NSPRV</dc:creator>
  <dc:description/>
  <cp:keywords/>
  <dc:language>en-US</dc:language>
  <cp:lastModifiedBy>a</cp:lastModifiedBy>
  <dcterms:modified xsi:type="dcterms:W3CDTF">2008-10-21T11:36:00Z</dcterms:modified>
  <cp:revision>4</cp:revision>
  <dc:subject/>
  <dc:title>ТЕТКИЦЕ (И ЈОШ ПОНЕКИ) БЕЗ МИНИМАЛЦА</dc:title>
</cp:coreProperties>
</file>