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ОСНИВАЧКИ КОНГРЕС СрпС-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</w:r>
      <w:r>
        <w:rPr>
          <w:rFonts w:cs="Bookman Old Style" w:ascii="Bookman Old Style" w:hAnsi="Bookman Old Style"/>
          <w:lang w:val="sr-CS"/>
        </w:rPr>
        <w:t>Крај ове седмице обележиће Оснивачки конгрес Синдиката радника у просвети Србије. Тим скупом ће се окончати удруживање Независног синдиката просветних радника Војводине и Синдиката образовања Београда и створити нова гранска синдикална централа која ће већ у старту бити репрезентативна за делатност образовања и социјални партнер влади РС и ресорним министарствима: просвете, рада и финансиј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Након што делегати усвоје Пословник о раду Конгреса, извештај о раду КО и Статут организације, изабраће се Републички одбор, Статутарни и Надзорни одбор. Усвајање програмских докумената и програма рада дефинисаће се циљеви и активности Синдиката у наредном четворогодишњем период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Конгрес ће се одржати у суботу, 25. октобра, у пословној згради „Лола“ корпорације у Београду, са почетком у 10.00 часова. Учешће у раду потврдили су и представници више синдиката из земље и окружења, а очекује се да ће делегате Конгреса поздравити и министар просвете др Жарко Обрадовић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За чланове РО СрпС-а НСПРВ је предложио: Хаџи Здравка Ковача, Мирољуба Бјелетића, Слободана Гњидића из Сомбора, Биљану Хрњак из Б. Тополе, Јелену Зејак из Суботице, Ранко Хрњаз, Олгица Протић и Ану Поноћко из Зрењанина, Ненада Маринковића из Вршца и Милицу Поповић из Сенте. За чланове Статутарног одбора НСПРВ је предложио: Јована Вицаија из Сомбора, Ану Поноћко из Зрењанина и Бранка Мрзића из Кањиже, а за чланове Надзорног одбора: Ирену Јовановић Каса из Сомбора и Ференц Шмита из Кањиже. Очекује  се да ће Конгрес, у складу са Статутом потврдити листу кандидата НСПР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Конгрес СрпС-а ће донети Одлуку о оснивању синдиката за територију Републике, Одлуку о лицима за представљање и заступање, Одлуку о захтеву за упис у регистар синдикалних организација, као и друга акта неопходна да би се Синдикат легитимисао као легалан представник у социјалном дијалогу. Ово је веома важно и због чињенице да је Синдикату образовања Србије и ГСПРС „Независност“ 12. септембра ове године истекла репрезентативност, да им је репрезентативност утврђена на основу приступница из 2004. и 2005. године и раније, а да НСПРВ и СОБ имају све приступнице из 2008. годи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ови СрпС ће поднети захтев за учлањење у Интернационалу образовања (EI) о чему је већ обавестио Извршни одбор ове организаци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21.10.2008. год.</w:t>
        <w:tab/>
        <w:tab/>
        <w:tab/>
        <w:tab/>
        <w:tab/>
        <w:t>За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sr-CS"/>
        </w:rPr>
        <w:t xml:space="preserve">Хаџи Здравко М. Ковач 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0:00Z</dcterms:created>
  <dc:creator>NSPRV</dc:creator>
  <dc:description/>
  <cp:keywords/>
  <dc:language>en-US</dc:language>
  <cp:lastModifiedBy>NSPRV</cp:lastModifiedBy>
  <cp:lastPrinted>2008-10-21T10:56:00Z</cp:lastPrinted>
  <dcterms:modified xsi:type="dcterms:W3CDTF">2008-10-21T09:04:00Z</dcterms:modified>
  <cp:revision>2</cp:revision>
  <dc:subject/>
  <dc:title>ОСНИВАЧКИ КОНГРЕС СРПС-а</dc:title>
</cp:coreProperties>
</file>