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ТРЕЋИНА НАСТАВЕ НЕСТРУЧНО ЗАСТУПЉЕНА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Зашто школе и даље необезбеђују стручну наставу?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 xml:space="preserve">Недавно смо писали да је у свету горући проблем недостатак квалиификованих и стручних наставника. Анализа и просветне статистике показују да је тај проблем изражен и код нас. Док у свету недостаје чак 18 милиона стручних наставника, код нас се трећина наставе изводи нестручно. Посебно је изражена потреба за професорима енглеског језика, математике и физике, али и другима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 xml:space="preserve">Како се у свету образовање све више третира, као роба финансијери тих система увођењем нестручних наставника појефтињују ту робу, што је разумљиво ако ствар посматрамо на начин како је види брутални и огољени капитализам. Код нас ипак преовлађују други мотиви: увођењем нестучних наставника не смањују се трошкови, јер се често њима исплаћује професорска плата на коју немају право, а онима са делом норме пуни доприноси и порези. Овим поступком иритирају се стручни наставници, који добијају плату према 6 степену стручне спреме, а истовремено су носиоци посла  у школама и чувари квалитета наставе. Наиме, свакодневно смо сведоци бројних притужби и колега, али и родитеља, који се жале да нестручни извођачи рада у настави, правећи чак и материјалне грешке у својим предавањима, учећи децу погрешно, праве непоправљиву штету јер их „осакаћују“ у фази када би их требали највише подстицати на учење и напредовање у образовању и љубави према науци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 xml:space="preserve">Надлежни као да не хају за све ово, јер немамо повратну информацију да су нешто конкретно и учинили како би санкционисали ово неодрживо стање. У међувремену, се повећава број вуковаца (нерад се „покрива“ високим оценама), али и оних који већ у првом полугођу у средњим школама показују драматичан пад у успеху, који сасвим извесно није условљен тежином нове школе, него количином знања коју набеђени вуковци и одликаши поседују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 xml:space="preserve">Велику одговорност у нестручној заступљености наставе сносе не само начелници школских управа који места попуњавају по партијских критеријумима и по принципу „докле иде, нек иде“, већ и директори који немају храбрости да се супроставе овој анархији и запошљавају све оне које им из управе пошаљу, а не труде се да обезбеде стручне наставнике из других средина који се све чешће појављују на конкурсима, за упражњена радна места. Сведоци смо случајева да су директори одбијали и професоре предметне наставе који су били заитересовани да промене место боравке и наставе да раде у нашој средини, а запошљавали нестручне учитеље („па они ту већ дуже раде“). Тако су се огрешили не само о Закон о основама система образовања и васпитања, већ и о Устав и право запосленог на рад и слободу кретања. Јасно је да није иза овога никакав локалпатриотски интерес, већ жеља да се задржи статус </w:t>
      </w:r>
      <w:r>
        <w:rPr>
          <w:rFonts w:cs="Bookman Old Style" w:ascii="Bookman Old Style" w:hAnsi="Bookman Old Style"/>
          <w:lang w:val="sr-Latn-CS"/>
        </w:rPr>
        <w:t>qu, заборављајући на чињеницу да ће ускоро екстерним проверавањем квалитета рада школе, држава довести у питање оправданост</w:t>
      </w:r>
      <w:r>
        <w:rPr>
          <w:rFonts w:cs="Bookman Old Style" w:ascii="Bookman Old Style" w:hAnsi="Bookman Old Style"/>
          <w:lang w:val="sr-CS"/>
        </w:rPr>
        <w:t xml:space="preserve"> опстанка </w:t>
      </w:r>
      <w:r>
        <w:rPr>
          <w:rFonts w:cs="Bookman Old Style" w:ascii="Bookman Old Style" w:hAnsi="Bookman Old Style"/>
          <w:lang w:val="sr-Latn-CS"/>
        </w:rPr>
        <w:t>извесно</w:t>
      </w:r>
      <w:r>
        <w:rPr>
          <w:rFonts w:cs="Bookman Old Style" w:ascii="Bookman Old Style" w:hAnsi="Bookman Old Style"/>
          <w:lang w:val="sr-CS"/>
        </w:rPr>
        <w:t>г</w:t>
      </w:r>
      <w:r>
        <w:rPr>
          <w:rFonts w:cs="Bookman Old Style" w:ascii="Bookman Old Style" w:hAnsi="Bookman Old Style"/>
          <w:lang w:val="sr-Latn-CS"/>
        </w:rPr>
        <w:t xml:space="preserve"> број</w:t>
      </w:r>
      <w:r>
        <w:rPr>
          <w:rFonts w:cs="Bookman Old Style" w:ascii="Bookman Old Style" w:hAnsi="Bookman Old Style"/>
          <w:lang w:val="sr-CS"/>
        </w:rPr>
        <w:t>а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sr-CS"/>
        </w:rPr>
        <w:t>школ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НСПРВ се и досад залагао да се на тржишту образовне радне снаге, успостави ред, да се факултети који „штанцују“ вишкове преоријентишу на школовање дефицитарних кадрова, како би се диспропорције између оних који већ у старту немају никакву шансу да се запосле и оних за чија су радна места стално упражњена смањио на подношљиву меру. У тој клацкалици нема места партијским нагодбама, јер је угрожен интерес младе генерације, а посебну одговорност имају они који врше избор, јер их на то на крају крајева обавезује и Закон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14.10.2008. год.</w:t>
        <w:tab/>
        <w:tab/>
        <w:tab/>
        <w:tab/>
        <w:tab/>
        <w:t xml:space="preserve">  За НСПРВ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>Хаџи Здравко М. Ковач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7:00Z</dcterms:created>
  <dc:creator>NSPRV</dc:creator>
  <dc:description/>
  <cp:keywords/>
  <dc:language>en-US</dc:language>
  <cp:lastModifiedBy>NSPRV</cp:lastModifiedBy>
  <dcterms:modified xsi:type="dcterms:W3CDTF">2008-10-14T08:27:00Z</dcterms:modified>
  <cp:revision>3</cp:revision>
  <dc:subject/>
  <dc:title>ТРЕЋИНА НАСТАВЕ НЕСТРУЧНО ЗАСТУПЉЕНА</dc:title>
</cp:coreProperties>
</file>