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lang w:val="sr-CS"/>
        </w:rPr>
        <w:t>СРПСКИ Ver.di</w:t>
      </w:r>
      <w:r>
        <w:rPr>
          <w:rFonts w:cs="Bookman Old Style" w:ascii="Bookman Old Style" w:hAnsi="Bookman Old Style"/>
          <w:b/>
        </w:rPr>
        <w:t xml:space="preserve"> (ни) </w:t>
      </w:r>
      <w:r>
        <w:rPr>
          <w:rFonts w:cs="Bookman Old Style" w:ascii="Bookman Old Style" w:hAnsi="Bookman Old Style"/>
          <w:b/>
          <w:lang w:val="sr-CS"/>
        </w:rPr>
        <w:t>НА ВИДИКУ</w:t>
      </w:r>
      <w:r>
        <w:rPr>
          <w:rFonts w:cs="Bookman Old Style" w:ascii="Bookman Old Style" w:hAnsi="Bookman Old Style"/>
          <w:b/>
        </w:rPr>
        <w:t>!</w:t>
      </w:r>
    </w:p>
    <w:p>
      <w:pPr>
        <w:pStyle w:val="Normal"/>
        <w:jc w:val="center"/>
        <w:rPr>
          <w:rFonts w:ascii="Bookman Old Style" w:hAnsi="Bookman Old Style" w:cs="Bookman Old Style"/>
          <w:lang w:val="sr-CS"/>
        </w:rPr>
      </w:pPr>
      <w:r>
        <w:rPr>
          <w:rFonts w:cs="Bookman Old Style" w:ascii="Bookman Old Style" w:hAnsi="Bookman Old Style"/>
          <w:lang w:val="sr-CS"/>
        </w:rPr>
        <w:t>Зашто српски синдикати задржавају превазиђени модел организовања?</w:t>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CS"/>
        </w:rPr>
      </w:pPr>
      <w:r>
        <w:rPr>
          <w:rFonts w:cs="Bookman Old Style" w:ascii="Bookman Old Style" w:hAnsi="Bookman Old Style"/>
          <w:lang w:val="sr-Latn-CS"/>
        </w:rPr>
        <w:tab/>
        <w:t xml:space="preserve">Аналитичарима </w:t>
      </w:r>
      <w:r>
        <w:rPr>
          <w:rFonts w:cs="Bookman Old Style" w:ascii="Bookman Old Style" w:hAnsi="Bookman Old Style"/>
          <w:lang w:val="sr-CS"/>
        </w:rPr>
        <w:t>синдикализма познати су синдикати јавних служби, као радничке организације које окупљају „беле крагне“, односно запослене у јавним службама и органима државне управе и локалне самоуправе, као и „на другој страни“ индустријски синдикат („плави мантили“) На тај начин организоване су све ефикасне синдикалне централе у земљама развијених, индустријских демократија. Овакав начин организовања просветних, здравствених, комуналних радника, радника у управи у правосуђу, култури, полицији, државним органима и уопште у јавним услугама или који се финансирају из буџета (без обзира на ниво буџетског финансирања) не значи и нестанак традиционалих централа у којима су доминирали индустријски радници (најчешће металци).</w:t>
      </w:r>
    </w:p>
    <w:p>
      <w:pPr>
        <w:pStyle w:val="Normal"/>
        <w:jc w:val="both"/>
        <w:rPr>
          <w:rFonts w:ascii="Bookman Old Style" w:hAnsi="Bookman Old Style" w:cs="Bookman Old Style"/>
          <w:lang w:val="sr-CS"/>
        </w:rPr>
      </w:pPr>
      <w:r>
        <w:rPr>
          <w:rFonts w:cs="Bookman Old Style" w:ascii="Bookman Old Style" w:hAnsi="Bookman Old Style"/>
          <w:lang w:val="sr-CS"/>
        </w:rPr>
        <w:tab/>
        <w:t>Стога су све синдикалне централе у свету кренуле да се организују управо на биполаран начин; на једној страни тзв. индустријски синдикати, а на другој синдикати јавних служби. Сличну структуру имају и наднационалне синдикалне структуре (</w:t>
      </w:r>
      <w:r>
        <w:rPr>
          <w:rFonts w:cs="Bookman Old Style" w:ascii="Bookman Old Style" w:hAnsi="Bookman Old Style"/>
          <w:lang w:val="sr-Latn-CS"/>
        </w:rPr>
        <w:t>PSI</w:t>
      </w:r>
      <w:r>
        <w:rPr>
          <w:rFonts w:cs="Bookman Old Style" w:ascii="Bookman Old Style" w:hAnsi="Bookman Old Style"/>
          <w:lang w:val="sr-CS"/>
        </w:rPr>
        <w:t>), што је условљено и глобализацијом капитала</w:t>
      </w:r>
      <w:r>
        <w:rPr>
          <w:rFonts w:cs="Bookman Old Style" w:ascii="Bookman Old Style" w:hAnsi="Bookman Old Style"/>
          <w:lang w:val="sr-Latn-CS"/>
        </w:rPr>
        <w:t>. O</w:t>
      </w:r>
      <w:r>
        <w:rPr>
          <w:rFonts w:cs="Bookman Old Style" w:ascii="Bookman Old Style" w:hAnsi="Bookman Old Style"/>
          <w:lang w:val="sr-CS"/>
        </w:rPr>
        <w:t>во</w:t>
      </w:r>
      <w:r>
        <w:rPr>
          <w:rFonts w:cs="Bookman Old Style" w:ascii="Bookman Old Style" w:hAnsi="Bookman Old Style"/>
          <w:lang w:val="sr-Latn-CS"/>
        </w:rPr>
        <w:t xml:space="preserve"> je</w:t>
      </w:r>
      <w:r>
        <w:rPr>
          <w:rFonts w:cs="Bookman Old Style" w:ascii="Bookman Old Style" w:hAnsi="Bookman Old Style"/>
          <w:lang w:val="sr-CS"/>
        </w:rPr>
        <w:t xml:space="preserve"> био изнуђен потез како би се власници рада ефикасније заштитили од власника капитала. И наравно, како би се испоштовала све израженија подела у стварању нових БДП (GDP) који се манифестују кроз традиционално стварање роба и све више присутно, стварање и продају, услуга.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И српске синдикалне централе су схватиле да је неопходно да се реформишу у модерне и одрживе синдикате. Неке од њих су зато добиле и значајну новчану помоћ из светских организација (Независност и Самостални синдикат) или од владе (случај продржавног синдиката АСНС). Нажалост радника, паре су утрошене, а Синдиката јавних служби и даље нема, а како изгледа неће га ускоро ни бити, уколико радници не пронађу нови пут ван ових синдикалних централа. Да је процес у току видљиво је и из настајања нових алтернативних, радничких организација које заједно окупљају више синдикално организованих радника, али разједињене и као такве немају Законом прописан услов репрезентативности. Додуше, ни напред наведени синдикати нису више репрезентативни, а нарочито „Незавнисност“ и АСНС </w:t>
      </w:r>
      <w:r>
        <w:rPr>
          <w:rFonts w:cs="Bookman Old Style" w:ascii="Bookman Old Style" w:hAnsi="Bookman Old Style"/>
          <w:lang w:val="sr-Latn-CS"/>
        </w:rPr>
        <w:t xml:space="preserve">и то </w:t>
      </w:r>
      <w:r>
        <w:rPr>
          <w:rFonts w:cs="Bookman Old Style" w:ascii="Bookman Old Style" w:hAnsi="Bookman Old Style"/>
          <w:lang w:val="sr-CS"/>
        </w:rPr>
        <w:t xml:space="preserve">из више разлога: истекла им је репрезентативност из 2005. год. (АСНС није никада ни доказао репрезентативност), повећао се број запослених, а истовремено је ове централе напустио велик број активних радника, приватизација је неповратно однела на десетке хиљада радника (и наравно чланова Синдиката) одлазак у пензију по стопи од 70000 годишње и других разлога. </w:t>
      </w:r>
    </w:p>
    <w:p>
      <w:pPr>
        <w:pStyle w:val="Normal"/>
        <w:ind w:firstLine="720"/>
        <w:jc w:val="both"/>
        <w:rPr/>
      </w:pPr>
      <w:r>
        <w:rPr>
          <w:rFonts w:cs="Bookman Old Style" w:ascii="Bookman Old Style" w:hAnsi="Bookman Old Style"/>
          <w:lang w:val="sr-CS"/>
        </w:rPr>
        <w:t>У свему овоме најнегативнија је улога Синдиката „Независност“ који је имао велику помоћ америчких синдиката AFL-CIO, европске конфедерације синдиката</w:t>
      </w:r>
      <w:r>
        <w:rPr>
          <w:rFonts w:cs="Bookman Old Style" w:ascii="Bookman Old Style" w:hAnsi="Bookman Old Style"/>
          <w:lang w:val="sr-Latn-CS"/>
        </w:rPr>
        <w:t xml:space="preserve"> ЕTUC-e</w:t>
      </w:r>
      <w:r>
        <w:rPr>
          <w:rFonts w:cs="Bookman Old Style" w:ascii="Bookman Old Style" w:hAnsi="Bookman Old Style"/>
          <w:lang w:val="sr-CS"/>
        </w:rPr>
        <w:t xml:space="preserve"> и наравно међународне конфедерације слободних синдиката ICFTU у циљу да „угаси“ СССС, као државни синдикат и организацију коју су везивали за пропали режим Слободана Милошевића. Сличан „домаћи задатак“ имало је ДОС-ов синдикат АСНС. Како су ти алтернативци, испустили шансу да се синдикална сцена у Србији, суштински и битно промени оставии су „рањени“ СССС, да се опорави, да добије међународни легитимитет и на крају остане најјачи на синдикалној сцени. Додуше и самосталци су се показили солидарни према слабијем брату – „Независности“ и део места у управним одборима и трипартитним телима препустили функционерима „Независности“, ваљда да би поправили њихов материјални положај. Та прећутна, непринципијелна коалиција сложила се око тога да за друге синдикате нема места на пољу социјалног дијалога, учешћа у колективном преговарању и партиципацији у трипартитним телима. Управо ради тога представници ових синдиката „бусају се у прса“ тврдећи да су они, и само они, репрезентативни, као да од тога радници или њихови чланови имају неку корист. И последњи случај „врзиног кола“ око Општег колективног уговора, али и око посебних колективних уговора, показује сву немоћ синдиката да било шта направе за своје чланове и друге раднике и да уствари они само служе као украс на реверу социјалног дијалога док амнестирају послодавце да и даље „гуле кожу“ својим запосленима.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Наравно, ова ситуација недвосмислено одговара и власт која се налази у двострукој улози: извршне власти, али и највећег послодавца у држави (за готово пола милиона запослених). Док се они претварају да воде социјални дијалог и закључују по раднике штетне уговоре из ове приче искључено је већинска воља и интерес радника, а привилегије правих и великих послодаваца (читај тајкунске олигархије) остаје недирнут. Осиромашеним и обеспављеним радницима, једино што остаје јесте да покушају да се организују на начин као што је то урађено и у развијеним демократијама. То је можда шанса да добијемо српски Ver. </w:t>
      </w:r>
      <w:r>
        <w:rPr>
          <w:rFonts w:cs="Bookman Old Style" w:ascii="Bookman Old Style" w:hAnsi="Bookman Old Style"/>
          <w:lang w:val="sr-Latn-CS"/>
        </w:rPr>
        <w:t>d</w:t>
      </w:r>
      <w:r>
        <w:rPr>
          <w:rFonts w:cs="Bookman Old Style" w:ascii="Bookman Old Style" w:hAnsi="Bookman Old Style"/>
          <w:lang w:val="sr-CS"/>
        </w:rPr>
        <w:t xml:space="preserve">i, дакле урадимо оно што су други већ урадили. Како су то већ урадили и синдикати у окружењу, настали у земљама бивше СФРЈ, јасно је да смо и ми већ добрано окаснили.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Стога постоји потреба да се групишемо око Синдиката јавних служби, пошто је, бар у овим делатностима, неспоран послодавац (државне, покрајинске или локалне власти) и потпуно легитимна улога власти као другог социјалног партнера. Те је неопходно да се и трећи партнер – Синдикат јасно лектимише као учесник у социјалном дијалогу. НСПРВ ће крајем месеца бити репрезентативан у делатности образовања, а у међувремену преговара са бројним синдикатима из здравствене и социјалне заштите, управе, правосуђа, полиције, културе и других буџетских корисника како би им помогао да се заједно организујемо у јак и Независни синдикат јавних служби, са циљем побољшања материјалног положаја и услова рада у овим делатностима. </w:t>
      </w:r>
    </w:p>
    <w:p>
      <w:pPr>
        <w:pStyle w:val="Normal"/>
        <w:ind w:firstLine="720"/>
        <w:jc w:val="both"/>
        <w:rPr>
          <w:rFonts w:ascii="Bookman Old Style" w:hAnsi="Bookman Old Style" w:cs="Bookman Old Style"/>
        </w:rPr>
      </w:pPr>
      <w:r>
        <w:rPr>
          <w:rFonts w:cs="Bookman Old Style" w:ascii="Bookman Old Style" w:hAnsi="Bookman Old Style"/>
          <w:lang w:val="sr-CS"/>
        </w:rPr>
        <w:t xml:space="preserve">Из тог разлога позивамо запослене у овим делатностима и регистроване синдикате у овим делатностима да нам се придруже, јер очигледно морамо још једном кренути из почетка пошто су све досад понуђене алтернативе потрошен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r-CS"/>
        </w:rPr>
      </w:pPr>
      <w:r>
        <w:rPr>
          <w:rFonts w:cs="Bookman Old Style" w:ascii="Bookman Old Style" w:hAnsi="Bookman Old Style"/>
        </w:rPr>
        <w:t>Нови Сад, 14.10.2008. год.</w:t>
        <w:tab/>
        <w:tab/>
        <w:tab/>
        <w:tab/>
        <w:tab/>
      </w:r>
      <w:r>
        <w:rPr>
          <w:rFonts w:cs="Bookman Old Style" w:ascii="Bookman Old Style" w:hAnsi="Bookman Old Style"/>
          <w:lang w:val="sr-CS"/>
        </w:rPr>
        <w:t xml:space="preserve"> </w:t>
      </w:r>
      <w:r>
        <w:rPr>
          <w:rFonts w:cs="Bookman Old Style" w:ascii="Bookman Old Style" w:hAnsi="Bookman Old Style"/>
        </w:rPr>
        <w:t>За НСПРВ</w:t>
      </w:r>
    </w:p>
    <w:p>
      <w:pPr>
        <w:pStyle w:val="Normal"/>
        <w:ind w:left="5040" w:firstLine="720"/>
        <w:jc w:val="both"/>
        <w:rPr>
          <w:rFonts w:ascii="Bookman Old Style" w:hAnsi="Bookman Old Style" w:cs="Bookman Old Style"/>
          <w:lang w:val="sr-CS"/>
        </w:rPr>
      </w:pPr>
      <w:r>
        <w:rPr>
          <w:rFonts w:cs="Bookman Old Style" w:ascii="Bookman Old Style" w:hAnsi="Bookman Old Style"/>
          <w:lang w:val="sr-CS"/>
        </w:rPr>
        <w:t>Хаџи Здравко М. Ковач</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4:00Z</dcterms:created>
  <dc:creator>NSPRV</dc:creator>
  <dc:description/>
  <cp:keywords/>
  <dc:language>en-US</dc:language>
  <cp:lastModifiedBy>NSPRV</cp:lastModifiedBy>
  <cp:lastPrinted>2008-10-14T10:46:00Z</cp:lastPrinted>
  <dcterms:modified xsi:type="dcterms:W3CDTF">2008-10-14T08:47:00Z</dcterms:modified>
  <cp:revision>4</cp:revision>
  <dc:subject/>
  <dc:title>СРПСКИ Ver</dc:title>
</cp:coreProperties>
</file>