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/р мр Душану Јовићу, градоначелнику Сомбора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/р начелнику ШУ Сомбор, Градимиру Марковићу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/р Милени Рацков Ковачић, начелници за друштвене делатности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/р Весни Жигић, начелници за финансије у градској управи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/р директору школе - свим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Поштовани,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Како је у току поступак утврђивања норми наставника, па самим тиме и зарада и других принадлежности за запослене у образовним институцијама, у Граду Сомбору, и на територији коју покривате сходно изворним надлежностима и повереним пословима, позивамо Вас да присуствујете заједничком састанку са представницима Независног синдиката просветних радника Војводине – Координациони одбор за Сомбор, на ком би покушали ускладити ставове по спорним питањима из ваше надлежности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Уколико сматрате за целисходније прихватамо и да Ви организујете састанак на те теме, јер смо свакодневно „притиснути“ бројним интервенцијама наших чланова који у највећем броју случајева оправдано захтевају да обезбедимо у заштиту законитост поступака којима су изложени. Посебно апострофирамо питања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Плаћање трошкова превоза запослених у пуном износ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40 часовну норму запослених у школама, а нарочито норму наставника у завршним одељењима школа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Зараду апсолвената и „апсолвената“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Зараде запослених у ПУ „Вера Гуцуња“ (непостојање колективног  уговора код послодавца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Материјалним трошковима наставе по Правилницим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Прерасподеле слободних часова у школама (незаконити конкурси и поништавање оправдано расписаних конкурса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Обезбеђивање средстава за стручно усавршавање наставника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Обавеза Градске управе у финансирању образовања која проистичу из непосредне примене Посебног колективног уговора и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друга актуелна питања из делатности образовања и финансирања јавних служби/буџетских корисник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О овом допису ћемо обавестити: сомборску јавност и све установе које се делом или у целости финансирају из буџета градске управе. Рок, уколико Ви желите да организујете преговоре, односно Округли сто или трибину на ову тему је 2 недеље. По истеку тог рока Синдикат ће преузети обавезу и улогу домаћина, односно организатора, а о свему обавестити надлежне и наравно – медије, а за оштећене, у међувремену, ће обезбедити бесплатну правну и сваку другу помоћ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Сомбор, 13.10.2008. год. </w:t>
        <w:tab/>
        <w:tab/>
        <w:tab/>
        <w:tab/>
        <w:tab/>
        <w:t>За НСПРВ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2"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sr-CS"/>
        </w:rPr>
      </w:pPr>
      <w:r>
        <w:rPr>
          <w:rFonts w:cs="Bookman Old Style" w:ascii="Bookman Old Style" w:hAnsi="Bookman Old Style"/>
          <w:i/>
          <w:sz w:val="22"/>
          <w:szCs w:val="22"/>
          <w:lang w:val="sr-CS"/>
        </w:rPr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2:00Z</dcterms:created>
  <dc:creator>NSPRV</dc:creator>
  <dc:description/>
  <cp:keywords/>
  <dc:language>en-US</dc:language>
  <cp:lastModifiedBy>NSPRV</cp:lastModifiedBy>
  <cp:lastPrinted>2008-10-13T14:10:00Z</cp:lastPrinted>
  <dcterms:modified xsi:type="dcterms:W3CDTF">2008-10-13T12:10:00Z</dcterms:modified>
  <cp:revision>5</cp:revision>
  <dc:subject/>
  <dc:title>Н/р мр Душану Јовићу, градоначелнику Сомбора,</dc:title>
</cp:coreProperties>
</file>