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t>ДИМНА ЗАВЕСА ЗВАНА ОКУ</w:t>
      </w:r>
    </w:p>
    <w:p>
      <w:pPr>
        <w:pStyle w:val="Normal"/>
        <w:jc w:val="center"/>
        <w:rPr>
          <w:rFonts w:ascii="Bookman Old Style" w:hAnsi="Bookman Old Style" w:cs="Bookman Old Style"/>
          <w:b/>
          <w:b/>
          <w:i/>
          <w:i/>
          <w:sz w:val="22"/>
          <w:szCs w:val="22"/>
          <w:lang w:val="sr-CS"/>
        </w:rPr>
      </w:pPr>
      <w:r>
        <w:rPr>
          <w:rFonts w:cs="Bookman Old Style" w:ascii="Bookman Old Style" w:hAnsi="Bookman Old Style"/>
          <w:b/>
          <w:i/>
          <w:sz w:val="22"/>
          <w:szCs w:val="22"/>
          <w:lang w:val="sr-CS"/>
        </w:rPr>
        <w:t>Светски дан достојанства рада без проширеног дејства</w:t>
      </w:r>
    </w:p>
    <w:p>
      <w:pPr>
        <w:pStyle w:val="Normal"/>
        <w:jc w:val="center"/>
        <w:rPr>
          <w:rFonts w:ascii="Bookman Old Style" w:hAnsi="Bookman Old Style" w:cs="Bookman Old Style"/>
          <w:b/>
          <w:b/>
          <w:i/>
          <w:i/>
          <w:sz w:val="22"/>
          <w:szCs w:val="22"/>
          <w:lang w:val="sr-CS"/>
        </w:rPr>
      </w:pPr>
      <w:r>
        <w:rPr>
          <w:rFonts w:cs="Bookman Old Style" w:ascii="Bookman Old Style" w:hAnsi="Bookman Old Style"/>
          <w:b/>
          <w:i/>
          <w:sz w:val="22"/>
          <w:szCs w:val="22"/>
          <w:lang w:val="sr-CS"/>
        </w:rPr>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Иако су наводно репрезентативни синдикати (репрезентативност им је истекла још у јануару ове године) ССС и УГС „Независност“ најављивали</w:t>
      </w:r>
      <w:r>
        <w:rPr>
          <w:rFonts w:cs="Bookman Old Style" w:ascii="Bookman Old Style" w:hAnsi="Bookman Old Style"/>
          <w:sz w:val="22"/>
          <w:szCs w:val="22"/>
        </w:rPr>
        <w:t>,</w:t>
      </w:r>
      <w:r>
        <w:rPr>
          <w:rFonts w:cs="Bookman Old Style" w:ascii="Bookman Old Style" w:hAnsi="Bookman Old Style"/>
          <w:sz w:val="22"/>
          <w:szCs w:val="22"/>
          <w:lang w:val="sr-CS"/>
        </w:rPr>
        <w:t xml:space="preserve"> као готову ствар, јавно потписивање проширеног дејства ОКУ од тог посла очигледно ништа. Тако је тај дуго очекивани документ који је чекао на потписивање више од годину дана и то од оних истих који су га и наводно усагласили (УПС и синдикати), па онда исто тако „на јуриш“ потписали под притиском власти, уочи недавно завршених парламентарних избора, остао „мртво слово на папиру“. У међувремену, су наводно репрезентативни синдикати обећавали, на све стране, да ће министар рада, у складу са својим законским овлашћењима, дати ОКУ проширено дејство чиме би се он примењивао на све запослене, а не само на учеснике у закључивању (занемарио број запослених). </w:t>
      </w:r>
    </w:p>
    <w:p>
      <w:pPr>
        <w:pStyle w:val="Normal"/>
        <w:jc w:val="both"/>
        <w:rPr/>
      </w:pPr>
      <w:r>
        <w:rPr>
          <w:rFonts w:cs="Bookman Old Style" w:ascii="Bookman Old Style" w:hAnsi="Bookman Old Style"/>
          <w:sz w:val="22"/>
          <w:szCs w:val="22"/>
          <w:lang w:val="sr-CS"/>
        </w:rPr>
        <w:tab/>
        <w:t xml:space="preserve">Купујући време, наводно репрезентативни синдикати, поново су најавили да ће министар рада Расим Љајић потписати проширено дејство ОКУ 07. октобра – Светског дана достојанства рада и све то у друштву председника Србије Бориса Тадића и премијера у влади РС Мирка Цветковића. Нажалост бројних радника, али и синдиката, прошао је Светски дан, а од проширеног дејства „ни корова“. Да буде још горе и јучерашња седница Социјално економског савета завршила је још једном бламажом, пошто се Савет није могао сложити око тога да ли да се ОКУ да проширено дејство. Како је познато да Савет само може да саветује и препоручује доношење одређених одлука и закона, јасно је да је након овога и министар Љајић аболиран од дилеме да ли да „удахне живот“ колективном уговору. </w:t>
      </w:r>
    </w:p>
    <w:p>
      <w:pPr>
        <w:pStyle w:val="Normal"/>
        <w:ind w:firstLine="720"/>
        <w:jc w:val="both"/>
        <w:rPr/>
      </w:pPr>
      <w:r>
        <w:rPr>
          <w:rFonts w:cs="Bookman Old Style" w:ascii="Bookman Old Style" w:hAnsi="Bookman Old Style"/>
          <w:sz w:val="22"/>
          <w:szCs w:val="22"/>
          <w:lang w:val="sr-CS"/>
        </w:rPr>
        <w:t xml:space="preserve">Тако ће захваљујући представницима света рада и послодаваца, влада тренутно бити спасена од главобоље где да обезбеди додатна средства у иначе бушној државној ризници (са мањком од преко 400 милиона евра) за: месечни износ накнаде за исхрану (топли оброк) од 20% просечне месечне зараде, накнаду за кориштење годишњег одмора (регрес) у износу од једне просечне плате, увећани минули рад од по 0,5% за сваку годину, веће отпремнине и друге принадлежности за „своје“ и друге запослене. Истовремено ће и послодавци (тренутно) предахнути, пошто смо израчунали да би такозвано проширено дејство ОКУ у наредној години коштало послодавце: било државне, било приватне, било оне из мешовитих компанија око 6,7% нових новчаних издвајања. </w:t>
      </w:r>
    </w:p>
    <w:p>
      <w:pPr>
        <w:pStyle w:val="Normal"/>
        <w:ind w:firstLine="720"/>
        <w:jc w:val="both"/>
        <w:rPr/>
      </w:pPr>
      <w:r>
        <w:rPr>
          <w:rFonts w:cs="Bookman Old Style" w:ascii="Bookman Old Style" w:hAnsi="Bookman Old Style"/>
          <w:sz w:val="22"/>
          <w:szCs w:val="22"/>
          <w:lang w:val="sr-CS"/>
        </w:rPr>
        <w:t xml:space="preserve">Да подсетимо да је ОКУ усклађен још претходне године, а потписан 29. априла ове године. Тако, сасвим сигурно, нерепрезентативна Независност коју је, у  међувремену, напустио велик број чланова, а спремају се да је напусте и металци и СССС који своју репрезентативност доказује са приступницама и регистрацијама које су још из деведесетих година прошлог века, представљају свет рада у СЕС-у, наравно, уз више неголи пристојну апанажу, амнестирајући послодавце и владу. И управо зато синдикално неорганизованим радницима или онима у алтернативним синдикалним централама, остаје само једно да им поручи „немојте више да нас браните“.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Нови Сад, 07.10.2008. год.</w:t>
        <w:tab/>
        <w:tab/>
        <w:tab/>
        <w:tab/>
        <w:t xml:space="preserve">          За НСПРВ</w:t>
      </w:r>
    </w:p>
    <w:p>
      <w:pPr>
        <w:pStyle w:val="Normal"/>
        <w:jc w:val="both"/>
        <w:rPr/>
      </w:pPr>
      <w:r>
        <w:rPr>
          <w:rFonts w:cs="Bookman Old Style" w:ascii="Bookman Old Style" w:hAnsi="Bookman Old Style"/>
          <w:sz w:val="22"/>
          <w:szCs w:val="22"/>
          <w:lang w:val="sr-CS"/>
        </w:rPr>
        <w:tab/>
        <w:tab/>
        <w:tab/>
        <w:tab/>
        <w:tab/>
        <w:tab/>
        <w:tab/>
        <w:tab/>
        <w:t xml:space="preserve">Хаџи Здравко М. Ковач   </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2:00Z</dcterms:created>
  <dc:creator>NSPRV</dc:creator>
  <dc:description/>
  <cp:keywords/>
  <dc:language>en-US</dc:language>
  <cp:lastModifiedBy>NSPRV</cp:lastModifiedBy>
  <cp:lastPrinted>2008-10-07T10:53:00Z</cp:lastPrinted>
  <dcterms:modified xsi:type="dcterms:W3CDTF">2008-10-07T08:53:00Z</dcterms:modified>
  <cp:revision>4</cp:revision>
  <dc:subject/>
  <dc:title>ДИМНА ЗАВЕСА ЗВАНА ОКУ</dc:title>
</cp:coreProperties>
</file>