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И ДАЉЕ БЕЗ РЕГРЕСА И ТОПЛОГ ОБРОК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Прича о уобичајним принадлежностима запослених добија ново поглавље. Тек што су се почетком године понадали да ће им ОКУ ипак обезбедити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lang w:val="sr-CS"/>
        </w:rPr>
        <w:t xml:space="preserve"> месечну накнаду за исхрану, накнаду за кориштење годишњег одмора, боље вредновање минилог рада, већу накнаду за време боловања, за рад недељом и празником и друго, убрзо су схватили да су опет на ветрометини безобзирних послодаваца и социјално неодговорне власти. Посебна прича су представници синдиката у тзв. трипартитним телима, где уз високе накнаде за учешће у раду тих одбора и савета служе као привезак онима који стварно одлучују (тајкунској олигархији). Последње епизоде из рада републичког СЕС-а то управо и потврђују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 xml:space="preserve">Почетком септембра одржана је седница републичког СЕС-а на којој је, са два месеца закашњења, одређена минимална сатница, за 8% већа од претходне и која тренутно износи 78 динара. Одређен је и износ минималне зараде сваког запосленог држави, који не сме бити мањи од 13.572 динара. Минималац је досад утврђиван на висини од 40% просечне зараде у месецу кад је утврђиван, а утврђивао се 2 пута годишње. Познато је и да у Србији минималну зараду прима преко 15.000 запослених, а да је свега 200.000 запослених кроз колективне уговоре код послодавца (раније ПКУ) утврдило већи износ од овога који им „одреже“ СЕС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 xml:space="preserve">Нажалост, постоји много већи број запослених којима држава, као послодавац, не исплаћује минималац. Додуше, то је упаковано у lex specialis законе којима им је то право суспендовано. То су нпр. спремачице, ложачи, домари, кувари и други, али и наставници којима је тзв. „збирни коефицијент“ прогутао и „корективни додатак“ за регрес и топли оброк. Другим речима, ако би се из плате „теткице“ у школи издвојио део корективног коефицијента, њихова плата би била свега половина минималца. Додуше за „теткицу“ почетницу, плата је ионако мања од минималца ( 13.335 динара), а тек ако имају више од десетак година стажа оне прелазе номинални износ минималц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Последња, јучерашња, епизода немоћи СЕС-а, окончана је неусаглашавањем око препоруке министру рада да искористи могућност давања, тзв. проширеног дејства ОКУ, чиме би се свим запосленим, па тако и онима у јавним службама и државним органима омогућило да добију и регрес и топли оброк, и друге принадлежности. Шта више, представници синдиката у СЕС-у на овај начин амнестирају владу да и даље „завлачи руку у џеп“ иначе осиромашених радника, јер им је само због кашњења доношења одлуке о минималцу за јул и август, по овом основу, исплаћено мање 570 милиона динара (преко 70 милиона евра). На другој страни држава обећава бесплатне уџбенике (нових 30 милиона евра које нема), а истовремено закида запослене у образовању за накнаду за кориштење годишњег одмора (200.000.000 динара које исто тако нема)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07.10.2008. год.</w:t>
        <w:tab/>
        <w:tab/>
        <w:tab/>
        <w:tab/>
        <w:tab/>
        <w:t xml:space="preserve"> За НСПРВ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 xml:space="preserve">Хаџи Здравко М. Ковач </w:t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9:00Z</dcterms:created>
  <dc:creator>NSPRV</dc:creator>
  <dc:description/>
  <cp:keywords/>
  <dc:language>en-US</dc:language>
  <cp:lastModifiedBy>a</cp:lastModifiedBy>
  <cp:lastPrinted>2008-10-07T09:25:00Z</cp:lastPrinted>
  <dcterms:modified xsi:type="dcterms:W3CDTF">2008-10-08T16:46:00Z</dcterms:modified>
  <cp:revision>4</cp:revision>
  <dc:subject/>
  <dc:title>И ДАЉЕ БЕЗ РЕГРЕСА И ТОПЛОГ ОБРОКА</dc:title>
</cp:coreProperties>
</file>