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НСПРВ упозорава на угроженост миленијумских развојних циљева, иако је још увек остало доста времена за реализацију (рок за њихово остваривање 2015. година). Ово је и прилика да подсетимо на проблеме који се јављају у њиховом остваривању, а нарочито на два од њих, која се директно тичу образовања.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83"/>
      </w:tblGrid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МИЛЕНИЈУМСКИ РАЗВОЈНИ ЦИЉЕВИ/MDG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ТРЕНУТНА СИТУАЦИЈА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1. Искоренити крајње сиромаштво и глад: смањити број сиромашних за половину до 2015. го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Сваки шести човек (више од милијарда људи „живи“ са мање од 1 долар дневно). Нажалост, храна је у протеклој години поскупела за више од 50%, а неке земље које су биле извозници хране сада је немају довољно за своје потребе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2. Постићи универзално основно образовање, односно омогућити да сва деца (и дечаци и девојчице) заврше основну школу до 2015. годин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Преко 105 милиона деце школског узраста не похађа школу. Једно од 3 уписана детета ће или напустити школу или је неће завршити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3. Промовисати једнакост полова, односно уједначити обухват дечака и девојчица на свим образовним нивоима до 2015. годи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r-CS"/>
              </w:rPr>
              <w:t>3/5 од неуписаних потенцијалних школараца су девојчице (диспаритет је преко 20.000 на штету девојчица). Само половина земаља у развоју има подједнак број дечака и девојчица у основној школи, а само 20% земаља су оствариле једнакост полова на нивоу средњег образовања.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4. Смањити смртност деце, односно смањити број деце која умиру пре пете годи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Преко 30.000 деце непотребно умире сваког дана у неухрањености и дијареје, дакле, узрока који се лако могу елиминисати.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5. Унапредити квалитет материнства, односно смањити број жена које умиру у трудноћи и на порођај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Најмање једна жена у минути умире приликом порођаја, док је смртност у периоду трудноће 100 пута већа у сиромашним земљама него у богатим.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6. Борити се против ХИВ-а, маларије и других болести, односно смањити и зауставити ширење ових боле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Преко 40 милиона људи живи са ХИВ-ом, а преко милион људи умире годишње од маларије. Нажалост, то су већином млади људи на афричком континенту.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7.  Осигурати здраву животну околину и до 2015. године смањити на половину број људи који пију неисправну воду и немају основне санитарне услов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 xml:space="preserve">Више од милијарду људи пије нездраву воду, а 2,6 милијарде немају основне санитарне услове. 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8. Развити глобално партнерство за развој: означити посебне проблеме неразвијених земаља, решавати дужничке проблеме земаља у развој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sr-C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CS"/>
              </w:rPr>
              <w:t>Помоћ неразвијеним земљама била је у претходној години мања од 13 милијарди долара, иако је Светска банка проценила да је за ове потребе неопходно обезбедити бар 100 милијарди долара годишње. Сиромашним земљама опроштено је свега 10% дуг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>Нови Сад, 02.10.2008. године</w:t>
        <w:tab/>
        <w:tab/>
        <w:tab/>
        <w:tab/>
        <w:tab/>
        <w:t>Потпредседник НСПРВ</w:t>
      </w:r>
    </w:p>
    <w:p>
      <w:pPr>
        <w:pStyle w:val="Normal"/>
        <w:jc w:val="center"/>
        <w:rPr/>
      </w:pPr>
      <w:r>
        <w:rPr>
          <w:b/>
          <w:i/>
          <w:lang w:val="sr-Latn-CS"/>
        </w:rPr>
        <w:t xml:space="preserve">                                                                                                    </w:t>
      </w:r>
      <w:r>
        <w:rPr>
          <w:b/>
          <w:i/>
          <w:lang w:val="sr-CS"/>
        </w:rPr>
        <w:t>Хаџи Здравко М. Ковач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3:00Z</dcterms:created>
  <dc:creator>NSPRV</dc:creator>
  <dc:description/>
  <cp:keywords/>
  <dc:language>en-US</dc:language>
  <cp:lastModifiedBy>NSPRV</cp:lastModifiedBy>
  <cp:lastPrinted>2008-10-02T11:08:00Z</cp:lastPrinted>
  <dcterms:modified xsi:type="dcterms:W3CDTF">2008-10-02T09:10:00Z</dcterms:modified>
  <cp:revision>1</cp:revision>
  <dc:subject/>
  <dc:title>         </dc:title>
</cp:coreProperties>
</file>