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t>ХРОНОЛОГИЈА (још једног) РАЗЛАЗА</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Након хемије, текстила, просвете на реду су металци... </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t>нека се припреме следећи</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Иако нисмо веровали да се прича о пољској Солидарности може поновити, сведоци смо да се то управо дешава и УГС „Независност“. На тај начин опасно је угрожен пројекат плурализације синдикалне сцене и остаје бојазан да управо они због којих су и настали алтернативни синдикати буду једини коју ће синдикалну транзицију окончати као победници, односно остати као једини репрезентативни учесник из света рада у социјалном дијалогу, али и у оном чиме су се лидери и привилеговани у Независности и СССС задовољили – учешћем у трипартитним телима уз, наравно, више неголи пристојну апанажу. </w:t>
      </w:r>
    </w:p>
    <w:p>
      <w:pPr>
        <w:pStyle w:val="Normal"/>
        <w:ind w:firstLine="720"/>
        <w:jc w:val="both"/>
        <w:rPr/>
      </w:pPr>
      <w:r>
        <w:rPr>
          <w:rFonts w:cs="Bookman Old Style" w:ascii="Bookman Old Style" w:hAnsi="Bookman Old Style"/>
          <w:sz w:val="22"/>
          <w:szCs w:val="22"/>
          <w:lang w:val="sr-CS"/>
        </w:rPr>
        <w:t xml:space="preserve">Од свог оснивања 1991. године, било је више ломова у самој Независности (по речима Бранислава Чанка, првог, а можда и последњег председника Независности, бар 4 пута), међутим, кулминација је настала у предконгресној и постконгресној години, боље речено, сукоби су присутни континуирано. </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Овај пут „велика метла“ захватила је управо оне који су били послушници и извршиоци онога што је замислио велики шеф – Грански синдикат металаца. Након што су заједничким снагама „јаки“ металци наместили изборе по ко зна који пут и на 6 Конгресу опет инаугурисали Чанка по још један пут „пукла је тиква“. Уследио је прогон „нејаког“ протукандидата за избор председника УГС Хаџи Здравка М. Ковача, али и обрачун са онима који су за њега том приликом гласали. Охрабрени металци кренули су и на самог Чанка, па су непријатна питања металаца о уплати чланарине, примањима председника синдиката и примањима представника УГС у трипартитним телима, куповина возила за потребе председника, а све мимо председништва и главног одбора синдиката, довела до блокаде рада некад обећавајуће организације и до нових чистки. У мају 2008. год. је нестатутарно (од стране главног одбора УГС) искључен и председник ГСМ „Независност“ Драган Матић, а затим су смењени Матићеви кадрови и потредседници УГС-а, један од оснивач Независности Небојша Савић и потпредседница Гордана Алексић. Раније је ампутиран потпредседник УГС „Независност“ и председник ГСПРС „Независност“ Хаџи Здравко М. Ковач, који је успут речено, у међувремену, након свог одласка, са војвођанским просветарима из гране, и искључен из ГСПРС „Независност“.</w:t>
      </w:r>
    </w:p>
    <w:p>
      <w:pPr>
        <w:pStyle w:val="Normal"/>
        <w:ind w:firstLine="720"/>
        <w:jc w:val="both"/>
        <w:rPr/>
      </w:pPr>
      <w:r>
        <w:rPr>
          <w:rFonts w:cs="Bookman Old Style" w:ascii="Bookman Old Style" w:hAnsi="Bookman Old Style"/>
          <w:sz w:val="22"/>
          <w:szCs w:val="22"/>
          <w:lang w:val="sr-CS"/>
        </w:rPr>
        <w:t xml:space="preserve">На овај начин се показало да су сва средства дозвољена у остваривању циљева великих газда све мањег синдиката Независност. Аналитичари синдикалног покрета сасвим извесно, ни криви ни дужни, добиће много „штофа“ за будуће анализе бесмисла, нелегитимности, незаконитости, па чак и непоштовања сопствене статутарности и доследности. Тако је на пример, у случају просвете, наложено главном одбору ГСПРС „Независност“ да искључи свог председника професора Ковача и његовог потпредседника Ранка Хрњаза, а ако то тај орган не учини учиниће то председништво УГС „Независност“ или ГО УГС „Независност“. Да свако може сваког искључити драстично сведочи и случај искључења бившег председника статутарног одбора УГС „Независност“ Азира Хаџифејзовића, кога је, да неповерујете, из чланства УГС искључио сам статутарни одбор. </w:t>
      </w:r>
    </w:p>
    <w:p>
      <w:pPr>
        <w:pStyle w:val="Normal"/>
        <w:ind w:firstLine="720"/>
        <w:jc w:val="both"/>
        <w:rPr/>
      </w:pPr>
      <w:r>
        <w:rPr>
          <w:rFonts w:cs="Bookman Old Style" w:ascii="Bookman Old Style" w:hAnsi="Bookman Old Style"/>
          <w:sz w:val="22"/>
          <w:szCs w:val="22"/>
          <w:lang w:val="sr-CS"/>
        </w:rPr>
        <w:t xml:space="preserve">Након тога, делу војвођанских просветара, преостало је једино да „покупе прње“ и да се врате у провинцију одакле су и дошли (познато је да је велики Бане увек фаворизовао председнике грана из Београда). Тако се, након што иза Ковача није стало руководство гране, грански синдикат просвете поцепао. У случају Матића стало је гранско руководство металаца, а да ли ће цепања бити, видећемо. </w:t>
      </w:r>
    </w:p>
    <w:p>
      <w:pPr>
        <w:pStyle w:val="Normal"/>
        <w:ind w:firstLine="720"/>
        <w:jc w:val="both"/>
        <w:rPr/>
      </w:pPr>
      <w:r>
        <w:rPr>
          <w:rFonts w:cs="Bookman Old Style" w:ascii="Bookman Old Style" w:hAnsi="Bookman Old Style"/>
          <w:sz w:val="22"/>
          <w:szCs w:val="22"/>
          <w:lang w:val="sr-CS"/>
        </w:rPr>
        <w:t xml:space="preserve">Како изгледа и то би се могло десити. Извесно је да је Независност ставила шапу на паре металаца (кад већ није успела на паре НСПРВ), тиме што је блокирала рачун ГСМ и увела „стечајног управника“ у грану металаца у лику Славка Влаисављевића, бившег председника синдиката Независност у врбашком „Виталу“, који је од злогласног Пецонија добио отпремнину од преко десетак таузенки, наравно, у еврима, а тренутно обавља функцију председника ГС ПУТ „Независност“, председника покрајинског одбора УГС „Независност“, члан је у добро плаћеном управном одбору РЗЗО... То је исти онај Славко који је по оценама руководства Независност, органа Независности и сопственом мишљењу због изузетно лоших резултата рада, смењен са места потпредседника Независности. </w:t>
      </w:r>
    </w:p>
    <w:p>
      <w:pPr>
        <w:pStyle w:val="Normal"/>
        <w:ind w:firstLine="720"/>
        <w:jc w:val="both"/>
        <w:rPr/>
      </w:pPr>
      <w:r>
        <w:rPr>
          <w:rFonts w:cs="Bookman Old Style" w:ascii="Bookman Old Style" w:hAnsi="Bookman Old Style"/>
          <w:sz w:val="22"/>
          <w:szCs w:val="22"/>
          <w:lang w:val="sr-CS"/>
        </w:rPr>
        <w:t>Како Независност у министарству рада очигледно има своје људе, јасно је зашто је блокиран процес брисања из евиденције непостојећих организација НСПРВ, СОБ и слично, или зашто је могућ упис у регистар Славка Влаисављевића, као лица овлашћеног да заступа ГСМ, иако је 6 Конгрес ГСМ одржан 18/19. септембра 2008. године, поново за председника изабрао Драгана Матића.</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Иако су металци стали иза свога руководства (за потпредседнике су изабрани нови-стари потпредседници: Н. Савић, М. Гујаничић, Г. Алексић и Н. Јовановић, док је секретар поново А. Тодић), није извесно да ли имају будућност у Независности, па су за сваки случај донели одлуку да региструју „Индустријски синдикат Србије“. </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Из свега овога дало би се закључити да су просветари или бар део њих били у праву кад су се одлучили на нов пут, ван Независности, а према Синдикату јавних служби Србије.</w:t>
      </w:r>
    </w:p>
    <w:p>
      <w:pPr>
        <w:pStyle w:val="Normal"/>
        <w:ind w:firstLine="720"/>
        <w:jc w:val="both"/>
        <w:rPr/>
      </w:pPr>
      <w:r>
        <w:rPr>
          <w:rFonts w:cs="Bookman Old Style" w:ascii="Bookman Old Style" w:hAnsi="Bookman Old Style"/>
          <w:sz w:val="22"/>
          <w:szCs w:val="22"/>
          <w:lang w:val="sr-CS"/>
        </w:rPr>
        <w:t>Не можемо бити злуради на све ово што се дешава у нашој бившој „породици“, али оцењујемо да је ипак боље решење било отићи на пристојну удаљеност од Титаника који се сударио са сантом немогућности сопствене модернизације и децентрализације, пре него што нас је све заједно повукао на дно.</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Уколико Вас је тема заитересовала Хронологију распада можете пратити на нашем сајту или на сајту ГСМ „Независност“ на коме ћете моћи прочитати бројна саопштења везана за ову тему. Подсећамо Вас на неке ударне наслове: </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Прекинут састанак ГО</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Диктатура уместо демократије</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Паника</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Тренутак истине</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Судија</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Поштовање, а не злоупотреба статута</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Историја – учитељица живота</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Од „драга моја браћо, до фашисти“</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Радна група, као нечастива понуда</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Подвала</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Е, мој Браниславе</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Полиција чува Бранислава Чанка, синдикалног милионера, од чланова синдиката Независност</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Па шта, реко Чанак</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УГС „Независност“ се понаша диктаторски</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Стаљинистичке методе Бранислава Чанка</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Обрачун са легалним руководством ГСМ</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w:t>
      </w:r>
      <w:r>
        <w:rPr>
          <w:rFonts w:cs="Bookman Old Style" w:ascii="Bookman Old Style" w:hAnsi="Bookman Old Style"/>
          <w:sz w:val="22"/>
          <w:szCs w:val="22"/>
          <w:lang w:val="sr-CS"/>
        </w:rPr>
        <w:t>Централна отаџбинска управа“ УГС</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и друг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Нови Сад, 26.09.2008. год.</w:t>
        <w:tab/>
        <w:tab/>
        <w:tab/>
        <w:tab/>
        <w:t>Потпредседник ИО НСПРВ</w:t>
      </w:r>
    </w:p>
    <w:p>
      <w:pPr>
        <w:pStyle w:val="Normal"/>
        <w:ind w:left="-120" w:hanging="0"/>
        <w:jc w:val="center"/>
        <w:rPr/>
      </w:pPr>
      <w:r>
        <w:rPr>
          <w:rFonts w:eastAsia="Bookman Old Style" w:cs="Bookman Old Style" w:ascii="Bookman Old Style" w:hAnsi="Bookman Old Style"/>
          <w:i/>
          <w:sz w:val="22"/>
          <w:szCs w:val="22"/>
          <w:lang w:val="sr-CS"/>
        </w:rPr>
        <w:t xml:space="preserve">                                                                             </w:t>
      </w:r>
      <w:r>
        <w:rPr>
          <w:rFonts w:cs="Bookman Old Style" w:ascii="Bookman Old Style" w:hAnsi="Bookman Old Style"/>
          <w:i/>
          <w:sz w:val="22"/>
          <w:szCs w:val="22"/>
          <w:lang w:val="sr-CS"/>
        </w:rPr>
        <w:t xml:space="preserve">Хаџи Здравко М. Ковач </w:t>
      </w:r>
    </w:p>
    <w:sectPr>
      <w:type w:val="nextPage"/>
      <w:pgSz w:w="11906" w:h="16838"/>
      <w:pgMar w:left="0" w:right="862" w:gutter="144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5"/>
        </w:tabs>
        <w:ind w:left="16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23:00Z</dcterms:created>
  <dc:creator>NSPRV</dc:creator>
  <dc:description/>
  <cp:keywords/>
  <dc:language>en-US</dc:language>
  <cp:lastModifiedBy>NSPRV</cp:lastModifiedBy>
  <cp:lastPrinted>2008-09-26T08:38:00Z</cp:lastPrinted>
  <dcterms:modified xsi:type="dcterms:W3CDTF">2008-09-26T06:38:00Z</dcterms:modified>
  <cp:revision>5</cp:revision>
  <dc:subject/>
  <dc:title>ХРОНОЛОГИЈА (још једног) РАЗЛАЗА</dc:title>
</cp:coreProperties>
</file>