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 KONGRESU UJEDINJENJ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or za koordinaciju dogovorio Osnivački kongr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dikata radnika u prosveti Srbij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Nakon više zajedničkih sednica i napornog rada radnih grupa i Odbora za koordinaciju NSPRV-SOB juče je u Beogradu održana nova sednica Odbora. Sednici su prisustvovali svi članovi Odbora iz NSPRV; Olgica Protić, R. Hrnjaz, Hadži Zdravko M. Kovač, M. Bjeletić i Jovan Vicai i Snežana Pavlović, Slobodan Brajković, Dragan Jeftić i Milutin Keljanović iz SOB-a. Sednici je prisutvovao pravni saradnika SOB-a Radojica Radojević. Opravdano je odsustvovao Dragan Drašković (SOB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Na dnevnom redu Odbora bilo j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</w:t>
        <w:tab/>
        <w:t xml:space="preserve">razmatranje i usvajanje Predloga statuta novog Sindikata       prosvetnih radnika Srbije (Sindikata radnika u prosveti Srbije)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</w:t>
        <w:tab/>
        <w:t>predlozi odluka koje moraju doneti organi oba sindikata vezanih za Osnivački kongres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tehnička pitanja vezana za organizaciju i pripremu Kongresa 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</w:t>
        <w:tab/>
        <w:t>druga tekuća pitan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Odbor za koordinaciju je usvojio Predlog statuta novog Sindikata u gotovo 100% obimu i uputio ga IO NSPRV i Predsedništvu SOB-a na usvajanje. Odbor očekuje da će Statut biti usvojen od strane delegata Osnivačkog kongresa, tim pre što je konstatovano je da ne postoje suštinske razlike i viđenja rešenja koje nudi Predlog statuta, već samo manje tehničke razlike. Opšti je zaključak da Statut treba da uređuje odnose u „krovnoj“ organizaciji, a da Osnivači i sindikalne organizacije u ustanovama svoj rad baziraju i na „svojim“ statutima, odnosno Pravilima o radu sindikata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Odbor je dogovorio da Osnivački kongres čini 40 delegata sa pravom glasa (po 20 delegata iz reda Osnivača), broj članova i zamena članova Nadzornog i Statutarnog odbora, kao i opšte principe koje treba ugraditi u Poslovnik o radu Kongresa, poslovnike o radu RO, SO, NO, komisija i radnih tela RO, kao i za izbor nosioca funkcija i članova organa Sindikata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Odbor za koordinaciju je sa zadovoljstvom konstatovao da je sakupljen potreban broj potpuno novih pristupnica, ali da posao treba nastaviti kako bi se i onima koji posao oko preregistracije i potpisivanja novih pristupnica dosad nisu uradili omogućilo da se i formalno pridruže ovom Sindikatu. Utvrđen je i (orijentacioni) datum i mesto za održavanje Osnivačkog kongresa. Prema odluci Odbora, Kongres će biti održan 25. oktobra u Beogradu, a njemu će sem delegata prisustvovati brojni gosti iz zemlje i inostranstva, novinari i predstavnici resornog ministarstva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Nakon Kongresa, Ministarstvu rada će biti podnet zahtev za upis Sindikata u registar, a Republičkom odboru zahtev za utvrđivanje reprezentativnosti SPRS. Na taj način bi se otvorio prostor za potpuno učešće Sindikata u socijalnom dijalogu i kolektivnom pregovaranju sa resornim ministarstvnima u vladi Republike Srbij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Predlog statuta Sindikata prosvetnih radnika Srbije / Sindikata radnika u prosveti Srbije, možete preuzeti sa našeg saj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Molimo Vas da poštujete rokove kako bi sve planirane aktivnosti uspeli okončati i Kongres održati kada je i planira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i Sad, 24.09.2008. god.</w:t>
        <w:tab/>
        <w:tab/>
        <w:tab/>
        <w:tab/>
        <w:t>Za KO NSPRV-SO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Hadži Zdravko M. Kovač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5:00Z</dcterms:created>
  <dc:creator>NSPRV</dc:creator>
  <dc:description/>
  <cp:keywords/>
  <dc:language>en-US</dc:language>
  <cp:lastModifiedBy>NSPRV</cp:lastModifiedBy>
  <cp:lastPrinted>2008-09-24T12:48:00Z</cp:lastPrinted>
  <dcterms:modified xsi:type="dcterms:W3CDTF">2008-09-24T11:20:00Z</dcterms:modified>
  <cp:revision>6</cp:revision>
  <dc:subject/>
  <dc:title>КА КОНГРЕСУ УЈЕДИЊЕЊА</dc:title>
</cp:coreProperties>
</file>