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rPr>
      </w:pPr>
      <w:r>
        <w:rPr>
          <w:rFonts w:cs="Bookman Old Style" w:ascii="Bookman Old Style" w:hAnsi="Bookman Old Style"/>
          <w:lang w:val="sr-CS"/>
        </w:rPr>
        <w:t>Председницима синдика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pPr>
      <w:r>
        <w:rPr>
          <w:rFonts w:cs="Bookman Old Style" w:ascii="Bookman Old Style" w:hAnsi="Bookman Old Style"/>
          <w:lang w:val="sr-CS"/>
        </w:rPr>
        <w:t xml:space="preserve">Различити су еснафи, говори нам традиција, одабрали и различите свете за своје заштитнике и првозаступнике. Еснафу учитеља српских  припала је посебна част да за свој Дан одаберу и да им припадне „Сабор српских светитеља и учитеља“. Овај покретни празник који увек пада у недељу најближу првом септембру по „старом“ нереформисаном јулијанском (или 14. септембру по „новом“ реформисаном грегоријанском календару) почело је као своју славу да обележава Друштво учитеља Краљевине </w:t>
        <w:tab/>
        <w:t>Србије. Нажалост, овај датум је као и уосталом право на испољавање слободе вероисповести био је изгуран из јавног живота, па је помало</w:t>
      </w:r>
      <w:r>
        <w:rPr>
          <w:rFonts w:cs="Bookman Old Style" w:ascii="Bookman Old Style" w:hAnsi="Bookman Old Style"/>
          <w:lang w:val="sr-Latn-CS"/>
        </w:rPr>
        <w:t>,</w:t>
      </w:r>
      <w:r>
        <w:rPr>
          <w:rFonts w:cs="Bookman Old Style" w:ascii="Bookman Old Style" w:hAnsi="Bookman Old Style"/>
          <w:lang w:val="sr-CS"/>
        </w:rPr>
        <w:t xml:space="preserve"> и од самих учитеља</w:t>
      </w:r>
      <w:r>
        <w:rPr>
          <w:rFonts w:cs="Bookman Old Style" w:ascii="Bookman Old Style" w:hAnsi="Bookman Old Style"/>
          <w:lang w:val="sr-Latn-CS"/>
        </w:rPr>
        <w:t>,</w:t>
      </w:r>
      <w:r>
        <w:rPr>
          <w:rFonts w:cs="Bookman Old Style" w:ascii="Bookman Old Style" w:hAnsi="Bookman Old Style"/>
          <w:lang w:val="sr-CS"/>
        </w:rPr>
        <w:t xml:space="preserve"> заборављен. И то више од пола века. Због тога и није чудно да се данас слава просветних радника меша са ђачком славом – Даном Светог Саве. НСПРВ је у консултацијама са етнолозима, црквеним властима, уређивачима календара и обичајника, недвосмислено утврдио да је прави Дан учитеља управо „Сабор српских светитеља и учитеља“</w:t>
      </w:r>
      <w:r>
        <w:rPr>
          <w:rFonts w:cs="Bookman Old Style" w:ascii="Bookman Old Style" w:hAnsi="Bookman Old Style"/>
          <w:lang w:val="sr-Latn-CS"/>
        </w:rPr>
        <w:t>, након чега</w:t>
      </w:r>
      <w:r>
        <w:rPr>
          <w:rFonts w:cs="Bookman Old Style" w:ascii="Bookman Old Style" w:hAnsi="Bookman Old Style"/>
          <w:lang w:val="sr-CS"/>
        </w:rPr>
        <w:t xml:space="preserve"> је први у Србији почео обележавати ову славу на традиционалан начин, чиме је на себе преузео и оштрицу бројних напада оних који су је оспоравали и који су невољно прихватали традицију која се неминовно споро, али сигурно почела враћати у српске школе. Сетимо се само упутства тадашњег министра Јове Тодоровића, да се приликом обележавања Дана Светог Саве, стави нагласак на световно дело Растка Немањића, а не на оно што је Светог Саву и учинило највећим међу Србима – његов пастирски, духовни, обновитељски и просветитељски рад или на нападе на Синдикат да се претвара у православну организацију. У исто време лекари, пекари, бројни родови тадашње војске, возачи, адвокати, виноградари... славили су своје славе и то ником није сметало. НСПРВ је издржао све те нападе и ове године ће по 11 пут обележити свој Дан и Дан свих који раде у српском образовању.</w:t>
      </w:r>
    </w:p>
    <w:p>
      <w:pPr>
        <w:pStyle w:val="Normal"/>
        <w:ind w:firstLine="720"/>
        <w:jc w:val="both"/>
        <w:rPr/>
      </w:pPr>
      <w:r>
        <w:rPr>
          <w:rFonts w:cs="Bookman Old Style" w:ascii="Bookman Old Style" w:hAnsi="Bookman Old Style"/>
          <w:lang w:val="sr-CS"/>
        </w:rPr>
        <w:t xml:space="preserve">Ове године Сабор се прославља 1. (14) септембра, дана, који узгред речено, СПЦ слави и као црквену Нову годину. На тај начин симболички се „поклопио“ датум прославе свих светих Срба: од првог светог српског краља и мученика Јована Владимира, Наума Охридског, првоканонизованог Симеона Мироточивог и његовог биолошког сина, а духовног оца Растка-Светог Саве српског, па све до српских новосветитеља Николаја Охридског (и Жичког) Српског Златоустог и Варнаве Хвостанског са почетком новог циклуса на сталном послу, од када је света и века, образовању младих.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Да ли је и могао датум бити одабран за еснафску славу, односно, Дан учитеља од дана када се славе сви српски свети, који су у дугом периоду док школе нису посветовљене и подржављене били не само мисионари вере Христове, већ и учитељи народни, људи који су за живота чинили велика дела остављена нама за све векове и сва времена и који нам још увек служе за пример у животу? Сигурно је да није, јер како рече песник „учитељски посао је божанствен-њиме се стварају људи“. Управо ради тога надамо се да ће и просветне власти уместо Митровдана који је приличнији слави неког од родова војске (Свети Димитрије је један од 5 светих ратника у српској и хришћанској традицији) или погрешно одабраног датума рођења реформатора језика српског Вука Караџића, као офицејални Дан учитеља опет вратити Дан који су прослављали српски учитељи у модерној Србији.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Дакле, у овом сада већ традиционалном, више од деценијском прослављању еснафске славе, на традиционалан начин, крије се још једна мала, али не мање важна победа Независног синдиката просветних радника који је, залажући се за прогрес и реформе образовног система, изборио за сада, за солидан материјални положај запослених у образовању, сигурност радног места, побољшање услова рада, али и да му се врати његов Дан, а не да му се намећу различити неадекватни термини за Дан учитеља. Остаје још да се учини додатан напор да овај Дан и службено уђе у календар рада школа.</w:t>
      </w:r>
    </w:p>
    <w:p>
      <w:pPr>
        <w:pStyle w:val="Normal"/>
        <w:ind w:firstLine="720"/>
        <w:jc w:val="both"/>
        <w:rPr/>
      </w:pPr>
      <w:r>
        <w:rPr>
          <w:rFonts w:cs="Bookman Old Style" w:ascii="Bookman Old Style" w:hAnsi="Bookman Old Style"/>
          <w:lang w:val="sr-CS"/>
        </w:rPr>
        <w:t>Овогодишња прослава одржаће се у Сомбору, у просторијама Синдиката у навечерје славе, у суботу 13.09.2008. године, са почетком у 18.00 часова. Слави ће присуствовати бројни гости: представници Покрајинског секретаријата за образовање, представници градске управе Сомборске, представници сомборских партија, средстава информисања, функционери, чланови и симпатизери Синдиката и представници других синдиката јавних служби.</w:t>
      </w:r>
    </w:p>
    <w:p>
      <w:pPr>
        <w:pStyle w:val="Normal"/>
        <w:ind w:firstLine="720"/>
        <w:jc w:val="both"/>
        <w:rPr/>
      </w:pPr>
      <w:r>
        <w:rPr>
          <w:rFonts w:cs="Bookman Old Style" w:ascii="Bookman Old Style" w:hAnsi="Bookman Old Style"/>
          <w:lang w:val="sr-CS"/>
        </w:rPr>
        <w:t>Ово саопштење је уједно и позив да присуствујете прослави славе просветних радника и подсећање да уколико сте у могућности овај дан обележите и у Вашој установи.</w:t>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t>Срећну славу и успешан почетак нове школске године у име Синдиката и своје лично име, жели Вам</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ab/>
        <w:tab/>
        <w:tab/>
        <w:tab/>
        <w:tab/>
        <w:tab/>
        <w:tab/>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 xml:space="preserve">Нови Сад, 11.09.2008. година </w:t>
        <w:tab/>
        <w:tab/>
        <w:tab/>
        <w:t>потпредседник НСПРВ</w:t>
      </w:r>
    </w:p>
    <w:p>
      <w:pPr>
        <w:pStyle w:val="Normal"/>
        <w:jc w:val="both"/>
        <w:rPr>
          <w:rFonts w:ascii="Bookman Old Style" w:hAnsi="Bookman Old Style" w:cs="Bookman Old Style"/>
          <w:i/>
          <w:i/>
          <w:lang w:val="sr-CS"/>
        </w:rPr>
      </w:pPr>
      <w:r>
        <w:rPr>
          <w:rFonts w:cs="Bookman Old Style" w:ascii="Bookman Old Style" w:hAnsi="Bookman Old Style"/>
          <w:lang w:val="sr-CS"/>
        </w:rPr>
        <w:tab/>
        <w:tab/>
        <w:tab/>
        <w:tab/>
        <w:tab/>
      </w:r>
    </w:p>
    <w:p>
      <w:pPr>
        <w:pStyle w:val="Normal"/>
        <w:jc w:val="both"/>
        <w:rPr/>
      </w:pPr>
      <w:r>
        <w:rPr>
          <w:rFonts w:cs="Bookman Old Style" w:ascii="Bookman Old Style" w:hAnsi="Bookman Old Style"/>
          <w:lang w:val="sr-CS"/>
        </w:rPr>
        <w:tab/>
        <w:t xml:space="preserve">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03:00Z</dcterms:created>
  <dc:creator>NSPRV</dc:creator>
  <dc:description/>
  <cp:keywords/>
  <dc:language>en-US</dc:language>
  <cp:lastModifiedBy>NSPRV</cp:lastModifiedBy>
  <cp:lastPrinted>2008-09-11T12:01:00Z</cp:lastPrinted>
  <dcterms:modified xsi:type="dcterms:W3CDTF">2008-09-11T10:16:00Z</dcterms:modified>
  <cp:revision>3</cp:revision>
  <dc:subject/>
  <dc:title>Средствима информисања</dc:title>
</cp:coreProperties>
</file>