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др Жарку Обрадовићу, министру просвете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Са жаљењем констатујемо да до сада нисте удовољили нашим претходним захтевима за састанак на коме би у доброј вери и социјалном дијалогу покушали разрешити проблеме у просвети који су се тренутно наметнули као најактуелнији. Како неслужбено сазнајемо Ви сте за социјалне партенере министарства просвете одабрали СОС, ГСПРС „Независност“ и УСПРС наводно јер су само ови синдикати репрезентативни у делатности образовања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Тачно је да су ови синдикати у претходном периоду утврдили репрезентативност која им је Законом о раду, лимитирана на 3 године и која им је истекла. Самим тиме и ови синдикати морају утврдити поново репрезентативност како би могли суделовати у преговорима за закључивање ПКУ. Како је у међувремену дошло до осипања чланства у овим синдикатима са сигурношћу можемо тврдити да неки од њих и нису више репрезентативни. У међувремену су формирани нови синдикати у делатности који са пуним правом преферирају да су репрезентативни и да учествују у социјалном дијалогу и колективном преговарањ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езависни синдикат просветних радника Војводине као највећи синдикат просветних радника у Војводини и Синдикат образовања Београд, као највећи синдикат просветних радника у граду Београду су закључили Споразум о сарадњи и удруживању и управо припремају Конгрес уједињења. Са својих преко 15.000 удружених чланова и чланством у другим деловима Републике захтевају да буду укључени у колективно преговарањ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Координациони одбор НСПРВ-СОБ ће почетком школске године поднети захтев Републичком одбору за утврђивање репрезентативности за утврђивање сопствене репрезентативности и евентуалне репрезентативности досад репрезентативних синдиката, као и захтев да су у Одбор укључе и чланови других синдиката који постоје у Републици. Као што вероватно знате, у Одбору су тренутно заступљени ССС и УГС „Независност“, који сами себи узајамно признају репрезентативност и опструишу то исто право кад су у питању други синдикати. Из тог разлога захтевамо да се поново утврди репрезентативност свих синдиката, што је и законска обавеза, али и услов да се утврди легитимност учесника у социјалном дијалог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Без обзира на већ заказани састанак са бившим репрезентативним синдикатима очекујемо да ћете и представнике нашег синдиката позвати на разговор како би појаснили сва спорна питања. У противном никакав споразум или докуменат који усагласите са друга три синдиката нећемо прихватити нити сматрати да нас на било шта обавезују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/Београд, 21.08.2008. год.</w:t>
        <w:tab/>
        <w:t xml:space="preserve">                 За КО</w:t>
      </w:r>
      <w:r>
        <w:rPr>
          <w:rFonts w:cs="Bookman Old Style" w:ascii="Bookman Old Style" w:hAnsi="Bookman Old Style"/>
          <w:sz w:val="22"/>
          <w:szCs w:val="22"/>
        </w:rPr>
        <w:t xml:space="preserve"> НСПРВ-СОБ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sr-CS"/>
        </w:rPr>
      </w:pPr>
      <w:r>
        <w:rPr>
          <w:rFonts w:cs="Bookman Old Style" w:ascii="Bookman Old Style" w:hAnsi="Bookman Old Style"/>
          <w:i/>
          <w:sz w:val="22"/>
          <w:szCs w:val="22"/>
          <w:lang w:val="sr-CS"/>
        </w:rPr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2:00Z</dcterms:created>
  <dc:creator>gradimirdedic</dc:creator>
  <dc:description/>
  <cp:keywords/>
  <dc:language>en-US</dc:language>
  <cp:lastModifiedBy>NSPRV</cp:lastModifiedBy>
  <dcterms:modified xsi:type="dcterms:W3CDTF">2008-08-21T10:22:00Z</dcterms:modified>
  <cp:revision>2</cp:revision>
  <dc:subject/>
  <dc:title> </dc:title>
</cp:coreProperties>
</file>