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-600" w:hanging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-600" w:hanging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-600" w:hanging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-600" w:hanging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-600" w:hanging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-600" w:hanging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ШКОЛСКИ КАЛЕНДАРИ ОПЕТ ИЗМЕЊЕНИ</w:t>
      </w:r>
    </w:p>
    <w:p>
      <w:pPr>
        <w:pStyle w:val="Normal"/>
        <w:ind w:left="-600" w:hanging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кон што је Министарство просвете дало сагласност на Предлог правилника о школском календару за основне и средње школе са седиштем на територији АП Војводине очекује се да га у складу са својим овлашћењима, након разматрања на Савету за образовање АПВ, донесе покрајински секретар за образовање и културу Др Золтан Јегеш. Седница савета заказана је за сутра 28. маја. У раду савета суделује и представник НСПРВ.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Правилницима се утврђује школски календар за основне и средње школе са седиштем на територији АПВ за школску 2008/09 год. 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става (и други облици образовног-васпитног рада) реализоваће се у два (неједнака) полугодишта. Прво полугодиште за све школе започиње 1. септембра 2008. год., а завршава у среду 24. децембра 2008. год. Друго полугодиште за све школе почиње у понедељак 19. јануара и завршава у петак 12. јуна, а за ученике осмог разреда у петак 29. маја 2009. год. На тај начин прво полугодиште ће имати 85 наставних дана, а друго 95. Код средњих школа разлика је у томе што се друго полугодиште завршава у петак 19. јуна, а за ученике четвртог разреда гимназије у петак 22. маја. Ученици четвртог разреда четворогодишње и трећег разреда трогодишње школе ће завршити са наставом у петак 29. маја 2009. год. На тај начин они ће реализовати у првом полугодишту 85, а у другом 100 наставних дана.</w:t>
      </w:r>
    </w:p>
    <w:p>
      <w:pPr>
        <w:pStyle w:val="Normal"/>
        <w:ind w:left="-600" w:firstLine="600"/>
        <w:jc w:val="both"/>
        <w:rPr/>
      </w:pPr>
      <w:r>
        <w:rPr>
          <w:rFonts w:cs="Bookman Old Style" w:ascii="Bookman Old Style" w:hAnsi="Bookman Old Style"/>
          <w:lang w:val="sr-CS"/>
        </w:rPr>
        <w:t>Наставни план и програм за ученике ОШ до седмог разреда оствариваће се у 36 петодневних наставних недеља (180 наставних дана), а за ученике осмог разреда у 34 петодневне недеље (170 наставних дана).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става и други облици образовно-васпитног рада оствариваће се у првом, другом и трећем разреду гимназије у 37 петодневних наставних седмица (185 наставних дана), а у четвртом разреду у 33 петодневне наставне недеље (165 дана).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У стручним школама са четворогодишњим образовањем за прва три разреда, као и у прва два разреда у стручним школама са трогодишњим образовањем, настава ће бити реализована у 37 петодневних наставних недеља, односно 185 наставних дана, док ће у завршним разредима тих школа настава бити остварена у 34 петодневне наставне недеље, односно 170 наставних дана. </w:t>
      </w:r>
    </w:p>
    <w:p>
      <w:pPr>
        <w:pStyle w:val="Normal"/>
        <w:ind w:left="-600" w:firstLine="600"/>
        <w:jc w:val="both"/>
        <w:rPr/>
      </w:pPr>
      <w:r>
        <w:rPr>
          <w:rFonts w:cs="Bookman Old Style" w:ascii="Bookman Old Style" w:hAnsi="Bookman Old Style"/>
          <w:lang w:val="sr-CS"/>
        </w:rPr>
        <w:t>Неједнака полугодишта имплицирају и неједнаке квартале тако да ће ученицима основних школа први квартал бити 45 дана, други 40, трећи 50, а дужина четвртог ће бити 45 дана за ученике од првог до седмог разреда и 35 дана за „мале матуранте“. У средњим школама први квартал ће бити дуг 45, други 40, трећи и четврти по 50 наставних дана, док ће матуранти гимназије у четвртом кварталу имати свега 30, а ученици завршних разреда (и трогодишњег и четворогодишњег стручног образовања) по 35 наставних дана.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 току школске године школа ће моћи (својим годишњим програмом рада) утврдити највише четири наставне суботе којима ће се надокнађивати Правилником дефинисани случајеви губљења наставе и то у истом кварталу.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Зимски распуст у трајању од 3 недеље је за све школе од четвртка 25. децембра 2008. год. па до петка 16. јануара 2009. год. Пролећни распуст у трајању од 11 дана, почеће у петак 10. априла, а окончаће се у понедељак 20. априла. Правилницима је предвиђено и да летњи распуст почне у понедељак 15. јуна и траје до 31. августа 2009. год.</w:t>
      </w:r>
    </w:p>
    <w:p>
      <w:pPr>
        <w:pStyle w:val="Normal"/>
        <w:ind w:left="-600" w:firstLine="600"/>
        <w:jc w:val="both"/>
        <w:rPr/>
      </w:pPr>
      <w:r>
        <w:rPr>
          <w:rFonts w:cs="Bookman Old Style" w:ascii="Bookman Old Style" w:hAnsi="Bookman Old Style"/>
          <w:lang w:val="sr-CS"/>
        </w:rPr>
        <w:t xml:space="preserve">Новина је и да ће школе време саопштавања успеха и поделе ђачких књижица, сведочанстава утврђивати својим годишњим програмом. 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У школи ће се празновати државни и верски празници у складу са законом, као и Дан школске славе-Свети Сава и Дан просветних радника (8. новембар). 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На крају квартала и полугодишта школа је у обавези да (у року од 8 дана) писмено обавести родитеље о постигутом успеху у учењу и владању, броју изостанака и изреченим васпитно-дисциплинским мерама. Ова обавештења ће се достављати лично на родитељском састанку или препорученом поштанском пошиљком. 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Школским календарима планиране су и две радне суботе 15. новембра (распоред за петак)  и 13. децембра 2008. год.(распоред за четвртак), као и да се у среду 22. априла настава изводи према распореду за понедељак.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За време зимског распуста школа ће моћи да планира реализацију додатног рада са ученицима, а има и обавезу да планира допунски рад са ученицима који заостају у савладавању наставног градива. Број часова, обухват ученика и распоред извађења ових облика образовно-васпитног рада утврђиваће директор, а на предлог наставничког већа. 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кон што покрајински секретар донесе Правилник, он ће бити постављен на нашем сајту одакле га можете преузети, као и табеларни преглед школских календара за све школе са седиштем на територији АПВ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hanging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Нови Сад, 27.05.2008. год.                         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потпредседник НСПРВ</w:t>
      </w:r>
    </w:p>
    <w:p>
      <w:pPr>
        <w:pStyle w:val="Normal"/>
        <w:ind w:left="-600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-600" w:right="558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-600" w:right="558" w:firstLine="60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-600" w:right="558" w:hanging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9:00Z</dcterms:created>
  <dc:creator>NSPRV</dc:creator>
  <dc:description/>
  <cp:keywords/>
  <dc:language>en-US</dc:language>
  <cp:lastModifiedBy>NSPRV</cp:lastModifiedBy>
  <cp:lastPrinted>2008-05-27T09:27:00Z</cp:lastPrinted>
  <dcterms:modified xsi:type="dcterms:W3CDTF">2008-05-27T07:31:00Z</dcterms:modified>
  <cp:revision>1</cp:revision>
  <dc:subject/>
  <dc:title>ШКОЛСКИ КАЛЕНДАРИ ОПЕТ ИЗМЕЊЕНИ</dc:title>
</cp:coreProperties>
</file>