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- Н/р др Зорану Лончару, министру просвете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- Н/р Љуби Протићу, директору Завода за вредновање квалитета образовањ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 xml:space="preserve">На седници извршног одбора Независног синдиката просветних радника Војводине донета је одлука да се Министарству и Заводу упути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захтев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да се свим наставницима, васпитачима и стручним сарадницима признају сви, од стране Министарства, акредитовани семинари без обзира да ли су их они похађали пре 01.07.2004. год., односно пре ступања на снагу Правилника о стручном усавршавању запослених у просвет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Законом о основама система образовања и васпитања утврђена је обавеза наставника, васпитача и стручних сарадника да се континуирано усавршавају, а у функцији успешнијег остваривања и унапређивања образовног, васпитног рада, док је Правилником који је 01. јула 2004. ступио на снагу утврђена обавеза свих просветних радника да у наредних 5 година сакупе 100 часова акредитованих програма. Обавеза похађања овог фонда стручних семинара је и услов за обнављање лиценце и продужење дозволе за рад. Како се рок предвиђен за испуњење овог захтева приближава Синдикату се јавља све већи број чланова и запослених у образовању, оправдано забринутих да би и без своје кривице могли остати без лиценце, а самим тиме и без запослења. Наиме, велик број директора није испунио своју, законом утврђену, обавезу да направи план стручног усавршавања за „своје“ запослене, а у (пре)великом броју случаја као проблем јавља се однос буџета јединица локалне самоуправе ЈЛС који не измирују своју обавезу финансирања стручног усавршавања наставника у школама и установама образовања на територији локалне самоуправе. Често пута ЈЛС налазе  оправдање у неизмиривању својих обавеза у чињеници да у школским финансијским плановима органи управљања и директор нису ни планирали средства за стручно усавршавањ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НСПРВ сматра да би признавањем свих акредитованих семинара који су публиковани у каталозима издатим од стране Министарства просвете велик део овог проблема смањен на подношљивију меру чиме би се отворила могућност да се у датом року сви они којима тренутно недостаје фонд акредитованих програма могли, додатним ангажовањем, до тог рока испунити прописану квоту од 100 часова свих прописаних семинара стручног усавршавањ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НСПРВ је у међувремену упутио захтев Покрајинском секретаријату за образовање и културу да подржи иницијативу овог Синдиката за оснивање регионалних центара за стручно усавршавање просветних радника чиме би се ова потреба приближила корисницима, а сав процес учинио јефтинијим. Овом приликом предлажемо Вам да подржите и ову иницијативу, јер смо дубоко убеђени да је то интерес и Министарства, и Секретаријата, и Завода, и ЈЛС и свакако наставника, васпитача и стручних сарадник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У очекивању да ћете удовољити овом захтеву и подржати ове иницијативе срдачно Вас поздрављамо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, 20.05.2008. год.                                           За НСПРВ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Хаџи Здравко М. Ковач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, потпредседник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20:00Z</dcterms:created>
  <dc:creator>NSPRV</dc:creator>
  <dc:description/>
  <cp:keywords/>
  <dc:language>en-US</dc:language>
  <cp:lastModifiedBy>Zorana</cp:lastModifiedBy>
  <cp:lastPrinted>2008-05-20T09:17:00Z</cp:lastPrinted>
  <dcterms:modified xsi:type="dcterms:W3CDTF">2008-05-20T17:56:00Z</dcterms:modified>
  <cp:revision>2</cp:revision>
  <dc:subject/>
  <dc:title>- Н/р др Зорану Лончару, министру просвете</dc:title>
</cp:coreProperties>
</file>