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Н/р председнику НСПРВ у школи/установи 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кон обраћања више председника Синдиката у школи/установи да школе закидају запослене у делу њихових колективним уговором гарантованих права неопходно ја да нам доставите неколико важних података како би могли испланирати будуће активности.</w:t>
      </w:r>
    </w:p>
    <w:p>
      <w:pPr>
        <w:pStyle w:val="Normal"/>
        <w:ind w:right="-72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Да ли постоје и који је број наставника који раде у завршним разредима у основној школи којима је умањена зарада наводно по основу мањег броја часова због ранијег одласка ученика завршних разреда, а која се неправилно исплаћује још од почетка школске године (септембра 2007. год.),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Bookman Old Style" w:ascii="Bookman Old Style" w:hAnsi="Bookman Old Style"/>
          <w:lang w:val="sr-CS"/>
        </w:rPr>
        <w:t>Да ли постоје апсолвенти и „апсолвенти“ у настави и који им се коефицијент за обрачун и исплату зараде признат,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Да ли има наставника који су или ће, наредне школске године, бити у статусу радника за чијим радом престаје потреба (технолошки вишкови)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Bookman Old Style" w:ascii="Bookman Old Style" w:hAnsi="Bookman Old Style"/>
          <w:lang w:val="sr-CS"/>
        </w:rPr>
        <w:t>Да ли су наставници скупили довољан број часова стручног усавршавања, да ли постоји програм стручног усавршавања и да ли постоји могућност да сви наставници до 1. јула 2009. скупе потребан број часова (100 ) стручног усавршавања,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rFonts w:cs="Bookman Old Style" w:ascii="Bookman Old Style" w:hAnsi="Bookman Old Style"/>
          <w:lang w:val="sr-CS"/>
        </w:rPr>
        <w:t xml:space="preserve">Да ли сте урадили све раније договорене послове око пререгистрације, отварања новог рачуна, затварања старог, израде и подношења завршног рачуна и </w:t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Да ли сте окончали посао око Петиције за измену и допуну Кривичног и „кровног“ закона</w:t>
      </w:r>
    </w:p>
    <w:p>
      <w:pPr>
        <w:pStyle w:val="Normal"/>
        <w:ind w:left="720" w:right="-720" w:hanging="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right="-720"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 xml:space="preserve">Молимо да нам тражене податке доставите у секретаријат НСПРВ лично или на неки други начин како би на првој наредној седници РКО ШУ могли донети конкретне закључке и планирати начин да остваримо своја права.  </w:t>
      </w:r>
    </w:p>
    <w:p>
      <w:pPr>
        <w:pStyle w:val="Normal"/>
        <w:ind w:right="-720"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right="-720" w:firstLine="7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ind w:right="-720"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right="-720" w:firstLine="7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ind w:right="-720" w:hanging="0"/>
        <w:rPr/>
      </w:pPr>
      <w:r>
        <w:rPr>
          <w:rFonts w:cs="Bookman Old Style" w:ascii="Bookman Old Style" w:hAnsi="Bookman Old Style"/>
          <w:lang w:val="sr-CS"/>
        </w:rPr>
        <w:t>Сомбор, 16.05.2008. год.</w:t>
        <w:tab/>
        <w:tab/>
        <w:tab/>
        <w:t xml:space="preserve">                 Софија Мандарић</w:t>
      </w:r>
    </w:p>
    <w:p>
      <w:pPr>
        <w:pStyle w:val="Normal"/>
        <w:ind w:left="5040" w:right="-720" w:hanging="0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</w:t>
      </w:r>
      <w:r>
        <w:rPr>
          <w:rFonts w:cs="Bookman Old Style" w:ascii="Bookman Old Style" w:hAnsi="Bookman Old Style"/>
          <w:lang w:val="sr-CS"/>
        </w:rPr>
        <w:t xml:space="preserve">Координатор НСПРВ за   </w:t>
      </w:r>
    </w:p>
    <w:p>
      <w:pPr>
        <w:pStyle w:val="Normal"/>
        <w:ind w:left="5040" w:right="-720" w:hanging="0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</w:t>
      </w:r>
      <w:r>
        <w:rPr>
          <w:rFonts w:cs="Bookman Old Style" w:ascii="Bookman Old Style" w:hAnsi="Bookman Old Style"/>
          <w:lang w:val="sr-CS"/>
        </w:rPr>
        <w:t xml:space="preserve">Западнобачки округ 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0:00Z</dcterms:created>
  <dc:creator>pc</dc:creator>
  <dc:description/>
  <cp:keywords/>
  <dc:language>en-US</dc:language>
  <cp:lastModifiedBy>NSPRV</cp:lastModifiedBy>
  <cp:lastPrinted>2008-05-16T13:02:00Z</cp:lastPrinted>
  <dcterms:modified xsi:type="dcterms:W3CDTF">2008-05-16T11:03:00Z</dcterms:modified>
  <cp:revision>4</cp:revision>
  <dc:subject/>
  <dc:title>Н/р председнику НСПРВ у школи/установи </dc:title>
</cp:coreProperties>
</file>