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Министарству за рад и социјалну политику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Београд, Немањина 22-26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  <w:lang w:val="sr-CS"/>
        </w:rPr>
        <w:t>Предмет</w:t>
      </w:r>
      <w:r>
        <w:rPr>
          <w:rFonts w:cs="Bookman Old Style" w:ascii="Bookman Old Style" w:hAnsi="Bookman Old Style"/>
          <w:lang w:val="sr-CS"/>
        </w:rPr>
        <w:t xml:space="preserve">: Мишљење у вези минималног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</w:t>
      </w:r>
      <w:r>
        <w:rPr>
          <w:rFonts w:cs="Bookman Old Style" w:ascii="Bookman Old Style" w:hAnsi="Bookman Old Style"/>
          <w:lang w:val="sr-CS"/>
        </w:rPr>
        <w:t xml:space="preserve">броја за организовање синдикалне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</w:t>
      </w:r>
      <w:r>
        <w:rPr>
          <w:rFonts w:cs="Bookman Old Style" w:ascii="Bookman Old Style" w:hAnsi="Bookman Old Style"/>
          <w:lang w:val="sr-CS"/>
        </w:rPr>
        <w:t>организације код послодавца у школи/установи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Поштовани,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Молимо Вас да нам доставите мишљење о минималном броју запослених код послодавца у школи/установи који могу основати и уписати у Регистар синдикалну организацију у смислу организације са статусом правног лица. Наводно, постоји тумачење супротно раније добијеном тумачењу из Министарства за рад и Покрајинског секретаријата за рад, запошљавање и равноправност полова да тај број не може бити мањи од 10 чланова. Могућност уписа синдиката са мање од 10 чланова било би у супротности са одредбама Закона о друштвеним организацијама и удружењима грађана, где је као минимални број за оснивање и упис у Регистар утврђен број од 10 запослених. У том случају оснивања организација са мањим бројем чланова, подносиоци захтева се позивају, наводно, на Закон о раду, који под репрезентативним синдикатом сматра синдикат са више од 15% запослених, односно нерепрезентативан са мањим бројем. Другим речима, како постоји велик број школа у којима има и 20-ак запослених, а велика већина спада у категорију запослених од 20 до 60 (просечно око 40 запослених по школи), оваквим тумачењем број синдиката у школама би се непримерено повећао, па би тако, нпр. синдикат са 5-6 чланова у некој школи био репрезентативан или би било више репрезентативних синдиката које би послодавац, односно председник Школског одбора морао укључивати у рад Школског одбора, односно органа управљања. На тај начин би се број учесника у раду Школског одбора могао изједначити са бројем чланова Одбора, а послодавац би морао признати и део норме за обављање послова председника синдиката у синдикалној организацији школе. На страну што вероватно таква организација не би имала ни средстава за завршни рачун, што је у пракси чест случај, и што сигурно не допирноси сређивању синдикалне сцене, већ служи у сврху оснивања ad hock синдиката за једнократну употребу, углавном са циљем за решавање неког појединачног тренутног проблема у школи/установи, а после тога смисао синдиканог организовања престаје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Такође Вас молимо да нам доставите мишљење какав је правни статус организације из које је већина чланова прешла у други синдикат, а нпр. један или два члана остала у старом синдикату, односно какав је статус организације чији број падне испод минималног броја чланова који је довољан услов за упис синдиката у Регистар. На основу усменог тумачења заменика министра В. Гарића, уколико остане и само један члан синдиката у „старом“ синдикату, синдикат се не брише из Регистра, што је у сваком случају логични нонсенс, а да ли је и правни, очекујемо да нам писмено одговорите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Молимо одговор на адресу: Независни синдикат просветних радника Војводине (НСПРВ), Трг Светог Тројства 1/16, 25000 Сомбор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ови Сад/Сомбор,                                                         За НСПРВ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 xml:space="preserve">13.05.2008.год.                                      </w:t>
      </w:r>
      <w:r>
        <w:rPr>
          <w:rFonts w:cs="Bookman Old Style" w:ascii="Bookman Old Style" w:hAnsi="Bookman Old Style"/>
          <w:i/>
          <w:lang w:val="sr-CS"/>
        </w:rPr>
        <w:t>Хаџи Здравко М. Ковач, потпредседник</w:t>
      </w:r>
    </w:p>
    <w:sectPr>
      <w:type w:val="nextPage"/>
      <w:pgSz w:w="11906" w:h="16838"/>
      <w:pgMar w:left="1200" w:right="509" w:gutter="0" w:header="0" w:top="179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32:00Z</dcterms:created>
  <dc:creator>NSPRV</dc:creator>
  <dc:description/>
  <cp:keywords/>
  <dc:language>en-US</dc:language>
  <cp:lastModifiedBy>NSPRV</cp:lastModifiedBy>
  <cp:lastPrinted>2008-05-13T10:18:00Z</cp:lastPrinted>
  <dcterms:modified xsi:type="dcterms:W3CDTF">2008-05-13T08:20:00Z</dcterms:modified>
  <cp:revision>1</cp:revision>
  <dc:subject/>
  <dc:title>Министарству за рад и социјалну политику</dc:title>
</cp:coreProperties>
</file>