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г-дину др Золтану Јегешу, покрајинском секретару за образовање и културу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г-ђи Светлани Вујовић, помоћнику покрајинског секретара за образовањ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седници ИО НСПРВ, одржаној 24.04.2008.г. у Новом Саду, усвојена је Иницијатива да се Покрајинском секретаријату упути захтев за оснивање три регионална центра за стручно усавршавање просветних радника на територији АП Војводине. Законом о основама система образовања и васпитања, члан 120. предвиђена је обавеза наставника, васпитача и стручног сарадника да се стално усавршава ради успешнијег остваривања и унапређивања образовно-васпитног рада. По Правилнику који је ступио на снагу 01.07.2004.г., сви просветни радници су у обавези да до 01.07.2009. године имају доказе о похађању 100 сати акредитованих семинара, односно семинара акредитованих од стране Министарства просвете, чиме би стекли услов за обнављање лиценце и добили дозволу за рад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У Каталогу акредитованих програма, објављеном од стране Министарства просвете, налази се само један део обавезних и изборних семинара за које просветни радници могу да се определе. Један од проблема је и организовање семинара на ексклузивним дестинацијама са врло високим ценама по полазнику. Надаље, проблеми се појављују и у  непокривеност средњих стручних школа акредитованим програмима, обухваћености малог броја полазника, несагледавању реалних потреба за одређеним програмима у појединим срединама, као и различита искуства са јединицом локалне самоуправе која је у обавези да обезбеди средства за стручно усавршавањ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Оснивањем регионалних центара за стручно усавршавање запослених у образовању у све три војвођанске школске управе (Нови Сад, Зрењанин, Сомбор) добар део постојећих проблема би био решен. Другим речима, постигла би се  обухваћеност већег броја запослених у образовању програмима стручног усавршавања. Средства намењена за стручно усавршавање била би сконцентрисана на једном месту, чиме би се постигла рационалнија контрола трошења тих средстава. Потребе и реализација одређених програма стручног усавршавања биле би обавезније и транспарентниј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Како је један део запослених у образовању већ едукован за водитеље стручних семинара, могао би помоћи у реализацији сличних, а уз подршку стручних саветника из „своје“ школске управе. Остварила би се квалитетнија комуникација између једница локалне самоуправе, Покрајинског секретаријата за образовање и запослених у образовању. И на крају остварило би се јефтиније стручно усавршавање за све запослене у образовањ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Како је у претходном периоду Покрајински секретаријат показао интересовање за решавање проблема запослених у образовању и заштиту њихових интереса, очекујемо да ће подржати ову иницијатив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ови Сад, 29.04.2008.год.                                                        Председник ИО НСПРВ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</w:t>
      </w:r>
      <w:r>
        <w:rPr>
          <w:rFonts w:eastAsia="Bookman Old Style" w:cs="Bookman Old Style" w:ascii="Bookman Old Style" w:hAnsi="Bookman Old Style"/>
          <w:i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Ранко Хрњаз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                   </w:t>
      </w:r>
      <w:r>
        <w:rPr>
          <w:rFonts w:cs="Bookman Old Style" w:ascii="Bookman Old Style" w:hAnsi="Bookman Old Style"/>
          <w:lang w:val="sr-CS"/>
        </w:rPr>
        <w:t xml:space="preserve">           </w:t>
      </w:r>
      <w:r>
        <w:rPr>
          <w:rFonts w:cs="Bookman Old Style" w:ascii="Bookman Old Style" w:hAnsi="Bookman Old Style"/>
          <w:i/>
          <w:lang w:val="sr-CS"/>
        </w:rPr>
        <w:t xml:space="preserve">                                               </w:t>
      </w:r>
    </w:p>
    <w:sectPr>
      <w:type w:val="nextPage"/>
      <w:pgSz w:w="11906" w:h="16838"/>
      <w:pgMar w:left="1080" w:right="989" w:gutter="0" w:header="0" w:top="163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6:00Z</dcterms:created>
  <dc:creator>NSPRV</dc:creator>
  <dc:description/>
  <cp:keywords/>
  <dc:language>en-US</dc:language>
  <cp:lastModifiedBy>NSPRV</cp:lastModifiedBy>
  <cp:lastPrinted>2008-04-29T11:15:00Z</cp:lastPrinted>
  <dcterms:modified xsi:type="dcterms:W3CDTF">2008-04-29T09:16:00Z</dcterms:modified>
  <cp:revision>2</cp:revision>
  <dc:subject/>
  <dc:title>РЕГИОНАЛНИ ЦЕНТАР ЗА СТРУЧНО УСАВРШАВАЊЕ</dc:title>
</cp:coreProperties>
</file>