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- Н/р председнику НСПРВ у школи/установи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Поштовани/а,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Синдикат Ваше школе поднео је захтев за брисањем из Регистра Синдиката „Независност“ школе. У међувремену сте, крајем прошле недеље, добили допис државног секретара у Министарству рада и социјалне политике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sr-CS"/>
        </w:rPr>
        <w:t xml:space="preserve"> г-ђе Снежане Лакичевић-Стојачић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sr-CS"/>
        </w:rPr>
        <w:t xml:space="preserve"> за допуном документације у року од 15 дана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У свом допису г-ђа Лакичевић Вас подсећа да се брисање синдиката из Регистра дешава у случајевим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lang w:val="sr-CS"/>
        </w:rPr>
        <w:t xml:space="preserve">престанка рада послодавца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ако синдикат престане да испуњава услове за оснивање у складу са Законом, односно општим актом и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ако је упис извршен на основу нетачних податак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Супротно нашем мишљењу да је документација била потпуна, Министарство сматра да је неопходно доставити и акт о престанку рада синдиката и да то није Одлука какву сте доставили (Одлука да се изврши брисање синдиката „Независност“ школе/установе), односно да се допуни тачка 4. у образложењу Одлуке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Стога је неопходно да нам доставите нову попуњену Одлуку у којој ће </w:t>
      </w:r>
      <w:r>
        <w:rPr>
          <w:rFonts w:cs="Bookman Old Style" w:ascii="Bookman Old Style" w:hAnsi="Bookman Old Style"/>
          <w:b/>
          <w:lang w:val="sr-CS"/>
        </w:rPr>
        <w:t>у тачки 4.</w:t>
      </w:r>
      <w:r>
        <w:rPr>
          <w:rFonts w:cs="Bookman Old Style" w:ascii="Bookman Old Style" w:hAnsi="Bookman Old Style"/>
          <w:lang w:val="sr-CS"/>
        </w:rPr>
        <w:t xml:space="preserve"> (остало) бити наведено да се Синдикат брише из Регистра због престанка испуњавања услова за оснивање у складу са Законом – </w:t>
      </w:r>
      <w:r>
        <w:rPr>
          <w:rFonts w:cs="Bookman Old Style" w:ascii="Bookman Old Style" w:hAnsi="Bookman Old Style"/>
          <w:b/>
          <w:lang w:val="sr-CS"/>
        </w:rPr>
        <w:t>због иступања свих чланова из Синдиката „Независност“</w:t>
      </w:r>
      <w:r>
        <w:rPr>
          <w:rFonts w:cs="Bookman Old Style" w:ascii="Bookman Old Style" w:hAnsi="Bookman Old Style"/>
          <w:lang w:val="sr-CS"/>
        </w:rPr>
        <w:t>,</w:t>
      </w:r>
      <w:r>
        <w:rPr>
          <w:rFonts w:cs="Bookman Old Style" w:ascii="Bookman Old Style" w:hAnsi="Bookman Old Style"/>
          <w:b/>
          <w:lang w:val="sr-CS"/>
        </w:rPr>
        <w:t xml:space="preserve"> </w:t>
      </w:r>
      <w:r>
        <w:rPr>
          <w:rFonts w:cs="Bookman Old Style" w:ascii="Bookman Old Style" w:hAnsi="Bookman Old Style"/>
          <w:lang w:val="sr-CS"/>
        </w:rPr>
        <w:t xml:space="preserve">који су потписали нове приступнице НСПРВ, са датумом кад сте поднели захтев за брисањем, </w:t>
      </w:r>
      <w:r>
        <w:rPr>
          <w:rFonts w:cs="Bookman Old Style" w:ascii="Bookman Old Style" w:hAnsi="Bookman Old Style"/>
          <w:b/>
          <w:lang w:val="sr-CS"/>
        </w:rPr>
        <w:t>оверену са старим печатом синдиката</w:t>
      </w:r>
      <w:r>
        <w:rPr>
          <w:rFonts w:cs="Bookman Old Style" w:ascii="Bookman Old Style" w:hAnsi="Bookman Old Style"/>
          <w:lang w:val="sr-CS"/>
        </w:rPr>
        <w:t xml:space="preserve">. У случају било какве нејасноће, молимо Вас да не попуњавате одлуку, пре него што се консултујете са секретаријатом НСПРВ или регионалним координаторима НСПРВ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Молимо Вас да нам потврде доставите</w:t>
      </w:r>
      <w:r>
        <w:rPr>
          <w:rFonts w:cs="Bookman Old Style" w:ascii="Bookman Old Style" w:hAnsi="Bookman Old Style"/>
          <w:b/>
          <w:lang w:val="sr-CS"/>
        </w:rPr>
        <w:t xml:space="preserve"> најкасније до четвртка, 24.04.2008</w:t>
      </w:r>
      <w:r>
        <w:rPr>
          <w:rFonts w:cs="Bookman Old Style" w:ascii="Bookman Old Style" w:hAnsi="Bookman Old Style"/>
          <w:lang w:val="sr-CS"/>
        </w:rPr>
        <w:t xml:space="preserve">., како би их могли у датом року проследити Министарству и како не би због ускршњих и првомајских празника (распуста) „пробили“ рок дат од стране Министарства. Молимо Вас и да формулар преузмете са нашег сајта или од секретара НСПРВ и да </w:t>
      </w:r>
      <w:r>
        <w:rPr>
          <w:rFonts w:cs="Bookman Old Style" w:ascii="Bookman Old Style" w:hAnsi="Bookman Old Style"/>
          <w:b/>
          <w:lang w:val="sr-CS"/>
        </w:rPr>
        <w:t>не попуњавате факсирани докуменат</w:t>
      </w:r>
      <w:r>
        <w:rPr>
          <w:rFonts w:cs="Bookman Old Style" w:ascii="Bookman Old Style" w:hAnsi="Bookman Old Style"/>
          <w:lang w:val="sr-CS"/>
        </w:rPr>
        <w:t xml:space="preserve"> уколико га претходно нисте фотокопирали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Срдачан синдикални поздрав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ови Сад, 21.04.2008.год.                                                За НСПРВ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   </w:t>
      </w:r>
      <w:r>
        <w:rPr>
          <w:rFonts w:eastAsia="Bookman Old Style" w:cs="Bookman Old Style" w:ascii="Bookman Old Style" w:hAnsi="Bookman Old Style"/>
          <w:i/>
          <w:lang w:val="sr-CS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i/>
          <w:lang w:val="sr-CS"/>
        </w:rPr>
        <w:t xml:space="preserve">Хаџи Здравко М. Ковач,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sr-CS"/>
        </w:rPr>
      </w:pPr>
      <w:r>
        <w:rPr>
          <w:rFonts w:eastAsia="Bookman Old Style" w:cs="Bookman Old Style" w:ascii="Bookman Old Style" w:hAnsi="Bookman Old Style"/>
          <w:i/>
          <w:lang w:val="sr-CS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i/>
          <w:lang w:val="sr-CS"/>
        </w:rPr>
        <w:t>потпредседник</w:t>
      </w:r>
    </w:p>
    <w:sectPr>
      <w:type w:val="nextPage"/>
      <w:pgSz w:w="11906" w:h="16838"/>
      <w:pgMar w:left="1560" w:right="989" w:gutter="0" w:header="0" w:top="1630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46:00Z</dcterms:created>
  <dc:creator>NSPRV</dc:creator>
  <dc:description/>
  <cp:keywords/>
  <dc:language>en-US</dc:language>
  <cp:lastModifiedBy>NSPRV</cp:lastModifiedBy>
  <cp:lastPrinted>2008-04-21T10:47:00Z</cp:lastPrinted>
  <dcterms:modified xsi:type="dcterms:W3CDTF">2008-04-21T08:48:00Z</dcterms:modified>
  <cp:revision>2</cp:revision>
  <dc:subject/>
  <dc:title>- Н/р председнику НСПРВ у школи/установи</dc:title>
</cp:coreProperties>
</file>