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t>ЗА ШКОЛУ БЕЗ НАСИЉ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Наставља се акција прикупљања потписа за измену</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Кривичног и „Кровног“ закон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езависни синдикат просветних радника Војводине наставља активности око потписивања петиције којом би се покренула процедура у Народној скупштини Републике Србије за измену Кривичног законика РС и Закона о основама система образовања и васпитања. Добар одзив наставника, али и других јавних посленика говори да се велик број људи који обављају „делатности од посебног друштвеног интереса“ на својим радним местима не осећа безбедно, већ пре сличе на „глинене голубове“ на које сваки „слободан стрелац“ има право да некажњено пуц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СПРВ сматра да се запосленима у школама и другим јавним службама и државним органима мора обезбедити статус службеног лица у вршењу службене дужности. Иако се струка опире да ови запослени добију статус службеног лица, па самим тиме да се напад на њих санкционише по Кривичном закону, а не Прекршајном, и да имају право и на одбрану, јер, боже мили, они раде са „нормалним“ грађанима, па им, стога, на то не припада такво право. Бројни случајеви насиља који нејењавају, већ се, по учесталости и бруталности, множе, говоре нам да смо, нажалост, ипак у праву.</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СПРВ ће након успешне јавне презентације активности око прикупљања потписа за Петицију која је протеклог петка, 11.04.2008. одржана на централном новосадском тргу, ове акције организовати и у другим војвођанским градовима. Већ је договорено и са сигурности се зна да ће прво наредно јавно потписивање петиције бити одржано: у Бачкој Тополи у четвртак, 17.04. ове године на Главној улици бр. 14 и у времену од 10 до 12 часова, у Суботици, у понедељак 21.04. на Тргу Цара Јована Ненада у времену од 12 до 14 часова, у Сомбору у уторак 22.04. на Тргу Светог Ђорђа бр. 1 у времену од 10 до 12 часова. Очекује се јавно потписивање и у Школској управи Зрењанин – највећој школској управи у Војводини, која обухвата школе чланице НСПРВ у сва три банатска округ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СПРВ се овом приликом захваљује свима који су подржали ову нашу акцију, али изражава чуђење одлуком руководства СПРВ да не подржи ову акцију. Велик број чланова и овог синдиката, који је потписао петицију је само потврда да батине немају синдикалну обојеност, већ да су готово правилно распоређене и на чланове и нечланове синдиката и не бирају жртву по принципу припадности некој синдикалној централи.</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ве информације и формуларе петиције можете преузети и са нашег web-site-а: </w:t>
      </w:r>
      <w:hyperlink r:id="rId2">
        <w:r>
          <w:rPr>
            <w:rStyle w:val="InternetLink"/>
            <w:rFonts w:cs="Bookman Old Style" w:ascii="Bookman Old Style" w:hAnsi="Bookman Old Style"/>
            <w:lang w:val="sr-CS"/>
          </w:rPr>
          <w:t>www.nsprv.org</w:t>
        </w:r>
      </w:hyperlink>
      <w:r>
        <w:rPr>
          <w:rFonts w:cs="Bookman Old Style" w:ascii="Bookman Old Style" w:hAnsi="Bookman Old Style"/>
          <w:lang w:val="sr-CS"/>
        </w:rPr>
        <w:t xml:space="preserve"> и молимо Вас да нам на нашу канцеларију – Сомбор, Трг Светог Тројства 1/16 доставите поштом оригинале (не факсом) или на канцеларије синдиката у Новом Саду и Зрењанину.</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ридружите се да учинимо школу (и друге јавне установе) местима безбедним за св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Нови Сад, 15.04.2008.год.                                   Потпредседник ИО НСПРВ</w:t>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роф.</w:t>
      </w:r>
      <w:r>
        <w:rPr>
          <w:rFonts w:cs="Bookman Old Style" w:ascii="Bookman Old Style" w:hAnsi="Bookman Old Style"/>
          <w:lang w:val="sr-CS"/>
        </w:rPr>
        <w:t xml:space="preserve">             </w:t>
      </w:r>
    </w:p>
    <w:sectPr>
      <w:type w:val="nextPage"/>
      <w:pgSz w:w="11906" w:h="16838"/>
      <w:pgMar w:left="1320" w:right="629" w:gutter="0" w:header="0" w:top="1467"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r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1:00Z</dcterms:created>
  <dc:creator>NSPRV</dc:creator>
  <dc:description/>
  <cp:keywords/>
  <dc:language>en-US</dc:language>
  <cp:lastModifiedBy>Zorana</cp:lastModifiedBy>
  <cp:lastPrinted>2008-04-15T08:58:00Z</cp:lastPrinted>
  <dcterms:modified xsi:type="dcterms:W3CDTF">2008-04-15T10:49:00Z</dcterms:modified>
  <cp:revision>2</cp:revision>
  <dc:subject/>
  <dc:title>ЗА ШКОЛУ БЕЗ НАСИЉА</dc:title>
</cp:coreProperties>
</file>