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Latn-CS"/>
        </w:rPr>
      </w:pPr>
      <w:r>
        <w:rPr>
          <w:rFonts w:cs="Bookman Old Style" w:ascii="Bookman Old Style" w:hAnsi="Bookman Old Style"/>
          <w:sz w:val="28"/>
          <w:szCs w:val="28"/>
          <w:lang w:val="sr-CS"/>
        </w:rPr>
        <w:t>ШТА ШТАМПА ГСПРС „НЕЗАВИСНОСТ"</w:t>
      </w:r>
    </w:p>
    <w:p>
      <w:pPr>
        <w:pStyle w:val="Normal"/>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rPr/>
      </w:pPr>
      <w:r>
        <w:rPr>
          <w:rFonts w:eastAsia="Bookman Old Style" w:cs="Bookman Old Style" w:ascii="Bookman Old Style" w:hAnsi="Bookman Old Style"/>
          <w:sz w:val="28"/>
          <w:szCs w:val="28"/>
          <w:lang w:val="sr-Latn-CS"/>
        </w:rPr>
        <w:t xml:space="preserve">                                                 </w:t>
      </w:r>
      <w:r>
        <w:rPr>
          <w:rFonts w:eastAsia="Bookman Old Style" w:cs="Bookman Old Style" w:ascii="Bookman Old Style" w:hAnsi="Bookman Old Style"/>
          <w:sz w:val="22"/>
          <w:szCs w:val="22"/>
          <w:lang w:val="sr-Latn-CS"/>
        </w:rPr>
        <w:t xml:space="preserve">    </w:t>
      </w:r>
      <w:r>
        <w:rPr>
          <w:rFonts w:cs="Bookman Old Style" w:ascii="Bookman Old Style" w:hAnsi="Bookman Old Style"/>
          <w:b/>
          <w:sz w:val="22"/>
          <w:szCs w:val="22"/>
          <w:lang w:val="sr-Latn-CS"/>
        </w:rPr>
        <w:t>M</w:t>
      </w:r>
      <w:r>
        <w:rPr>
          <w:rFonts w:cs="Bookman Old Style" w:ascii="Bookman Old Style" w:hAnsi="Bookman Old Style"/>
          <w:b/>
          <w:sz w:val="22"/>
          <w:szCs w:val="22"/>
          <w:lang w:val="sr-CS"/>
        </w:rPr>
        <w:t>т. 7</w:t>
      </w:r>
      <w:r>
        <w:rPr>
          <w:rFonts w:cs="Bookman Old Style" w:ascii="Bookman Old Style" w:hAnsi="Bookman Old Style"/>
          <w:sz w:val="22"/>
          <w:szCs w:val="22"/>
          <w:lang w:val="sr-CS"/>
        </w:rPr>
        <w:t xml:space="preserve">.3. </w:t>
      </w:r>
      <w:r>
        <w:rPr>
          <w:rFonts w:cs="Bookman Old Style" w:ascii="Bookman Old Style" w:hAnsi="Bookman Old Style"/>
          <w:b/>
          <w:sz w:val="22"/>
          <w:szCs w:val="22"/>
          <w:lang w:val="sr-CS"/>
        </w:rPr>
        <w:t>Лк.</w:t>
      </w:r>
      <w:r>
        <w:rPr>
          <w:rFonts w:cs="Bookman Old Style" w:ascii="Bookman Old Style" w:hAnsi="Bookman Old Style"/>
          <w:sz w:val="22"/>
          <w:szCs w:val="22"/>
          <w:lang w:val="sr-CS"/>
        </w:rPr>
        <w:t xml:space="preserve"> </w:t>
      </w:r>
      <w:r>
        <w:rPr>
          <w:rFonts w:cs="Bookman Old Style" w:ascii="Bookman Old Style" w:hAnsi="Bookman Old Style"/>
          <w:b/>
          <w:sz w:val="22"/>
          <w:szCs w:val="22"/>
          <w:lang w:val="sr-CS"/>
        </w:rPr>
        <w:t>6</w:t>
      </w:r>
      <w:r>
        <w:rPr>
          <w:rFonts w:cs="Bookman Old Style" w:ascii="Bookman Old Style" w:hAnsi="Bookman Old Style"/>
          <w:sz w:val="22"/>
          <w:szCs w:val="22"/>
          <w:lang w:val="sr-CS"/>
        </w:rPr>
        <w:t>.41</w:t>
      </w:r>
    </w:p>
    <w:p>
      <w:pPr>
        <w:pStyle w:val="Normal"/>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w:t>
      </w:r>
      <w:r>
        <w:rPr>
          <w:rFonts w:cs="Bookman Old Style" w:ascii="Bookman Old Style" w:hAnsi="Bookman Old Style"/>
          <w:sz w:val="22"/>
          <w:szCs w:val="22"/>
          <w:lang w:val="sr-CS"/>
        </w:rPr>
        <w:t>Зашто видиш трун у оку брата свог,</w:t>
      </w:r>
    </w:p>
    <w:p>
      <w:pPr>
        <w:pStyle w:val="Normal"/>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а брвна у оку свом не примећујеш“</w:t>
      </w:r>
    </w:p>
    <w:p>
      <w:pPr>
        <w:pStyle w:val="Normal"/>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време док припремамо 11. број нашег Информатора, наше чланство је добило на руке лист који, само на први поглед, изгледом и формом личи на Билтен који је годинама уређивао бивши председник ГСПРС „Независност“ Хаџи Здравко Ковач, али који се садржајно претворио у нешто дијаметрално супротно – неисцрпан извор лажи, клевете и неистина. Чак није ни сигурно чији је то Билтен – да ли онога што је остало од ГСПРС „Независност“ или Педагошког покрета Србије.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Тзв. Билтен изашао је у, да не поверујете, форми четвороброја (59-62) и треба да покрије период од новембра 2007. до фебруара 2008., тако да су се у њему нашли и прилози поводом Светског дана учитеља, 5. октобра, са закашњењем од готово пола године, али, шта да радимо, није лако попунити чак 12 страна текста, па се стога уредник одлучио на „бајате“ текстове. Једна од најважнијих информација са прве стране Билтена је да је 23.03.2008.г. изабрано ново руководство, а да је за председника Главног одбора изабран проф. др Томислав Живановић. Неверноватно је како је уважени председник, овај пут у функцији главног и одговорног уредника, упоран у лажном представљању у јавности, што је, успут речено кривично дело, и како упорно уз име додаје титулу коју нем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руга, по уреднику, врло важна је вест је да је ГСПРС „Независност“ „присутна на Косову и Метохији“. Нејасно је како „Независност“ може бити присутна тамо где не постоји нити један њен члан, а још мање шта то значи да је Главни одбор ГСПРС „Независност“ основао Регионални одбор за Косово и Метохију (са центром у Косовској Митровици). Па ваљда је то требао бити Покрајинских одбор. Или то Главни одбор ГСПРС „Независност“ прејудицира неко решење за Покрајину које други засад и не знају. Очигледно је да су предлагачи оваквог начина организовања ГСПРС изгубили осећај за реалност, или су се можда опет натоциљали на политичке ставове народњачке коалициј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одуше, и други текстови, а нарочито из рубрике „Датуми“ и насловнице говоре да ГСПРС „Независност“ супротно од декларативног залагања за равноправност, верску, расну полну и другу неутралност, све дубље тоне у клерикализам и квазиправославље. Дакле, управо оно против чега су се, наводно, и борили. Рубрика „Датуми“ протеже се на чак две стране и у њој се наводе поруке Прве светосавске педагошке академије које говоре у прилог клерикализацији ГСПРС „Независност“, а некаква светосавска беседа, непознатог аутора, толико је несувисла да јој сигурно није место у листу синдиката просветних радника, већ у неком енигматичком весељачком углу неке квазиенигматике, јер је, и поред најбоље воље, логичан разум не може апсорбоват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тране 4, 5 и 6 су обележене као рубрика „Осврт“ и на њима су се расписали нови председник, нова потпредседница – г-ђа Будимка Палија Чикарић и Славко Дерењ, а ту се налазе и текстови, поново Друштва педагога и Јасмине Боуали Станојковић, председнице Одбора предшколских установа и Маје Александровић, професора енглеског језика. Нови председник образлаже „шта смо добили штрајком“, покушавајући да оправда једне неуспешне преговоре, који ће, сасвим сигурно, запослене, по први пут, оставити без реалног раста плата, као нешто што се максимално могло остварити. Констатује да је важно да су сви, како он каже, репрезентативни синдикати синхронизовано деловали у највећем штрајку у историји у српском образовању. Очигледно он и не зна за штрајкове из 1992., и 1997. године, када је готово 1700 школа штрајковало са потпуном обуставом рада, а не, као овај пут, са проблематичним бројем учесника и са минимумом процеса рада. У теорији и пракси, штрајк се увек дефинише као обустава рада, коју организују запослени у смислу заштите својих права. Нема штрајка, а да се ради. Додуше, кад су други организовали ове штрајкове, уважени председник је седео дубоко склоњен „у заветрини“ Самосталног синдиката и његове партиј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Иако је Главни одбор у суботу, 08.12.2007.г. прихватио, делом и због аргументације коју је он на тој седници изнео, да прихвати Протокол и оконча штрајк, председник је у понедељак сам себе демантовао у средствима информисања, а већ у уторак потписао Споразум. Тешко стечено братство и јединство три синдиката пукло је већ на првом кораку, јер УСПРС није потписала ни оно што је и сама тражила. Из тог разлога г-дин Живановић „просипа жуч“ на Унију, као да и није био сигуран како ће поступити. Потпуно друга је прича учешће СОС-а и колеге Павловића, који је искористио наивност, првенствено ГСПРС „Независност“, али и УСПРС да би тренутно стабилизовао ситуацију у свом синдикату и покушао ерозију, која је неминовна и незаустављива да успори кроз овакву синдикалну акцију. Крај коментара „Шта смо добили“ нови председник користи да би још једном делио синдикате на велике и мале и да би још једном нагласио да је будућност само у репрезентативним, само није рекао чиме ће његов синдикат утврдити репрезентативност. Да ли ту мисли и на наше приступниц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трана 6., рубрика „Осврт“ по трећи пут, посвећена је седници Главног одбора одржаној 20.12.2007.г. и тексту у којем Будимка Чикарић Палија, иначе некадашња председница РКО НСПРВ за ШУ Нови Сад, која је искључена из Синдиката због крађе синдикалне имовине, а сада као председница Покрајинског одбора ГСПРС „Независност“ преписује, у целости, саопштење Томислава Живановића од 20. децембра, тада в.д. председника. Вероватно све у смислу правовременог информисања чланова, иако су то инкримисано саопштење већ раније дистрибуирали у форми саопштења по свим школама, чланицама НСПРВ. Како ће добар део ових навода иначе бити у аргументацији у кривичним поступцима који су поднети против Будимке Чикарић Палија, Славка Дерења и Томислава Живановића, беспредметно је, засад, дематновати ове наводе, јер они то, у суштини, и не заслужују, пошто се не ради о никаквим аргументима, већ о лажима и клеветам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крају крајева, коментар је написао г-дин Хаџи Здравко М. Ковач под именом коментара „Кад лажу-лажу“. На ова списанија додуше, треба рећи да у тзв. „Билтену“ немаштовити аутори текстова сами себе преписују, па се тако понављају на више места, флоскулама попут „вређања интелигенције“, „синдикални пуч“, „жути синдикати“, „манипулације“, „нови синдикат“, „синдикалне авантуре“, „приватни синдикати“ и сл., вртећи се у круг, понављајући неистине, ваљда у очекивању да ће сами себе убедити да је можда и тако.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 страни 7, текст о регионализацији ГСПРС „Независност“ или, ваљда, децентрализацији, прескаче срамотну тзв. Скупштину Регионалног одбора ГСПРС „Независност“ за Град Београд, која није имала легитимитет, која није верификовала мандате својих представника у Главном одбору, и чија је „на врат – на нос“ изабрана председница Одбора већ други дан поднела оставку. Главни одбор ГСПРС „Независност“ нажалост је прихватио ову нерегуларну скупштину као легалну и регуларну. Шта више, представнике ове школске управе је инагурисао за шефове гранског синдиката. Тако је др Томислав Живановић, који иначе, као уосталом и Јасмина Боуали-Станојковић није изабран на тој Скупштини, постао председник Гранског синдиката, а председница РКО ШУ за град Београд Татјана Пуђа поднела оставку под притиском, мени непознатих лица, али неко сасвим сигурно зна због чега је она то урадил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страни 8. у рубрици „Актуелно“, Будимка Чикарић Палија је „распалила“ по Покрајинском секретаријату за образовање и културу, као главним и најодговорнијим за стање у ЕТШ „Михајло Пупин“ Нови Сад, заборављајући да је, управо по њеним саветима, синдикат „Независност“ ове угледне школе одступио од принципа солидарности и појавио се у улози штрајкбрејхера, подржавајући директорицу која је добила свега 10 гласова од око 200 запослених у школи и која је прва у Србији увела са улице нове наставнике да би заменила оне који су у штрајку, па шта је то ако није улога штрајкбрејхер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Једину пажњу коју су нам привукли неки делови тзв. Билтена су 10. и последња страна. На 10. страни Будимка Чикарић Палија пише о врло важном скупу у ЕТШ „Михајло Пупин“, како то она каже, под мотом „И после четвртог удара смо се усправили“. Нејасно је од чега се то уважена г-ђа усправила, када је у синдикату непуних 5-6 година и нема појма шта смо ми то радили тих давних деведесетих година, односно 89., 90. и 92. године. Наиме, ГСПРС „Независност“ је први пут основан 1992. године, дакле пуне три године након Синдиката просветних радника Војводине. Додуше, откуд би то госпођа Палија Чикарић знала, и она је тад била у Самосталном синдикату. Међутим, једно је сасвим сигурно, а то је да се врх Синдиката „Независност“ окупио у овој новосадској школи како би објаснио чланству у тој школи ко је то све вршио ударе и пучеве у „Независности“. Тако су, као кривци окарактерисани Нада Шевић, један од оснивача нашег синдиката, али индиректно и Синдиката „Независност“, па затим Александар Дукић, који је „по задатку странке, дошао да сруши Синдикат „Независност““. Затим се у тексту помињу Громовић Ненад и Славко Зорић и, на крају, Здравко Ковач и Ранко Хрњаз. Тако су се у истом кошу нашли сви – и они који су добровољно отишли (као Громовић и Зорић), или Дукић, коме је обијена канцеларија, промењена брава, отета архива и документација и Ковач, кога од првог дана избора за председника гране руше металци и УГС „Независност“, уз помоћ својих људи у грани. Тако да се управо извршени пуч третира као одбрана од пуча, а одлазак оних који су, дефакто, истерани, третира као одлазак из разлога што нису успели да сруше тако моћну организацију као што је ГСПРС „Независност“.</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Ауторка текста ставља доживотном председнику УГС „Независност“ Браниславу Чанку у уста речи попут парадоксалних изјава да је Ковач водио и Секцију младих и Секцију жена, али и клевете да је „руководство НСПРВ „Независност“ имало чак 2 тајна рачуна и да је то био приватни синдикат ове двојице именованих. Нападима и обрачунима са већ истераним, искљученим члановима „Независности“ придружио се и уважени потпредседник (у два мандата) Зоран Стојиљковић, иначе познат као члан и кандидат Гранског синдиката хемије и неметала (!), који је ову прилику искористио за даље разрачунавање са Ковачем и Хрњазом.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И у овом тексту се помињу флоскуле, као и на другим странама о „жутим синдикатима“, па чак и увредљиве попут „неуких Србијанаца којима манипулишу искључени чланови“. На „трибини“ суделовала је и Јасмина Боуали Станојковић, председница Републичког одбора делатности предшколских установа, по наводима аутора, иако такав одбор никада и није постојао у ГСПРС „Независност“. Ауторка текста, додуше, тиме показује да јој је непозната структура органа, па чак и име органа у синдикату у коме је потпредседник. Настрану несувисле изјаве и текст који би, сасвим сигурно, да је писмени задатак неког од њених ученика, њен колега из српског језика оценио врло ниском оценом.</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следња страна, по други пут - актуелности, насловљена као текст „Отишле кривичне пријаве против бивших лидера Здравка Ковача и Ранка Хрњаза“, на којима се скенирано дају прва и последња страна тужбе за привременом мером против НСПРВ „Независност“, организације која више не постоји, јер је НСПРВ поднео захтев за њено брисање, а ГСПРС „Независност“ у међувремену основао (!!??) свој Покрајинских одбор ГСПРС „Независност“ за Војводину и Ранка Хрњаза као председника тог синдиката. Иначе, и ова „тужба“ је дистрибуирана по свим школама као завршена и пресуђена ствар, чиме су они који су је дистрибуирали починили кривично дело, што их није омело да то још једном понове и преко Билтена. О свему овоме писано је и у војвођанским медијима, а коначну реч, свакако ће рећи суд.</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И на крају, шта рећи. Чак и нови аутори нису успели до краја да покваре концепцију листа који је установио и шест година уређивао Хаџи Здравко М. Ковач. Међутим, ниво текстова, неписменост, безбројност штампарских, логичких, лингвистичких и других грешака, настрану од професионалног техничког уређења, овом квазибилтену не могу обезбедити пролазну оцену, а изношење прљавштина, клевета, лажи, ниподаштавања и свега осталога, чега има у неограниченим количинама више говори о ауторима текста, него о онима о којима их они наводно желе информисати. Редакцију листа чине потпредседник Миладин Васиљевић, Будимка Чикарић Палија и потпуно је нејасно како се у овом друштву нашла г-ђа Мирјана Гај, јер, ради се о особи која, сасвим сигурно, нема никаквих додирних тачака са овом групом.</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Треба поменути и новог уредника рубрике „Статистика“ иначе потпредседника РКО ШУ Крагујевац, јер, управо он „комплетира“ групу вођа пуча против Хаџи Здравка М. Ковача, који су га и организовали, а са циљем да управо они заузму позиције које су пре њих имали Ковач и Хрњаз. Мозак ове групе је свакако Миладин Васиљевић. Остаје нејасно да ли је будућност синдиката да га води човек који је „већ једном ногом у пензиј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Међутим, изгледа да су му се, засад, изјаловиле намере да се нађе на месту „првог међу једнакима“, и он је опет у позицији да опет буде потпредседник и да гледа у леђа ономе кога су за то место преодредили шефови (читај: власници) УГС „Независност“. Иако сам сигуран да се он ни сада неће смирити у својој намери – да се у режији синдиката пресели код своје породице у Београд, а да ће по истеку овог мандата бити у заслуженој пензији.</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Председнику др Живановићу, коме желимо иначе свако добро у личном и приватном животу, сугеришемо да се клони незаконитих поступака, да се ослободи лоших суфлера и окане писања попут текстова о „жутим синдикатима“ и „дезинформатору“, јер они више говоре о њему самом, него ли о онима о којима наводно пише. Можда је он у својој струци и стручан, али се тренутно нашао у послу о коме је сасвим извесно да врло мало зна. А са екипом која га је окружила, мале су шансе да настави пут који је трасирао бивши председник и одржи резултате који су направљени у претходном периоду.</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11.04.2008.год.                     Потпредседник ИО НСПР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роф.</w:t>
      </w:r>
    </w:p>
    <w:sectPr>
      <w:type w:val="nextPage"/>
      <w:pgSz w:w="11906" w:h="16838"/>
      <w:pgMar w:left="1800" w:right="1349" w:gutter="0" w:header="0" w:top="146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33:00Z</dcterms:created>
  <dc:creator>NSPRV</dc:creator>
  <dc:description/>
  <cp:keywords/>
  <dc:language>en-US</dc:language>
  <cp:lastModifiedBy>NSPRV</cp:lastModifiedBy>
  <dcterms:modified xsi:type="dcterms:W3CDTF">2008-04-18T12:07:00Z</dcterms:modified>
  <cp:revision>2</cp:revision>
  <dc:subject/>
  <dc:title>ШТА ШТАМПА ГСПРС „НЕЗАВИСНОСТ"</dc:title>
</cp:coreProperties>
</file>