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ОБУКОМ ДО ЈУБИЛАРНИХ НАГРАД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Евалуација семинара „Колективно преговарање“</w:t>
      </w:r>
    </w:p>
    <w:p>
      <w:pPr>
        <w:pStyle w:val="Normal"/>
        <w:jc w:val="both"/>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реновираном здању сомборског Дома ученика средњих школа одржан је семинар за активисте синдиката јавних служби (буџетских корисника) из Западнобачког округа. Тема семинара је била: „Колективно преговарање“, односно семинар је требао да послужи стицању знања и вештина активиста из Сомбора и околине које би касније могли применити у социјалном дијалогу са представницима СО Сомбор. Семинару/обуци који је одржан 28.03.2008.г. присуствовао је 21 учесник из установа које се финансирају из буџета (са националног нивоа или нивоа ЈЛС). Бележимо да је семинару присуствовало 16 чланова Независног синдиката просветних радника Војводине (НСПРВ) и 5 чланова који су, као и чланови НСПРВ, донедавно били чланови Општинског координационог одбора синдиката јавних служби Синдиката „Независност“, а тренутно су у поступку пререгистрације за Независни синдикат јавних служби. На овај начин домаћини семинара - НСПРВ и Регионални координациони одбор НСПРВ Школске управе Сомбор показују синдикалну солидарност према колегама који још увек траже свој пут. Искуства НСПРВ су се показала драгоцена и гости који су били и учесници семинара су изразили жељу да већ убрзо постану пуноправни чланови НСЈС.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еминар је отворила Весна Крстић, председница НСПРВ у ПУ „Вера Гуцуња“ и донедавна председница ОКОЈС Општине Сомбор, а затим је у име НСПРВ полазнике тренинга поздравио и Хаџи Здравко М. Ковач, потпредседник НСПРВ. Уследило је краће представљање учесника, у коме су они и нагласили шта очекују од обуке. Шаролико друштво, састављено од функционера (углавном председника синдикалне организације у школи/установи – њих 15) и, условно речено, „обичних“ чланова (њих 6), је показало велик интерес да овладају знањима и вештинама колективног преговарања, које би онда могли и применити у пракси, односно у намери да остваре своја и права својих чланов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з предшколских установа био је присутан један учесник, из основних школа 5, средњих 4, домова ученика 2, факултета 1 и троје учесника из школа са домом ученика. Остали учесници (њих 5) су били из установа културе (Галерије „Милан Коњовић“, Градске библиотеке „Карло Бјелицки“, Културног центра „Лаза Костић“ и Народног позоришта Сомбор). Родна заступљеност учесника семинара каже да је било присутно 10 мушкараца и 11 жена. Међу учесницима била су и 4 функционера НСПРВ са нивоа Регионалног координационог одбора  за Школску управу и територијалну аутономију (2 члана Покрајинског одбор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а је неопходно и важно циклички организовати овакве семинаре, показао је даљи ток скупа, јер, иако се номинално ради о лидерима (председницима синдиката или њиховим представницима у вишим органима), синдикални стаж који су исказали у пригодној анкети, говори да се, углавном, ради о новим и неискусним члановима (њих 14 имају мање од 2 године синдикалног стажа). Остатак су били „прекаљени“ синдикални активисти, са, опет, не превише искуства, јер, како су навели, имају 5 и више година чланства у алтернативним, или уопште у синдикатим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питање „Да ли сте суделовали у преговорима?“ велика већина је одговорила одрично. Дакле, 12 учесника или 57% је изјавило да нема никаква искуства. Свега 3 (14%) учесника су изјавила да су суделовали у преговорима и то један на нивоу установе, а двоје са представницима ЈЛС. Остали нису одговорили на ово питање. Теме о којима су преговарачи преговарали биле су: норма наставника, јубиларне награде и колективни уговор код послодавца (појединачни К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Од других, за синдикат виталних питања и активности, попут питања о штрајку и питања о евентуалном учешћу у посредовању у радном спору, добили смо различите одговоре. Тако је на питање „Да ли сте суделовали у штрајку?“ готово половина учесника (њих 10) одговорило са „ДА“, а њих 7 са „НЕ“. Остали су били без одговора. Важно је напоменути да је потпуно питање било: „Да ли су учесници као организатори суделовали у штрајку?“. С тога је вероватно добијен овакав одговор, иначе би, претпостављамо, одговор био стопроцентан у смислу учешћа у штрајку, јер готово да и није било установе образовања или неке друге јавне службе (друштвене делатности) која у протеклих деценију и по наше транзиције, није била у неком од облика штрајкова. Управо тако и већина је навела, од оних који су штрајковали, да су били организатори штрајка у својој установ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Питање и тема суделовања у посредовању (мирењу и арбитражи) ипак је готово потпуно непозната учесницима семинара и вероватно би то требало кандидовати за неки од наредних семинара, јер су се свега 2 учесника (9%), уз 5 без одговора, изјаснила позитивно да су суделовали у посредовању из области радних односа (тема спора је била лакша повреда радне дужности и неисплаћивање јубиларне награде члану синдиката). Другим речима, наши малобројни посредници су то чинили на нивоу школе (1) и на нивоу локалне самоуправе (1).</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ако је готово трећина учесника оставила рубрику: „Конкретан циљ који желе остварити учешћем на овом семинару“ празном, бележимо неке конкретне циљеве које су учесници истакли у упитнику: „Овладати вештинама колективног преговарања“, „Како остварити право на јубиларну награду“, „Социјални програм“, „Преговори са директором“. Међутим, било је и општих одговора широког спектра, попут: „Желим научити како ефикасно остварити право из области радног однос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еминар/обука је био подељен на два дела. У првом делу су уводничари Томислав Дрвар, дипломирани правник и стручни сарадник НСПРВ и Хаџи Здравко М. Ковач говорили о „Законским основама колективног преговарања“ (Дрвар) и „Стратегијама и техникама колективног преговарања“ (Ковач). Свим учесницима подељен је пригодан материјал и презентације оба уводна излагања, а у краћој дискусији уводничари су одговарали на постављена питањ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Значајан део семинара посвећен је раду у малим групама, а окончан је симулацијом преговарања. Учесници су подељени на 4 групе: две групе су симулирале синдикат школе/установе, трећа група представнике локалне самоуправе, а четврта група управу дома ученика. Задатак прве групе синдикалаца и представника ЈЛС био је доћи до споразума како обезбедити (из буџета ЈЛС) средства за стручно усавршавње наставника, а задатак друге групе синдикалаца и претпостављене управе установе за смештај и исхрану ученика био је закључити колективни уговор код послодавца (појединачни), којим би се, између осталог, дефинисала већа цена рада за запослене, а по основу сопственог прихода установ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рупе су имале један сат времена за припрему преговора, након чега су сели за преговарачки сто и симулирали преговоре. Синдикалци, чак и у улози друге стране, показали су висок степен знања и креативности, али, нажалост, обе стране су више биле склоне да остану на својим позицијама, него да дођу до компромисног споразума. Подоста питања остало је отворено, али то је и очекивано, јер је поступак колективног преговарања један комплексан и сложен посао, који зависи од читавог низа чинилаца, знања и вештина, које је потребно развијати и унапређивати, како би се спорови решавали договорно, а не наметањем „јаче“ стран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едијатор семинара био је проф. Хаџи Здравко М. Ковач, који је на крају симулације преговора указао на један део уочених тактичких погрешака, али и на добре стране у стратегијама које су примењивали синдикалци и њихови „социјални партнери из реда ЈЛС“, односно „менаџмента установе“. Он је у завршној речи нагласио да, иако сви и готово свакодневно преговарамо, било о мање важним или суштинским стварима, вештина колективног преговарања и социјалног дијалога је круна синдикалних вештина, а ситуације попут штрајкова или сличних конфликтних метода само су знак неуспешности да се циљеви остварују договорно.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име НСПРВ, он је позвао учеснике да и убудуће постављају захтеве за семинарима, обуком и тренинзима за све оно што им се учини занимљиво за њихов будући рад, а да ће НСПРВ обезбедити репрезентативне предаваче и медијаторе за све теме које су неопходне да би повереници у школама/установама на прави начин остваривали интересе запослених.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i/>
          <w:i/>
          <w:lang w:val="sr-CS"/>
        </w:rPr>
      </w:pPr>
      <w:r>
        <w:rPr>
          <w:rFonts w:cs="Bookman Old Style" w:ascii="Bookman Old Style" w:hAnsi="Bookman Old Style"/>
          <w:lang w:val="sr-CS"/>
        </w:rPr>
        <w:t xml:space="preserve">Сомбор, 11.04.2008.год.                                  </w:t>
      </w:r>
      <w:r>
        <w:rPr>
          <w:rFonts w:cs="Bookman Old Style" w:ascii="Bookman Old Style" w:hAnsi="Bookman Old Style"/>
          <w:i/>
          <w:lang w:val="sr-CS"/>
        </w:rPr>
        <w:t>Хаџи Здравко М. Ковач, проф.</w:t>
      </w:r>
    </w:p>
    <w:p>
      <w:pPr>
        <w:pStyle w:val="Normal"/>
        <w:jc w:val="both"/>
        <w:rPr>
          <w:rFonts w:ascii="Bookman Old Style" w:hAnsi="Bookman Old Style" w:cs="Bookman Old Style"/>
          <w:i/>
          <w:i/>
          <w:lang w:val="sr-CS"/>
        </w:rPr>
      </w:pPr>
      <w:r>
        <w:rPr>
          <w:rFonts w:cs="Bookman Old Style" w:ascii="Bookman Old Style" w:hAnsi="Bookman Old Style"/>
          <w:i/>
          <w:lang w:val="sr-CS"/>
        </w:rPr>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p>
    <w:sectPr>
      <w:type w:val="nextPage"/>
      <w:pgSz w:w="11906" w:h="16838"/>
      <w:pgMar w:left="1560" w:right="869" w:gutter="0" w:header="0" w:top="146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3:00Z</dcterms:created>
  <dc:creator>NSPRV</dc:creator>
  <dc:description/>
  <cp:keywords/>
  <dc:language>en-US</dc:language>
  <cp:lastModifiedBy>NSPRV</cp:lastModifiedBy>
  <cp:lastPrinted>2008-04-11T14:16:00Z</cp:lastPrinted>
  <dcterms:modified xsi:type="dcterms:W3CDTF">2008-04-11T12:31:00Z</dcterms:modified>
  <cp:revision>3</cp:revision>
  <dc:subject/>
  <dc:title>ОБУКОМ ДО ЈУБИЛАРНИХ НАГРАДА</dc:title>
</cp:coreProperties>
</file>