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t>КОНСТИТУИСАН ОДБОР НСПРВ-СОБ</w:t>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У Београду је 10.04.2008.год. одржана конститутивна седница Одбора за координацију Независног синдиката просветних радника Војводине и Синдиката образовања Београда. Након што су испоштоване статутарне процедуре и одржане седнице органа оба синдиката, ове организације су делегирале по пет представника сваког од синдиката у заједнички Одбор за координацију. У име НСПРВ у раду Одбора суделоваће Олгица Протић, Ранко Хрњаз, Хаџи Здравко М. Ковач, Мирољуб Бјелтић и Јован Вицаи. Представници СОБ-а у Одбору су Снежана Павловић, Слободан Брајковић, Драган Драшковић, Драган Јефтић и Милутин Кељановић.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Након што су верификовани мандати делегираних представника оба синдиката, приступило се избору Председништва одбора за координацију. На предлог матичних организација, за чланове овог најужег тела, које ће припремати Статут и програмска документа, као и одржавање Конгреса уједињења, верификовани су Слободан Брајковић, Драган Драшковић, Ранко Хрњаз и Хаџи Здравко М. Ковач.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Састанку је присуствовао и стручни сарадник Синдиката образовања Београда - Радојица Радојевић, који ће са правницима из НСПРВ израдити, на основу података који су презентовани на састанку и достављени тиму, Предлог Статута (Независног) синдиката просветних радника Србије. Овај документ, након расправе у обе организације би требало да усвоји Конгрес/Скупштина новог синдиката. Констатовано је да има много више сличности него разлика и да се разлике могу усклађивати у току, те је за претпоставити да ће до одржавања Конгреса сва спорна питања бити усклађена.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Одбор за координацију донео је и неколико конкретних закључака. Између осталог, колеге из СОБ-а су подржале иницијативу НСПРВ за прикупљањем 10.000 потписа како би се изменама Кривичног закона и изменама „Кровног“ закона школа учинила сигурнијим и безбеднијим местом за наставнике и запослене у школама/установама. Као један од приоритетних циљева и задатака договорено је да се по окончању потписивања нових приступница и одржавања оснивачког Конгреса покрене захтев за утврђивање репрезентативности ове организације. У међувремену ће Одбор за координацију упутити допис Републичком одбору за утврђивање репрезентативности и упозорити га да постоји оправдана сумња да ће на утврђивању репрезентативности бивше матичне организације ових синдиката (Синдикат образовања Србије и ГСПРС „Независност“) покушати утврдити репрезентативност са старим приступницама или се међусобно признати. Ово им је могуће остварити из разлога што су у Одбору за утврђивање репрезентативности, уз представнике Министарства рада и Удружења послодаваца, једино представници СССС и УГС „Независност“. Како је одласком великог броја чланова из СОС-а и ГСПРС „Независност“ доведена у питање раније утврђена репрезентативност, постоји бојазан да им Одбор на основу неважећих приступница призна репрезентативност. Одбор за координацију НСПРВ-СОБ ће у том случају оспорити тако утврђену репрезентативност.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Посебну пажњу ћемо обратити и на утврђивање централа, јер је потпуно јасно да једна од, наводно репрезентативних, централа – УГС „Независност“ у овом тренутку нема довољан број чланова да би јој се поново издало Решење о репрезентативности на националном нивоу. Из тог разлога, Одбор за координацију НСПРВ-СОБ ће захтевати да се у Одбор за утврђивање репрезентативности кооптирају чланови из алтернативних синдиката који тренутно нису репрезентативни, али који имају репрезентативност на гранском нивоу, или да њихови представници буду присутни као посматрачи приликом утврђивања репрезентативности синдикалних централа на републичком нивоу. У сваком другом случају Одбор НСПРВ-СОБ ће контактирати и друге синдикате како би оспорили репрезентативност која се утврђује на нетранспарентан начин.</w:t>
      </w:r>
    </w:p>
    <w:p>
      <w:pPr>
        <w:pStyle w:val="Normal"/>
        <w:jc w:val="both"/>
        <w:rPr>
          <w:rFonts w:ascii="Bookman Old Style" w:hAnsi="Bookman Old Style" w:eastAsia="Bookman Old Style" w:cs="Bookman Old Style"/>
          <w:lang w:val="sr-CS"/>
        </w:rPr>
      </w:pPr>
      <w:r>
        <w:rPr>
          <w:rFonts w:eastAsia="Bookman Old Style" w:cs="Bookman Old Style" w:ascii="Bookman Old Style" w:hAnsi="Bookman Old Style"/>
          <w:lang w:val="sr-CS"/>
        </w:rPr>
        <w:t xml:space="preserve">         </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Београд, 10.04.2008.год.                                Одбор за координацију</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НСПРВ-СОБ</w:t>
      </w:r>
    </w:p>
    <w:p>
      <w:pPr>
        <w:pStyle w:val="Normal"/>
        <w:jc w:val="both"/>
        <w:rPr>
          <w:rFonts w:ascii="Bookman Old Style" w:hAnsi="Bookman Old Style" w:cs="Bookman Old Style"/>
          <w:sz w:val="16"/>
          <w:szCs w:val="16"/>
          <w:lang w:val="sr-CS"/>
        </w:rPr>
      </w:pPr>
      <w:r>
        <w:rPr>
          <w:rFonts w:cs="Bookman Old Style" w:ascii="Bookman Old Style" w:hAnsi="Bookman Old Style"/>
          <w:sz w:val="16"/>
          <w:szCs w:val="16"/>
          <w:lang w:val="sr-CS"/>
        </w:rPr>
      </w:r>
    </w:p>
    <w:p>
      <w:pPr>
        <w:pStyle w:val="Normal"/>
        <w:jc w:val="both"/>
        <w:rPr/>
      </w:pPr>
      <w:r>
        <w:rPr>
          <w:rFonts w:eastAsia="Bookman Old Style" w:cs="Bookman Old Style" w:ascii="Bookman Old Style" w:hAnsi="Bookman Old Style"/>
          <w:lang w:val="sr-CS"/>
        </w:rPr>
        <w:t xml:space="preserve">  </w:t>
      </w:r>
      <w:r>
        <w:rPr>
          <w:rFonts w:eastAsia="Bookman Old Style" w:cs="Bookman Old Style" w:ascii="Bookman Old Style" w:hAnsi="Bookman Old Style"/>
          <w:i/>
          <w:lang w:val="sr-CS"/>
        </w:rPr>
        <w:t xml:space="preserve">                                                                      </w:t>
      </w:r>
      <w:r>
        <w:rPr>
          <w:rFonts w:cs="Bookman Old Style" w:ascii="Bookman Old Style" w:hAnsi="Bookman Old Style"/>
          <w:i/>
          <w:lang w:val="sr-CS"/>
        </w:rPr>
        <w:t>Хаџи Здравко М. Ковач, проф.</w:t>
      </w:r>
    </w:p>
    <w:sectPr>
      <w:type w:val="nextPage"/>
      <w:pgSz w:w="11906" w:h="16838"/>
      <w:pgMar w:left="1680" w:right="1349" w:gutter="0" w:header="0" w:top="1630" w:footer="0" w:bottom="81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46:00Z</dcterms:created>
  <dc:creator>NSPRV</dc:creator>
  <dc:description/>
  <cp:keywords/>
  <dc:language>en-US</dc:language>
  <cp:lastModifiedBy>NSPRV</cp:lastModifiedBy>
  <cp:lastPrinted>2008-04-11T11:18:00Z</cp:lastPrinted>
  <dcterms:modified xsi:type="dcterms:W3CDTF">2008-04-11T10:09:00Z</dcterms:modified>
  <cp:revision>2</cp:revision>
  <dc:subject/>
  <dc:title>КОНСТИТУИСАН ОДБОР НСПРВ-СОБ</dc:title>
</cp:coreProperties>
</file>