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Републичком одбору за утврђивање репрезентативности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</w:t>
      </w:r>
      <w:r>
        <w:rPr>
          <w:rFonts w:cs="Bookman Old Style" w:ascii="Bookman Old Style" w:hAnsi="Bookman Old Style"/>
          <w:lang w:val="sr-C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индикат Образовања Београда и Независни синдикат просветних радника Војводине су 17.03.2008. године потписали Споразум о сарадњи и удруживању. На тај начин су постали и репрезентативан синдикат у делатности образовања. У овом моменту су ове две организације констутисале Одбор за координацију, који треба да припреми Конгрес уједињења. Након тога затражићемо од Одбора ново утврђивање репрезентативности синдиката у делатности образовањ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постоји оправдана сумња да ће, у међувремену, бивше матичне организације ових синдиката: Синдикат образовања Србије и ГСПРС „Независност“, покушати утврдити нову репрезентативност са старим приступницама, или приступницама НСПРВ и СОБ, или чак се међусобно признати, дужни смо Вас упозорити на ту чињеницу. Ово им је, евентуално, и могуће остварити из разлога што су у Одбору за утврђивање репрезентативности, уз представнике Министарства рада и Удружења послодаваца, једино представници СССС и УГС „Независност“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је одласком великог броја чланова из СОС-а и ГСПРС „Независност“ доведена у питање раније утврђена репрезентативност ових синдиката, постоји бојазан да им Одбор на основу неважећих приступница призна репрезентативност. Одбор за координацију НСПРВ-СОБ ће у том случају оспорити тако утврђену репрезентативност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себну пажњу ћемо обратити и на утврђивање репрезентативности синдикалних централа, јер је потпуно јасно да једна од њих, наводно репрезентативних – УГС „Независност“, у овом тренутку нема довољан број чланова да би јој се поново издало Решење о репрезентативности на националном нивоу. Из тог разлога, Одбор за координацију НСПРВ-СОБ ће захтевати да се у Одбор за утврђивање репрезентативности кооптирају чланови из алтернативних синдиката који тренутно нису репрезентативни, али који имају репрезентативност на гранском нивоу (Синдикат запослених у социјалној заштити, Синдикат лекара и фармацеута, Независни синдикат полиције...), или да њихови представници буду присутни као посматрачи приликом утврђивања репрезентативности синдикалних централа на републичком нивоу. У сваком другом случају Одбор НСПРВ-СОБ ће контактирати и друге синдикате како би оспорили репрезентативност која се утврђује на нетранспарентан начин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позива на сарадњу, примите срдачан синдикални поздрав!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1.04.2008.год.                        Одбор за координацију НСПРВ-СОБ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роф.</w:t>
      </w:r>
      <w:r>
        <w:rPr>
          <w:rFonts w:cs="Bookman Old Style" w:ascii="Bookman Old Style" w:hAnsi="Bookman Old Style"/>
          <w:lang w:val="sr-CS"/>
        </w:rPr>
        <w:t xml:space="preserve"> </w:t>
      </w:r>
    </w:p>
    <w:sectPr>
      <w:type w:val="nextPage"/>
      <w:pgSz w:w="11906" w:h="16838"/>
      <w:pgMar w:left="1320" w:right="989" w:gutter="0" w:header="0" w:top="14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4:00Z</dcterms:created>
  <dc:creator>NSPRV</dc:creator>
  <dc:description/>
  <cp:keywords/>
  <dc:language>en-US</dc:language>
  <cp:lastModifiedBy>Zorana</cp:lastModifiedBy>
  <cp:lastPrinted>2008-04-11T12:07:00Z</cp:lastPrinted>
  <dcterms:modified xsi:type="dcterms:W3CDTF">2008-04-11T13:28:00Z</dcterms:modified>
  <cp:revision>2</cp:revision>
  <dc:subject/>
  <dc:title>- Републичком одбору за утврђивање репрезентативности</dc:title>
</cp:coreProperties>
</file>