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sr-CS"/>
        </w:rPr>
      </w:pPr>
      <w:r>
        <w:rPr>
          <w:rFonts w:cs="Bookman Old Style" w:ascii="Bookman Old Style" w:hAnsi="Bookman Old Style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  <w:t>РЕГИОНАЛНИ ЦЕНТРИ У СЛУЖБИ ОБРАЗОВАЊ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sr-CS"/>
        </w:rPr>
        <w:t xml:space="preserve"> седници ИО НСПРВ одржаној 25.03.2008.г. усвојена је иницијатива да се према Покрајинском секретаријату упути захтев за оснивање три регионална центра за стручно усавршавање просветних радника на територији АП Војводине. Законом о основама система образовања и васпитања, члан 120. предвиђена је обавеза наставника, васпитача и стручног сарадника да се стално усавршава ради успешнијег остваривања и унапређивања образовно-васпитног рада. По Правилнику који је ступио на снагу 01.07.2004.г., сви просветни радници су у обавези да до 01.07.2009. године имају доказе о похађању 100 сати акредитованих семинара, односно семинара акредитованих од стране Министарства просвете, чиме би стекли услов за обнављање лиценце и добили дозволу за рад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 Каталогу акредитованих програма, објављеном од стране ресорног министарства, налази се само један део обавезних и изборних семинара за које просветни радници могу да се определе. Један од проблема је и организовање семинара на ексклузивним дестинацијама са врло високим ценама по полазнику. Надаље, проблеми се појављују и у  непокривеност средњих стручних школа акредитованим програмима, обухваћености малог броја полазника, несагледавању реалних потреба за одређеним програмима у појединим срединама, као и различита искуства са јединицом локалне самоуправе која је у обавези да обезбеди средства за стручно усавршавањ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Оснивањем регионалних центара за стручно усавршавање запослених у образовању у све три војвођанске школске управе (Нови Сад, Зрењанин, Сомбор) добар део постојећих проблема би био решен, што значи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обухваћеност већег броја запослених у образовању стручним усавршавањем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средства намењена за стручно усавршавање била би сконцентрисана на једном месту, чиме би и контрола трошења истих била квалитетниј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рационализација трошкова предвиђених за похађање семинар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 xml:space="preserve">сагледавање реалних потреба за одређеним програмима стручног усавршавања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како је један део запослених у образовању већ едукован за водитеље стручних семинара, могао би помоћи у реализацији сличних, а уз подршку стручних саветника из школске управ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квалитетнија комуникација између једница локалне самоуправе, Покрајинског секретаријата за образовање и запсолених у образовању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јефтиније стручно усавршавање за запослене у образовању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је у претходном периоду Покрајински секретаријат показао интересовање за решавање проблема запослених у обрзовању и заштиту њихових интереса, очекујемо да ће и ова иницијатива бити подржана за добробит читаве друштвене заједниц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08.04.2008.год.                                                  Координатор НСПРВ з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Западнобачки округ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</w:t>
      </w:r>
      <w:r>
        <w:rPr>
          <w:rFonts w:cs="Bookman Old Style" w:ascii="Bookman Old Style" w:hAnsi="Bookman Old Style"/>
          <w:i/>
          <w:lang w:val="sr-CS"/>
        </w:rPr>
        <w:t>Софија Мандарић</w:t>
      </w:r>
    </w:p>
    <w:sectPr>
      <w:type w:val="nextPage"/>
      <w:pgSz w:w="11906" w:h="16838"/>
      <w:pgMar w:left="1200" w:right="629" w:gutter="0" w:header="0" w:top="163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8:00Z</dcterms:created>
  <dc:creator>NSPRV</dc:creator>
  <dc:description/>
  <cp:keywords/>
  <dc:language>en-US</dc:language>
  <cp:lastModifiedBy>NSPRV</cp:lastModifiedBy>
  <cp:lastPrinted>2008-04-08T10:56:00Z</cp:lastPrinted>
  <dcterms:modified xsi:type="dcterms:W3CDTF">2008-04-08T08:58:00Z</dcterms:modified>
  <cp:revision>2</cp:revision>
  <dc:subject/>
  <dc:title>РЕГИОНАЛНИ ЦЕНТАР ЗА СТРУЧНО УСАВРШАВАЊЕ</dc:title>
</cp:coreProperties>
</file>