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t xml:space="preserve">ПЕТИЦИЈОМ ПРОТИВ НАСИЉА </w:t>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следњи немили догађаји насиља у школама иницирали су НСПРВ да крене у скупљање потписа, како би покренуо законску иницијативу за измену Кривичног закона РС и Закона о основама система образовања и васпитања. НСПРВ намерава да достави амандмане на ове законе у смислу да се напад на запослене у образовању (и другим јавним службама: здравство, култура, управа и правосуђе, социјална заштита...) има сматрати нападом на службено лице и казнити по кривичном, а не прекршајном праву, као што је то, досад, углавном и био случај. У многим случајевима насилници су прошли и некажњено, јер су се напади десили ван круга школе. Ово је потпуно неприхватљиво, кад се зна да „зона безбедности“ мора бити не само радно место, већ и у доласку и одласку са посл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СПРВ подржава напоре и других синдиката попут Синдиката лекара и фармацеута, који такође испостављају сличне захтеве, али сматра да је потребно снаге објединити, јер насилници не бирају ни место, ни објекте напада, већ бију ли, бију. Док се у развијеним индустријским демократијама друштва брину да санкционишу чак и вербалне нападе, код нас, ни они најбруталнији често не бивају кажњене; попут напада на нашу колегиницу којој је супијани родитељ ученика поломио нос, колеге из сомборског „Доситеја“, кога су родитељи претукли на радном месту, бивши министар послао на опоравак, а официјелни директор отпустио, или бројних случајева напада ученика и родитеља на наставнике, који су заташкани и прошли без икаквих санкциј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ејасно је и зашто поједине колеге у школама не желе потписати петицију, само зато што је не покреће „њихов синдикат“ или зато што нису синдикално организовани. Па побогу, колеге, насилници не бирају објекте насиља по синдикалној припадности, већ, како изгледа, бију редом. Сами или са другима, ми ћемо постављени задатак око сакупљања 10.000 потписа окончати. У наредним данима, ради промоције ове акције, одржаћемо и јавна потписивања Петиције, како би пружили шансу и бројним родитељима, пунолетним ученицима и другима да подрже ову акцију и покажу да није у питању само став наставника, већ и да насиље мора бити предмет бављења друштвене средине.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штоване колеге, молимо вас да нам прикупљене потписе вратите путем поште или их доставите нашим регионалним координаторима, како би их могли објединити на једном месту и тако обједињене проследити Народној Скупштини Републике Србије, као овлашћенима за измене и допуне законске регулативе. Оригиналне формуларе можете преузети и са наше web стране: </w:t>
      </w:r>
      <w:hyperlink r:id="rId2">
        <w:r>
          <w:rPr>
            <w:rStyle w:val="InternetLink"/>
            <w:rFonts w:cs="Bookman Old Style" w:ascii="Bookman Old Style" w:hAnsi="Bookman Old Style"/>
            <w:lang w:val="sr-CS"/>
          </w:rPr>
          <w:t>www.nsprv.org</w:t>
        </w:r>
      </w:hyperlink>
      <w:r>
        <w:rPr>
          <w:rFonts w:cs="Bookman Old Style" w:ascii="Bookman Old Style" w:hAnsi="Bookman Old Style"/>
          <w:lang w:val="sr-CS"/>
        </w:rPr>
        <w:t>, као и потребна упутств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Уз иницијативу за измену Кривичног законика, НСПРВ ће покренути и иницијативу за измену тзв. „Кровног“ закона, да би се оцена из владања поново нашла у просеку оцена и општем успеху ученика. Наиме, НСПРВ сматра да чињеница да оцена из владања не улази у просек на негативан начин стимулише ученике, не само на пречесто изостајање са наставе – оправдано и неоправдано, већ и на различите видове насиља, често и физичког. Ако се свему овоме дода могућност публиковања преко електронских медија снимака насиља и ако нема адекватне санкције, јасно је да ће насиље бити веће, жртве не само ученици, већ све више и наставници, а насилници „јунаци нашег доба“, а не оно што уствари јесу – силеџије које пролазе, нажалост, без казне. Како је школа и образовна установа, јасно је да су последице некажњавања оваквих појава дугосежније, него последице „обичне“ тинејџерске туче, нпр. у диско-клубу.</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ридружите се да се сутра и Ви не би нашли у улози жртве насиља, које се шири забрињавајућим темпом.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08.04.2008.год.                          Потпредседник НСПР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 проф.</w:t>
      </w:r>
    </w:p>
    <w:sectPr>
      <w:type w:val="nextPage"/>
      <w:pgSz w:w="11906" w:h="16838"/>
      <w:pgMar w:left="1920" w:right="989" w:gutter="0" w:header="0" w:top="1467"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rv.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07:00Z</dcterms:created>
  <dc:creator>NSPRV</dc:creator>
  <dc:description/>
  <cp:keywords/>
  <dc:language>en-US</dc:language>
  <cp:lastModifiedBy>NSPRV</cp:lastModifiedBy>
  <cp:lastPrinted>2008-04-08T09:12:00Z</cp:lastPrinted>
  <dcterms:modified xsi:type="dcterms:W3CDTF">2008-04-08T07:24:00Z</dcterms:modified>
  <cp:revision>2</cp:revision>
  <dc:subject/>
  <dc:title>ПЕТИЦИЈОМ ПРОТИВ НАСИЉА </dc:title>
</cp:coreProperties>
</file>