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t>ЧЕСТИТКА</w:t>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езависни синдикат просветних радника Војводине, који се и досад исказао као социјални партнер бројним ромским организацијама и удружењима и који је, у складу са својим скромним могућностима, чак и финансијски помагао неке активности ових организација, користи ову прилику да, у поводу Светског дана Рома, упути ученицима, наставницима, а и свој ромској националној заједници у Војводини искрене честитке за њихов дан.</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подржава напоре свих актера јавног и друштвеног живота који се залажу за потпуну интеграцију Рома у друштвени систем, а нарочито у областима од примарног значаја за поправљање положаја ромске заједнице у АПВ. НСПРВ се залаже за континуиране облике активности којима би се повећао обухват деце Рома у образовни систем и смањио проценат одустајања од школе и даљег школовања. Посебно се залажемо за тзв. другу шансу, односно поврат у школу оних Рома који су напустили школовање, да би често пута били експлоатисани од стране одраслих Рома, са свим елементима експлоатације дечијег рада, па све то до његовог најгорег облика – проституције и трафикинга. НСПРВ се залаже за појачавање улоге ромског асистента, као доброг модела да се претходни циљеви остваре. Међутим, потпуно смо свесни да је ово немогуће уколико се за одрасле Роме не обезбеди одређени број радних места, како би они могли бити они који у њиховим породицама привређују, а не да им средства за живот обезбеђују малолетна деца којима је место у школи, а не на улици. Нажалост, често пута је приход ових малишана једини приход у њиховим породицама, које онда у томе проналазе аргументацију да они не наставе редовно школовање и да се на најбруталнији начин укључују у „свет одраслих“.</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СПРВ и даље сматра да је инклузија ромске деце у образовање и инклузија ромске популације у наше друштво приоритетан циљ и да се том циљу сви чиниоци цивилног друштва, али и институције ЈЛС, покрајине и републике морају прикључити, без резерве и одмах. У противном ће декада Рома бити период пропуштен за остваривањем ових циљева, а о Ромима ће се причати спорадично и само у пригодним тренуцима. Не заборавите – образовање је најбољи начин изласка из беде и сиромаштва и није ничије ексклузивно право, већ право свих.</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08.04.2008.год.                      Потпредседник НСПРВ</w:t>
      </w:r>
    </w:p>
    <w:p>
      <w:pPr>
        <w:pStyle w:val="Normal"/>
        <w:jc w:val="both"/>
        <w:rPr>
          <w:rFonts w:ascii="Bookman Old Style" w:hAnsi="Bookman Old Style" w:cs="Bookman Old Style"/>
          <w:sz w:val="16"/>
          <w:szCs w:val="16"/>
          <w:lang w:val="sr-CS"/>
        </w:rPr>
      </w:pPr>
      <w:r>
        <w:rPr>
          <w:rFonts w:cs="Bookman Old Style" w:ascii="Bookman Old Style" w:hAnsi="Bookman Old Style"/>
          <w:sz w:val="16"/>
          <w:szCs w:val="16"/>
          <w:lang w:val="sr-CS"/>
        </w:rPr>
      </w:r>
    </w:p>
    <w:p>
      <w:pPr>
        <w:pStyle w:val="Normal"/>
        <w:jc w:val="both"/>
        <w:rPr/>
      </w:pPr>
      <w:r>
        <w:rPr>
          <w:rFonts w:eastAsia="Bookman Old Style" w:cs="Bookman Old Style" w:ascii="Bookman Old Style" w:hAnsi="Bookman Old Style"/>
          <w:lang w:val="sr-CS"/>
        </w:rPr>
        <w:t xml:space="preserve"> </w:t>
      </w:r>
      <w:r>
        <w:rPr>
          <w:rFonts w:eastAsia="Bookman Old Style" w:cs="Bookman Old Style" w:ascii="Bookman Old Style" w:hAnsi="Bookman Old Style"/>
          <w:i/>
          <w:lang w:val="sr-CS"/>
        </w:rPr>
        <w:t xml:space="preserve">                                                             </w:t>
      </w:r>
      <w:r>
        <w:rPr>
          <w:rFonts w:cs="Bookman Old Style" w:ascii="Bookman Old Style" w:hAnsi="Bookman Old Style"/>
          <w:i/>
          <w:lang w:val="sr-CS"/>
        </w:rPr>
        <w:t>Хаџи Здравко М. Ковач, проф.</w:t>
      </w:r>
    </w:p>
    <w:sectPr>
      <w:type w:val="nextPage"/>
      <w:pgSz w:w="11906" w:h="16838"/>
      <w:pgMar w:left="1800" w:right="1349" w:gutter="0" w:header="0" w:top="1630"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6:00Z</dcterms:created>
  <dc:creator>NSPRV</dc:creator>
  <dc:description/>
  <cp:keywords/>
  <dc:language>en-US</dc:language>
  <cp:lastModifiedBy>NSPRV</cp:lastModifiedBy>
  <cp:lastPrinted>2008-04-08T09:11:00Z</cp:lastPrinted>
  <dcterms:modified xsi:type="dcterms:W3CDTF">2008-04-08T07:24:00Z</dcterms:modified>
  <cp:revision>1</cp:revision>
  <dc:subject/>
  <dc:title>ЧЕСТИТКА</dc:title>
</cp:coreProperties>
</file>