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 xml:space="preserve">ЛОКАЛНЕ САМОУПРАВЕ И ДАЉЕ </w:t>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ЗАКИДАЈУ УСТАНОВЕ ОБРАЗОВАЊА</w:t>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последњој седници Извршног одбора Независног синдиката просветних радника Војводине, одржаној 25.03.2008.г., између осталих, донет је закључак да се „заборавне“ ЈЛС подсете на обавезе Буџета ЈЛС према установама образовања, али и другим установама чији је оснивач локална самоуправа. Свакодневни захтеви наших чланова, али и других колега нам говора да, иако се локалне самоуправе залажу за већи степен финансијске самосталности, повраћај имовине и својинских права које им је одузео „Шешељев закон“ из 1995. године, кад се нађу у позицији газде, онда заборављају да су и они део државне управе, сервис грађана и да имају и они велик број обавеза, између осталих и финансијских, према школама, предшколским установама, установама културе и другима којима су послодавац и оснивач.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атеријални трошкови се углавном исплаћују само делом и обухватају, углавном, трошкове грејања, струје, телефона и сл., а не и све оно што би по Правилнику о цени услуга морали и измиривати. Додуше, они оправдање налазе у застарелости овог Правилника и чињеници да, након више министарских измена, још увек нема новог Правилника. Посебна је прича стручно усавршавање наставника, где се, углавном, обезбеђују средства за лиценцу наставника, али не и за стручно усавршавање, које је законска обавеза запосленога и коме може бити чак и одузета лиценца уколико не скупи законом одређен број часова у законом одређеном року. Овде се оправдање тражи често у чињеници да школе (читај: директори и школски одбори) нису годишњим плановима рада предвидели динамику и обим стручног усавршавањ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Јубиларне награде се исплаћују са великом муком и врло често тек након судских пресуда. Невероватно је да они који уредно исплаћују јубиларне награде сами себи (читај: запосленима у органима локалне самоуправе), то право другима оспоравају, тако да се нека образложења појединих начелника за друштвене делатности морају наћи у рубрици „Веровали или не“, попут спорења свеукупног стажа као основе за јубиларну награду или тумачења да директор, односно Школски одбор, имају дискреционо право да процењују да ли запосленом припада или не припада награда. </w:t>
      </w:r>
    </w:p>
    <w:p>
      <w:pPr>
        <w:pStyle w:val="Normal"/>
        <w:jc w:val="both"/>
        <w:rPr>
          <w:rFonts w:ascii="Bookman Old Style" w:hAnsi="Bookman Old Style" w:cs="Bookman Old Style"/>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едуго би било да овом приликом пишемо о свим обавезама које имају јединице ЈЛС према школама и запосленима, али у време школских такмичења не можемо, а да не поменемо муке наставника чији су се ученици квалификовали на окружна, покрајинска и републичка такмичења. Иако је законска обавеза да се за такмичења обезбеде средства, наставници и њихови ученици често морају сами да се довијају како да обезбеде средства за путовање, боравак и исхрану на путу. Директори се често пута „праве грбави“, немају средства, не знају или не смеју да их од ЈЛС траже, јер, боже мој, можда ће Општински административни одбор (Кадровска комисија) сутра оспорити њихов нови (ре)избор. Тако наставници који припремају ове ученика бивају, на неки начин, кажњени, јер, не само да су дуготрајно, напорно и ван наставног времена радили са овим ученицима, присиљени су да од својих скромних средстава финансирају и школска такмичења. Додуше, можда ће за дан школе да добију неку од књига, које и иначе нико не чита. Нејасно је како је могуће да се поједини наставници, као пратиоци ученика, уопште шаљу на службени пут, а да немају прописан и оверен путни налог и обезбеђена минимална средства као аконтацију да би уопште могли овај пут реализоват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sr-CS"/>
        </w:rPr>
        <w:t xml:space="preserve">Далеко је нова година и прича о пакетићима за децу запослених. Међутим, можда је добро превентивно да је поменемо, јер и ову обавезу су јединице локалне самоуправе избегле да измире, позивајући се на једно апсурдно тумачење из Министарства просвете, којим се каже да се та обавеза има измирити из сопствених средстава, које школе углавном и немају или синдикалне чланарине, што је опет, само по себи, нонсенс прве врсте, а све скупа у супротности са потпуно јасним одредбама ПКУ за основне, средње школе и домове ученик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 су овакви случајеви бројни и чести, НСПРВ ће пружити сву помоћ својим члановима, али по принципу солидарности и другим колегама, који се нађу у сличној ситуацији. Јавите се, да се заједно боримо за ваша и наша права и да и нашу и вашу локалну заједницу учинимо местом у којем се поштују правила и местом пристојним за живот.</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8.04.2008.год.                                  Потпредседник НСПРВ</w:t>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rFonts w:ascii="Bookman Old Style" w:hAnsi="Bookman Old Style" w:cs="Bookman Old Style"/>
          <w:i/>
          <w:i/>
          <w:lang w:val="sr-CS"/>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1906" w:h="16838"/>
      <w:pgMar w:left="1680" w:right="869" w:gutter="0" w:header="0" w:top="1467"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8:00Z</dcterms:created>
  <dc:creator>NSPRV</dc:creator>
  <dc:description/>
  <cp:keywords/>
  <dc:language>en-US</dc:language>
  <cp:lastModifiedBy>NSPRV</cp:lastModifiedBy>
  <cp:lastPrinted>2008-04-08T09:11:00Z</cp:lastPrinted>
  <dcterms:modified xsi:type="dcterms:W3CDTF">2008-04-08T07:23:00Z</dcterms:modified>
  <cp:revision>1</cp:revision>
  <dc:subject/>
  <dc:title>ЛОКАЛНЕ САМОУПРАВЕ И ДАЉЕ </dc:title>
</cp:coreProperties>
</file>