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Н/р г-ђи Снежани Лакичевић Стојачић,</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ржавном секретару Министарства рад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 социјалне политике у области рад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Поштована госпођо,</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Извршни одбор Независног синдиката просветних радника Војводине је на својој седници одржаној 25.03.2008. године расправљао о захтеву помоћника министра г-дина Владимира Гарића да НСПРВ повуче захтев за брисање НСПРВ „Независност“ из Регистра синдикалних организација. Извршни одбор НСПРВ је једногласно одбио овај захтев и инсистира да се Министарство изјасни по захтеву Скупштине НСПРВ „Независност“, која је одржана 15.12.2007.г. и која је и донела одлуку о брисању НСПРВ „Независност“ из Регистра, промени имена и новом упису НСПРВ у Регистар под „старим“ именом – Независни синдикат просветних радника Војводине (краће: НСПРВ). Уколико је неопходно можемо евентуално допунити документацију која се у Министарству налази од децембра 2007. годин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оправдано страхује да је иза овог захтева помоћника министра пристрастан став на страни наше бивше гранске централе – ГСПРС „Независност“ да се не изврши промена брисања синдиката из Регистра, већ да се привремено задржи „власт“ над овом организацијом због чланарине и средстава овог синдиката, и унесе забуна у наше чланство, како би се на тај начин задржало у  Синдикату „Независност“. Да ни „Независност“ нема намеру да дозволи даљу егзистенцију НСПРВ „Независност“ у свом чланству јасно је и из чињенице да је у фебруару ове године одржана „прва конститутивна седница Покрајинског одбора Војводине ГСПРС „Независност““ на челу ког је Будимка Палија Чикарић, бивши члан НСПРВ коју је Скупштина НСПРВ искључила из чланства. Нама није познато да ли је ова промена регистрована у Регистру који се води код вашег Министарства, јер очигледно, неким непознатим каналима, информације из вашег Министарства „цуре“ према „Независности“, кад се ради о статусним променама које је подносио према Министарству НСПРВ, али не и кад је реч о евентуалним променама које су подносили надлежни из „Независности“. Управо из ових чињеница можемо закључити да се један број људи из Министарства ставио на страну „Независности“, а не задржао неутралан став, држећи се Закона о раду и, наравно, Правилника о упису синдиката у Регистар.</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дсећамо и овом приликом да је оснивач НСПРВ био Синдикат просветних радника Војводине општине Сомбор, коме је Уверење издало Министарство за рад, борачка и социјална питања 25.10.1996. године (редни број 12429). У децембру 1999. године синдикат је променио име у Независни синдикат просветних радника Војводине, а ову промену Министарство за рад, борачка и социјална питања је унело у Регистар 24.02.2000. године. Те године, у мају је Скупштина НСПРВ донела одлуку о колективном приступању НСПРВ ГСПРС „Независност“. Међутим, статусну промену додавања свом старом имену суфикса „Независност“ је донела Скупштина одржана 28.05.2005. године. Ову промену је Министарство уписало у Регистар 19.10.2005. године. До Скупштине одржане 15.12.2007. године, синдикат је носио име НСПРВ „Независност“. На тој Скупштини, чланови Скупштине су једногласно, уз свега неколико уздржаних гласова, донели одлуку о иступању из Синдиката „Независност“, враћању старог имена и упису у Регистар под старим именом.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колико сматрате да је неопходно доставити још неку од информација или доказа, уз све оно што је код Вас, ми смо спремни да то учинимо. Можда би и најцелисходније било да одржимо заједнички састанак, где би појаснили наше ставове и изнели потребну аргументациј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бзиром на досадашњу коректну сарадњу и очекивање да ћемо је унапредити, срдачно Вас поздрављам.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Нови Сад, 08.04.2008.год.                                          За НСПР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отпредседник</w:t>
      </w:r>
    </w:p>
    <w:sectPr>
      <w:type w:val="nextPage"/>
      <w:pgSz w:w="11906" w:h="16838"/>
      <w:pgMar w:left="1440" w:right="869" w:gutter="0" w:header="0" w:top="17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6:00Z</dcterms:created>
  <dc:creator>NSPRV</dc:creator>
  <dc:description/>
  <cp:keywords/>
  <dc:language>en-US</dc:language>
  <cp:lastModifiedBy>NSPRV</cp:lastModifiedBy>
  <cp:lastPrinted>2008-04-08T14:32:00Z</cp:lastPrinted>
  <dcterms:modified xsi:type="dcterms:W3CDTF">2008-04-08T12:33:00Z</dcterms:modified>
  <cp:revision>1</cp:revision>
  <dc:subject/>
  <dc:title>- Н/р г-ђи Снежани Лакичевић Стојачић,</dc:title>
</cp:coreProperties>
</file>