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t>КАД ЛАЖУ – ЛАЖУ!</w:t>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both"/>
        <w:rPr/>
      </w:pPr>
      <w:r>
        <w:rPr>
          <w:rFonts w:eastAsia="Bookman Old Style" w:cs="Bookman Old Style" w:ascii="Bookman Old Style" w:hAnsi="Bookman Old Style"/>
          <w:sz w:val="32"/>
          <w:szCs w:val="32"/>
          <w:lang w:val="sr-Latn-CS"/>
        </w:rPr>
        <w:t xml:space="preserve">                                              </w:t>
      </w:r>
      <w:r>
        <w:rPr>
          <w:rFonts w:cs="Bookman Old Style" w:ascii="Bookman Old Style" w:hAnsi="Bookman Old Style"/>
          <w:sz w:val="22"/>
          <w:szCs w:val="22"/>
          <w:lang w:val="sr-Latn-CS"/>
        </w:rPr>
        <w:t>„</w:t>
      </w:r>
      <w:r>
        <w:rPr>
          <w:rFonts w:cs="Bookman Old Style" w:ascii="Bookman Old Style" w:hAnsi="Bookman Old Style"/>
          <w:sz w:val="22"/>
          <w:szCs w:val="22"/>
          <w:lang w:val="sr-Latn-CS"/>
        </w:rPr>
        <w:t xml:space="preserve">Клеветник наноси штету истовремено </w:t>
      </w:r>
    </w:p>
    <w:p>
      <w:pPr>
        <w:pStyle w:val="Normal"/>
        <w:jc w:val="both"/>
        <w:rPr>
          <w:rFonts w:ascii="Bookman Old Style" w:hAnsi="Bookman Old Style" w:cs="Bookman Old Style"/>
          <w:sz w:val="22"/>
          <w:szCs w:val="22"/>
          <w:lang w:val="sr-Latn-CS"/>
        </w:rPr>
      </w:pPr>
      <w:r>
        <w:rPr>
          <w:rFonts w:eastAsia="Bookman Old Style" w:cs="Bookman Old Style" w:ascii="Bookman Old Style" w:hAnsi="Bookman Old Style"/>
          <w:sz w:val="22"/>
          <w:szCs w:val="22"/>
          <w:lang w:val="sr-Latn-CS"/>
        </w:rPr>
        <w:t xml:space="preserve">                                                                    </w:t>
      </w:r>
      <w:r>
        <w:rPr>
          <w:rFonts w:cs="Bookman Old Style" w:ascii="Bookman Old Style" w:hAnsi="Bookman Old Style"/>
          <w:sz w:val="22"/>
          <w:szCs w:val="22"/>
          <w:lang w:val="sr-Latn-CS"/>
        </w:rPr>
        <w:t xml:space="preserve">тројици, јер вређа и оклеветаног и </w:t>
      </w:r>
    </w:p>
    <w:p>
      <w:pPr>
        <w:pStyle w:val="Normal"/>
        <w:jc w:val="both"/>
        <w:rPr>
          <w:rFonts w:ascii="Bookman Old Style" w:hAnsi="Bookman Old Style" w:cs="Bookman Old Style"/>
          <w:sz w:val="22"/>
          <w:szCs w:val="22"/>
          <w:lang w:val="sr-Latn-CS"/>
        </w:rPr>
      </w:pPr>
      <w:r>
        <w:rPr>
          <w:rFonts w:eastAsia="Bookman Old Style" w:cs="Bookman Old Style" w:ascii="Bookman Old Style" w:hAnsi="Bookman Old Style"/>
          <w:sz w:val="22"/>
          <w:szCs w:val="22"/>
          <w:lang w:val="sr-Latn-CS"/>
        </w:rPr>
        <w:t xml:space="preserve">                                                                    </w:t>
      </w:r>
      <w:r>
        <w:rPr>
          <w:rFonts w:cs="Bookman Old Style" w:ascii="Bookman Old Style" w:hAnsi="Bookman Old Style"/>
          <w:sz w:val="22"/>
          <w:szCs w:val="22"/>
          <w:lang w:val="sr-Latn-CS"/>
        </w:rPr>
        <w:t>оног коме говори и самог себе.“</w:t>
      </w:r>
    </w:p>
    <w:p>
      <w:pPr>
        <w:pStyle w:val="Normal"/>
        <w:jc w:val="both"/>
        <w:rPr>
          <w:rFonts w:ascii="Bookman Old Style" w:hAnsi="Bookman Old Style" w:cs="Bookman Old Style"/>
          <w:b/>
          <w:b/>
          <w:i/>
          <w:i/>
          <w:sz w:val="22"/>
          <w:szCs w:val="22"/>
          <w:lang w:val="sr-Latn-CS"/>
        </w:rPr>
      </w:pPr>
      <w:r>
        <w:rPr>
          <w:rFonts w:eastAsia="Bookman Old Style" w:cs="Bookman Old Style" w:ascii="Bookman Old Style" w:hAnsi="Bookman Old Style"/>
          <w:b/>
          <w:i/>
          <w:sz w:val="22"/>
          <w:szCs w:val="22"/>
          <w:lang w:val="sr-Latn-CS"/>
        </w:rPr>
        <w:t xml:space="preserve">                                                                                         </w:t>
      </w:r>
      <w:r>
        <w:rPr>
          <w:rFonts w:cs="Bookman Old Style" w:ascii="Bookman Old Style" w:hAnsi="Bookman Old Style"/>
          <w:b/>
          <w:i/>
          <w:sz w:val="22"/>
          <w:szCs w:val="22"/>
          <w:lang w:val="sr-Latn-CS"/>
        </w:rPr>
        <w:t>Св. Василије Велики</w:t>
      </w:r>
    </w:p>
    <w:p>
      <w:pPr>
        <w:pStyle w:val="Normal"/>
        <w:jc w:val="both"/>
        <w:rPr>
          <w:rFonts w:ascii="Bookman Old Style" w:hAnsi="Bookman Old Style" w:cs="Bookman Old Style"/>
          <w:b/>
          <w:b/>
          <w:i/>
          <w:i/>
          <w:sz w:val="22"/>
          <w:szCs w:val="22"/>
          <w:lang w:val="sr-Latn-CS"/>
        </w:rPr>
      </w:pPr>
      <w:r>
        <w:rPr>
          <w:rFonts w:cs="Bookman Old Style" w:ascii="Bookman Old Style" w:hAnsi="Bookman Old Style"/>
          <w:b/>
          <w:i/>
          <w:sz w:val="22"/>
          <w:szCs w:val="22"/>
          <w:lang w:val="sr-Latn-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Заборављајући да је ширење неистина кривично дело, самоизабрани председник ГСПРС „Независност“, који се, успут, повремено и лажно представља као професор доктор, заборављајући да је и то кривично дело, а све у покушају да на силу задржи туђе чланство у свом синдикату, непрестано бомбардује, по њему, одбегле синдикате и њихове представнике различитим памфлетима или, како то он зове, саопштењима. </w:t>
      </w:r>
      <w:r>
        <w:rPr>
          <w:rFonts w:cs="Bookman Old Style" w:ascii="Bookman Old Style" w:hAnsi="Bookman Old Style"/>
          <w:lang w:val="sr-Latn-CS"/>
        </w:rPr>
        <w:t>Видљив</w:t>
      </w:r>
      <w:r>
        <w:rPr>
          <w:rFonts w:cs="Bookman Old Style" w:ascii="Bookman Old Style" w:hAnsi="Bookman Old Style"/>
          <w:lang w:val="sr-CS"/>
        </w:rPr>
        <w:t>о је да то нису саопштења, већ покушај застрашивања колега да остану у Синдикату „Независност“ по сваку цену, јер је</w:t>
      </w:r>
      <w:r>
        <w:rPr>
          <w:rFonts w:cs="Bookman Old Style" w:ascii="Bookman Old Style" w:hAnsi="Bookman Old Style"/>
          <w:lang w:val="sr-Latn-CS"/>
        </w:rPr>
        <w:t xml:space="preserve"> свима</w:t>
      </w:r>
      <w:r>
        <w:rPr>
          <w:rFonts w:cs="Bookman Old Style" w:ascii="Bookman Old Style" w:hAnsi="Bookman Old Style"/>
          <w:lang w:val="sr-CS"/>
        </w:rPr>
        <w:t xml:space="preserve"> јасно да је угрожена и репрезентативност гране, али и централе која, уствари, никада и није имала репрезентативност. Овом приликом прокоментарисаћемо „неколико основних информација“ датих у тзв. саопштењу „Само творци „жутих синдиката“ имају чаробни штапић, зашто?!!!“ које недобронамерно пласира у јавности Томислав Живановић, претпостављамо у име Главног одбора ГСПРС „Независност“ или можда чак, само у своје им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овом саопштењу датираном 04.03.2008. и дистрибуираном свим школама, чланицама НСПРВ и, да не поверујете, и директорима школа, а можда и шире, уважени председник </w:t>
      </w:r>
      <w:r>
        <w:rPr>
          <w:rFonts w:cs="Bookman Old Style" w:ascii="Bookman Old Style" w:hAnsi="Bookman Old Style"/>
          <w:lang w:val="sr-Latn-CS"/>
        </w:rPr>
        <w:t>„</w:t>
      </w:r>
      <w:r>
        <w:rPr>
          <w:rFonts w:cs="Bookman Old Style" w:ascii="Bookman Old Style" w:hAnsi="Bookman Old Style"/>
          <w:lang w:val="sr-CS"/>
        </w:rPr>
        <w:t>великог</w:t>
      </w:r>
      <w:r>
        <w:rPr>
          <w:rFonts w:cs="Bookman Old Style" w:ascii="Bookman Old Style" w:hAnsi="Bookman Old Style"/>
          <w:lang w:val="sr-Latn-CS"/>
        </w:rPr>
        <w:t>“</w:t>
      </w:r>
      <w:r>
        <w:rPr>
          <w:rFonts w:cs="Bookman Old Style" w:ascii="Bookman Old Style" w:hAnsi="Bookman Old Style"/>
          <w:lang w:val="sr-CS"/>
        </w:rPr>
        <w:t xml:space="preserve"> Гранског и репрезентативног синдиката, који пре само три месеца није успео да буде потврђен на изборима ни у својој матичној школској управи за град Београд и који, као председник Одбора запослених у универзитетском образовању није успео организовати ни 1% од запослених у овом сектору, односно ни 200 чланова, сада покушава задржати туђе чланство као своје и то на начин непримерен синдикатима, а нарочито синдикатима просветних радник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јстарији алтернативни синдикат просветних радника у Републици Србији НСПРВ (први пут основан 1989.г.), који је старији за 3 године и од ГСПРС „Независност“, односно од његовог претходника – Независног синдиката просветних радника Србије, он назива новоформираним синдикатом, заборављајући да су управо колеге из НСПРВ својом одлуком из маја 2000-те, да приступе Синдикату „Независност“, управо учиниле ГСПРС „Независност“ репрезентативним и препознатљивим у јавности. Нажалост, сви покушаји да се и УГС „Независност“ и ГСПРС „Независност“ децентрализују и модернизује нису успели, па су војвођани (НСПРВ) одлучили да наставе својим путем. Однедавно су јој се придружили и београђани (СОБ), а како ствари стоје ускоро ће за њима и Шумадија и други региони у Републици. </w:t>
      </w:r>
    </w:p>
    <w:p>
      <w:pPr>
        <w:pStyle w:val="Normal"/>
        <w:jc w:val="both"/>
        <w:rPr>
          <w:rFonts w:ascii="Bookman Old Style" w:hAnsi="Bookman Old Style" w:cs="Bookman Old Style"/>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Док се НСПРВ организује и помаже другима да се организују, председник ГСПРС др Томислав Живановић и даље у јавности „просипа жуч“. Неспособан да наслеђено унапређује, он бројним лажима покушава да оне који су својом вољом и свесни свега отишли из Синдиката „Независност“ забуни да бар још неко време остану у овој организацији, чији се суноврат већ одавно наслућује. У квазисаопштењу у седам тачака он покушава да утиче на просветаре да на основу његових лажних података „формирају своје мишљење и приклоне се неком „царству““.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rPr>
        <w:t>У</w:t>
      </w:r>
      <w:r>
        <w:rPr>
          <w:rFonts w:cs="Bookman Old Style" w:ascii="Bookman Old Style" w:hAnsi="Bookman Old Style"/>
          <w:lang w:val="sr-CS"/>
        </w:rPr>
        <w:t xml:space="preserve"> тачки 1. он пише да „синдикате почињу да формирају они који су вршили опструкцију последњег штрајка просветних радника“, заборављајући да, кад су се лидери НСПРВ бавили синдикатом и када су организовали штрајкове од 1992. до 1996.г., па преко 1997. и свих наредних година и када је то био врло опасан посао због кога се остајало без посла, завршавао на неком од тадашњих ратишта бивше државе, кажњавало на различите начине и сл., да они и нису били чланови алтернативних синдиката, већ су били у чланству, тада државног, СПС-овог Самосталног синдиката и да је Хаџи Здравко М. Ковач члан Независног синдиката просветних радника Војводине још од давне 1990. године. Стога се у овој тачки саопштења НСПРВ погрешно назива новоформираним синдикатом, иако ће он следеће године навршити пуних 20 година од свог првог регистровања, те је, самим тим, и најстарији независни синдикат просветних радника у Републици. Челни људи НСПРВ се прозивају за опструкцију последњег тзв. штрајка, иако су и они, и школе у којима они раде, 100%-тно биле у штрајку, који, ће нажалост, за резултат имати, не раст, већ смањење плата запослених у образовању. Али то самопостављеног председника ГСПРС „Независност“ не брине, јер, он је остварио свој циљ – коначно је постао председник! Можда би га могли, ипак, упитати, да ли је његов факултет штрајковао, кад већ другима подмеће да су вршили опструкцију тзв. штрајка или колико то он чланова представља.</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тачки 2. омиљена тема др Живановића и чланова Главног одбора који га подржавају – чланарина. Иако незграпно формулисано и нејасно написано, сугерише се да НСПРВ наплаћује већу чланарину, него ли ГСПРС и УГС „Независност“, што апсолутно није тачно. И у ГСПРС и у УГС „Независност“, и раније док су били чланови, </w:t>
      </w:r>
      <w:r>
        <w:rPr>
          <w:rFonts w:cs="Bookman Old Style" w:ascii="Bookman Old Style" w:hAnsi="Bookman Old Style"/>
          <w:lang w:val="sr-Latn-CS"/>
        </w:rPr>
        <w:t>в</w:t>
      </w:r>
      <w:r>
        <w:rPr>
          <w:rFonts w:cs="Bookman Old Style" w:ascii="Bookman Old Style" w:hAnsi="Bookman Old Style"/>
          <w:lang w:val="sr-CS"/>
        </w:rPr>
        <w:t>ојвођани су били најбоље и најуредније платише, тако да је чланарина из школских управа из Војводине била понекад и за половину већа од чланарине коју су уплаћивале школске управе из Централне Србије. О свему постоје докази и анализе које можемо у сваком тренутку предочити јавности. Чланови НСПРВ наставили су и даље да плаћају чланарину, као што су и плаћали док су били чланови „Независности“, али, овај пут, сву чланарину уплаћују на један рачун, са кога се средства дистрибуирају за све активности које, у овом тренутку, обавља Извршни одбор НСПРВ. Дакле, уместо да 21% уплаћују за УГС, 15% за грану, 15% за школску управу и 14% за НСПРВ, школе-чланице једном уплатом свих 65% уплаћују на НСПРВ. Једино што уважени председник крије „као змија ноге“ јесте да је укупна чланарина у НСПРВ 1% од нето плате, а да је чланарина у ГСПРС, односно у „Независности“ 1% од бруто плате – дакле 70% више кошта чланство у овом тзв. демократском и од власти независном синдикату. Додуше, истина је да су чланови „Независности“ поприлично недисциплиновани и да не уплаћују чланарину онако како велике газде из „Независности“ од њих тумаче, члан 62. Статута који регулише чланарину. И о овој чињеници поседујемо релевантно тумачење стручне службе „Независности“ да 1% није 1%, већ знатно више, па, уколико треба, и њега ћемо обелоданити у јавности. За највише нападаног у овом памфлету, Хаџи Здравка М. Ковач, познато је да је по струци математичар и да је вешт преговарач, те да се, и док је био у радној групи за припремање Конгреса УГС „Независност“, залагао да се степен наплативости чланарине повећава, а не да се уредним платишама повећава износ чланарине. Изгледа да је овде било најважније, ако већ не можемо задржати чланство, покушајмо задржати чланарину. Због тога су вероватно др Томислав Живановић и Бранислав Чанак и захтевали од суда да стави забрану НСПРВ да располаже са својим средствима и својом имовином. Иначе, познат је податак да од наводних 200-тињак хиљада чланова УГС „Независност“, чланарину плаћа свега 50-ак хиљада, од чега је 1/3 просветар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д тачком 3. помињаног квазисаопштења наводи се да „исти нису редовно плаћали чланарину“ и као пример наводи да Здравко Ковач није редовно уплаћивао чланарину. Може се поставити и питање: Да ли су синдикално неорганизовани, а запослени у ГСПРС „Независност“ и били у обавези да плаћају чланарину, да ли је служба за обрачун плата била у обавези да им ту чланарину скида, јер је познато да председник и оба секретара нису номинално били синдикално организовани, па самим тим је и питање да ли су имали обавезу плаћања чланрине, или је то што су они сами повремено уплаћивали била чланарина или „рекет“ за њих. Такође се може поставити питање да ли остали председници гранских синдиката, секретари и др., који такође нису организовани у синдикат и као такви нису уписани у Регистар, имају обавезу плаћања чланарине и ко је дужан да им чланарину уплаћује. На овај начин, чињеница да је ипак уплаћивана чланарина се злоупотребљава. Могло би се поставити питање да ли и школе из којих су „пучисти“ у ГСПРС који сада (за)воде грану уплаћују чланарину на правилан начин и у пуном износу и да ли су и како су чланарину плаћали секретари ГСПРС.</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Тачка 4. је требала да буде круна „неколико основних информација“, јер се у њој наводе трошкови које је наводно направио бивши председник ГСПРС. Нетачне су цифре које су наведене у тој тачки, а ствара се и заблуда изједначавањем нето и бруто плате за председника. Чињеница је да је зарада запосленог одређена одлукама Главног одбора и да је председник ГСПРС, од избора на ту функцију у новембру 2001.г. имао зараду за 30% већу од зараде него да ради у школи, а тек је 03.06.2004. године Главни одбор донео одлуку да му се плата повећа и да буде 50% већа него плата да редовно ради у школи. На крају крајева, овакву плату имају бројни директори у школама у којима нема више од неколико десетака запослених или васпитачи у појединим домовима ученика и сасвим сигурно није еквивалент раду и труду које председник Гранског синдиката са око 20.000 чланова врши у односу на зараду директора са 40-ак запослених у школи, директора дома или васпитача. Суштинско је питање да ли је такав председник био грани скуп и да ли су садашњи плаћени функционери у ГСПРС „Независност“ јефтинији. Можда не би било згорега упоредити плату председника гране просвете са другим платама у другим гранским синдикатима или УГС „Независност“, па тек онда рећи да ли је то била велика или мала плата. Овако остаје утисак да је председник много коштао грану, иако он и други који знају колики је то обим послова сматрају да је за свој рад, труд, знање, био прескромно плаћен.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Да би се поткрепило да је преседник био велики трошаџија, напомињу се трошкови пута у иностранству и земљи. Што се тиче трошкова пута у иностранство, они су настали из обавезе да председник представља и заступа Синдикат у иностранству. Како су у спорним годинама одржани Скупштина </w:t>
      </w:r>
      <w:r>
        <w:rPr>
          <w:rFonts w:cs="Bookman Old Style" w:ascii="Bookman Old Style" w:hAnsi="Bookman Old Style"/>
          <w:lang w:val="sr-Latn-CS"/>
        </w:rPr>
        <w:t>ЕИЕ</w:t>
      </w:r>
      <w:r>
        <w:rPr>
          <w:rFonts w:cs="Bookman Old Style" w:ascii="Bookman Old Style" w:hAnsi="Bookman Old Style"/>
          <w:lang w:val="sr-CS"/>
        </w:rPr>
        <w:t xml:space="preserve">, односно Паневропске структуре и Светски конгрес </w:t>
      </w:r>
      <w:r>
        <w:rPr>
          <w:rFonts w:cs="Bookman Old Style" w:ascii="Bookman Old Style" w:hAnsi="Bookman Old Style"/>
          <w:lang w:val="sr-Latn-CS"/>
        </w:rPr>
        <w:t>ЕИ</w:t>
      </w:r>
      <w:r>
        <w:rPr>
          <w:rFonts w:cs="Bookman Old Style" w:ascii="Bookman Old Style" w:hAnsi="Bookman Old Style"/>
          <w:lang w:val="sr-CS"/>
        </w:rPr>
        <w:t xml:space="preserve"> и како је председник био делегат на овим конгресима, јасно је да, и да је хтео, није могао изостати. Што се тиче трошка, трошак за председника сносили су организатори, а њему је исплаћивано, по сваком дану, 20% од законом прописане дневнице. Нажалост, недобронамерни председник је у трошкове који су презентовани, рачунао и трошкове преводиоца, које је платила грана, а можда и трошкове пута за друге чланове Главног одбора и Председништва, који су службено путовали у иностранство. Било би интересантно да су презентовани сви трошкови и за све који су путовали у иностранство, па да читалац оцени ко је више коштао грану. Овако испада да је неко сабирао „бабе и жабе“ да би цифра била већа него што је стварно.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Трошкови пута у земљи настали су из чињенице да председник гране није становао у Београду и да му није обезбеђен службени стан, плаћен одвојен живот и све оно што му припада по закону. Јасно је и да би такви трошкови били знатно већи од трошкова начињених на овај начин, јер је највећи део активности вођења гране вођен из регионалне канцеларије НСПРВ у Сомбору, што је значило мање трошкове, него да председник станује у Београду и да му се исплаћују све принадлежности. Констатација да за „многе путне налоге председник није имао ни законску основу“ постаје чудна, у светлу да је све путне налоге, и у земљи и у иностранству, за бившег председника ГСПРС „Независност“ потписивао управо др Томислав Живановић, тадашњи потпредседник Синдиката. Како то уважени садашњи председник, г-дин Живановић, тек сад зна да је и он у томе суделовао и да је потписивао нешто што није утемељено на закону.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себан безобразлук чини навод из спорног памфлета да су „трошкови репрезентације изузетно високи“ и да износе 401.049,06 динара, чиме се сугерише да је Здравко Ковач, као председник, на репрезентацију трошио преко 30-ак хиљада месечно. Ова чињеница представља најгрубљу подметачину, пошто ГСПРС „Независност“ и није имао фонд за репрезентацију, већ су под ставком „трошкови репрезентације“ књижени трошкови за кафу, сокове и освежење за редовне седнице Главног одбора и Председништва, трошкови за послужење за еснафску славу синдиката, трошкови Когреса, конференција за штампу, набавка пропагандног материјала (оловке, блокови, фасцикле, календари...), који су дељени члановима Главног одбора да их проследе члановима на терену.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 крају ове тачке овога саопштења, председник др Живановић узима одловку, „подвлачи црту“ и долази до цифре од 2,2 милиона која је, по њему, „трошак једног председника“. Свима је јасно да иза овога не стоји добра намера да се чланству и јавности подастру тачне информације, већ да се нанесе озбиљна штета угледу и делу бившег председника професора Хаџи Здравка М. Ковач, како би се дезавуисао у очима просветне и друге јавности и како би то утицало на оне који су отишли из „Независности“, да напусте и НСПРВ. На крају ове тачке садашњи председник се пита „колико је то чланарина“, заборављајући да је, управо захваљујући деловању професора Ковача, након доласка на чело ГСПРС „Независност“ овај синдикат постао репрезентативан, финансијски стабилан, да је могао сам да плаћа своје запослене (3 лица) и да је у тренутку подношења оставке на место председника Главног одбора у каси гране остало готово 2 милиона динара, коју су одмах потпредседници пребацили на рачуне школских управа, како би њима располагали, иако нису обезбедили и да се средства убиру на Статутом прописан начин.</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тачки 5. наводи се још једна полуистина, а све у истом циљу да се бивши председник што више оцрни и то да је „узео одштету, јер је на неколико дана померио годишњи одмор“ и „на име тога узео у току 2007. године око 33.000 динара.“ Истина је, претпоставићете, потпуно другачија и ради се о томе да је у договору са секретаријатом, због немогућности да запослени искористе припадајући годишњи одмор у потпуности, њима исплаћена, по закону, припадајућа накнада за штету због те чињенице. Ову законску могућност искористили су сви запослени у ГСПРС „Независност“, а разлог због ког бивши председник Хаџи Здравко М. Ковач није у потпуности искористио годишњи одмор из 2006. године је чињеница да је у лето 2006. године морао прекинути годишњи одмор, јер су у току били преговори са Министарством рада и посао на изради Закона о платама у јавним службама. Другим речима, председник је само узео оно што му је, по закону, и припадало. Нејасно је зашто се помиње само накнада за штету због неискоришћеног годишњег одмора за председника, а не и за друге или то значи да су за једне разлози оправдани, а за друге нису. </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тачки 6. др Томислав Живановић, садашњи председник тврди да је бивши председник „за долазак на радно место узимао дневницу“, што је нетачно, јер је председник, као што смо и навели, највећи део свога посла обављао у канцеларији НСПРВ у Сомбору, у којој је тада било смештено и Регионално повереништво УГС „Независност“ и за те дане није наплаћивао дневницу. Обзиром да је због неких активности долазио у Београд (седнице Главног одбора, седнице Председништва, други састанци, преговори са Министарством просвете, састанци органа УГС „Независност“...), за ове активности писани су путни налози (које је, опет да поменемо, потписивао др Томислав Живановић) и на основу којих су председнику (али и свима другима који су упућивани на службени пут) исплаћивани трошкови и дневнице. Додуше, истина је и да је сам Здравко Ковач, као председник, више пута захтевао да се трошак горива за употребу приватног возила у службене сврхе смањи са 15л на 100км на 10л на 100км пређеног пута, али да је био прегласан на Председништву, као и, уосталом, у више наврата, када је покушавао да рационализацијом смањи одређене трошкове у функционисању органа синдикат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У овој тачки наводи се и да је „уз своју плату редовно добијао и топли оброк и регрес, иако су они већ били урачунати за плату према одлуци Главног одбора.“ Истина је, ипак, много другачија и гласи да је у складу са Законом утврђеном обавезом послодавца да запосленима од 01.01.2006. исплаћује уз зараду и топли оброк и регрес, Председништво Главног одбора на седници одржаној 30.01.2006.г., донело одлуку да свим запосленим исплаћује 100 динара „топлог оброка“ и припадајући регрес. На тај начин су и председнику и секретару ГО и техничком секретару, као јединима запосленима у ГСПРС „Независност“ исплаћиване ове принадлежности. Напомињемо да је истоветну одлуку однео и УГС „Независност“ за све запослене у УГС „Независност“.</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тачки 7. именованог саопштења, бившем председнику подмеће се да се стално „супротстављао децентрализацији ГСПРС „Независност“ из разлога што је она „неминовно водила и децентрализацији новца“. Колико је ова тврдња бесмислена, говори и чињеница да је после проф. Ковача, још 12 чланова Главног одбора ГСПРС „Независност“ из АПВ искључено из Синдиката „Независност“, а управо због тога што су захтевали да се јача и осамостаљује НСПРВ, као и остали РКО синдиката. Уствари, праву и прву децентрализацију гране и чланарине спровели су чланови оргнизовани у НСПРВ. О ставовима бившег председника и залагању за суштинску децентрализацију и гране и централе, толико је у јавности писано и толико се о томе зна да је ова тврдња, најблаже речено, апсурдн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Завршетак овог псеудосаопштења представља питање - како су трошена средства НСПРВ и средства школских управа у Војводини. Нејасно је зашто се ту потенцира и подмеће да то само знају Ранко Хрњаз и Здравко Ковач, кад је јасно да су то средства којима располажу регионални координациони одбори школских управа, а та средства контролишу њихови надзорни одбори и другостепено Скупштина и Надзорни одбор НСПРВ. Ако је нешто непознато председнику ГСПРС „Независност“, можемо га и овим путем обавестити да је једино спорно 256.126 динара које је потрошила садашња потпреседница ГО ГСПРС „Независност“, Будимка Чикарић Палија, а тада овлашћено лице за располагањем средствима РКО НСПРВ ШУ Нови Сад, због чега је Скупштина НСПРВ именовану и искључила из чланства, а уколико у датом року потрошена средства не оправда рачунима, одлукама и другом документацијом, против ње биће поднета и кривична пријав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крају, болдованим словима, др Живановић, председник ГСПРС „Независност“ констатује да оставка проф. Ковача и није његов лични чин, већ да је „својом оставком отишао да тражи нову жртву која ће му задовољити прохтеве“ и упозорава друге да то они не постану. Можда би било упутније да одговори на питање зашто је то тако добро плаћен и, по њему преплаћен, председник ипак дао оставку? Ко то бежи од доброг или ко је то гадљив на добру плату? Да ли садашњи председник и потпредседници, који су уједно плаћени по два основа, мање коштају грану и „колико је то чланарина“ и коначно да ли је бивши председник био само скуп или је био лопов?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Јавно позивамо да председник ГСПРС „Независност“ и његови потпреседници одговоре и на то: Зашто ГСПРС није председнику обезбедио стан у Београду, али јесте техничком секретару? Да ли су то можда техничка лица важнија него они који су креирали политику и водили једну репрезентативну организацију и који су један минорни синдикат довели да постане репрезентативан?</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кон свега, остаје, ипак, горак укус и чињеница да ће људи из „Независности“ и даље тврдити да су их Здравко Ковач, Ранко Хрњаз и друга десеторица напустили јер их нису успели разбити, а они су се, боже мој, по четврти пут усправили, а ми ћемо сасвим сигурно знати да смо, уствари, истерани „из своје куће“ или бар из оне коју смо сматрали за своју.</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Овај пут о писанијама председника ГСПРС „Независност“ Томислава др Живановића толико, остало ће рећи надлежни суд.</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 xml:space="preserve">Нови Сад, 04.04.2008.год.                           </w:t>
      </w:r>
      <w:r>
        <w:rPr>
          <w:rFonts w:cs="Bookman Old Style" w:ascii="Bookman Old Style" w:hAnsi="Bookman Old Style"/>
          <w:i/>
          <w:lang w:val="sr-CS"/>
        </w:rPr>
        <w:t xml:space="preserve">Хаџи Здравко М. Ковач, проф. </w:t>
      </w:r>
      <w:r>
        <w:rPr>
          <w:rFonts w:cs="Bookman Old Style" w:ascii="Bookman Old Style" w:hAnsi="Bookman Old Style"/>
          <w:lang w:val="sr-CS"/>
        </w:rPr>
        <w:t xml:space="preserve">  </w:t>
      </w:r>
    </w:p>
    <w:p>
      <w:pPr>
        <w:pStyle w:val="Normal"/>
        <w:jc w:val="both"/>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потпредседник НСПРВ</w:t>
      </w:r>
      <w:r>
        <w:rPr>
          <w:rFonts w:cs="Bookman Old Style" w:ascii="Bookman Old Style" w:hAnsi="Bookman Old Style"/>
          <w:lang w:val="sr-CS"/>
        </w:rPr>
        <w:t xml:space="preserve">                       </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sectPr>
      <w:type w:val="nextPage"/>
      <w:pgSz w:w="11906" w:h="16838"/>
      <w:pgMar w:left="1920" w:right="869" w:gutter="0" w:header="0" w:top="1630" w:footer="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41:00Z</dcterms:created>
  <dc:creator>NSPRV</dc:creator>
  <dc:description/>
  <cp:keywords/>
  <dc:language>en-US</dc:language>
  <cp:lastModifiedBy>NSPRV</cp:lastModifiedBy>
  <cp:lastPrinted>2008-04-04T13:43:00Z</cp:lastPrinted>
  <dcterms:modified xsi:type="dcterms:W3CDTF">2008-04-18T10:22:00Z</dcterms:modified>
  <cp:revision>7</cp:revision>
  <dc:subject/>
  <dc:title>КАД ЛАЖУ – ЛАЖУ</dc:title>
</cp:coreProperties>
</file>