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НАСТАВНИЦИ БЕЗ ЗАШТИТ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Петицијом за измену закон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Да је насиље у школи постала једна од водећих тема, познато је већ одавно. О насиљу смо писали готово редовно у синдикалном Информатору, желећи га предупредити и радна места учинити безбеднијим него што је то било досад. Нажалост, у томе се није успело и готово сваки дан стручна и друга јавност је сведок различитих врста насиља, али оно што посебно забрињава је што су све учесталији напади на „делатнике од посебног друштвеног интереса“; наставнике, судије, лекаре, 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Један од последњих (да ли и последњи?) немио догађај десио се у новосадској основној школи „Васа Стајић“. У четвртак, 27.03.2008., за време редовне наставе, на часу ликовног васпитања, ученик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VIII разреда</w:t>
      </w:r>
      <w:r>
        <w:rPr>
          <w:rFonts w:cs="Bookman Old Style" w:ascii="Bookman Old Style" w:hAnsi="Bookman Old Style"/>
          <w:sz w:val="22"/>
          <w:szCs w:val="22"/>
          <w:lang w:val="sr-CS"/>
        </w:rPr>
        <w:t>,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В.С., је физички напао и изударао наставницу Браниславу Туцаков, наводно незадовољан јединицом којом је она оценила његов рад. Оно што посебно забрињава је чињеница да остали осмаци нису узели у заштиту своју наставницу, већ су се ставили на страну насилника, подбадајући га на нове атаке, речима: „Удари је“ и другим, којима није место у било каквом пристојном саопштењу, комуникацији у школи, или уопште у комуникацији међу људима. И не само то. Они су се потрудили да све забележе мобилним телефонима са камерама, тако да је могуће да се овај случај нађе у јавности, јер је опште позната ствар да овакви снимци круже међу ученицима, али се често пута нађу и на web странама које су доступне много ширем кругу корисника интернет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Док школска управа, НСПРВ школе „Васа Стајић“, новосадске школске и друге власти процесуирају случај, нама остаје да се запитамо ко ће бити следећа мета напада и где ће се он деси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езависни синдикат просветних радника Војводине, који се и иначе у дужем периоду бави темом насиља и безбедности свих учесника наставног процеса ће због овог, а и других немилих догађаја, чији смо били сведоци у протеклом периоду, покренути иницијативу да се у законе угради одредба признавања статуса службеног лица свим запосленим у јавним службама, те да се сваки напад на јавне делатнике мора сматрати нападом на службено лице у вршењу дужности и примерено санкционисати. Шта више, захтеваће се да се круг безбедности не само примењује на службене простирије, већ и прошири на „двориште“ установе, чиме би била осигурана безбедност запосленог и у доласку и у одласку са посла. Да би ова иницијатива успела, већ у наредном периоду кренуће се у потписивање петиције, којом би осигурали да се ова законска измена нађе у неком од системских закона. Очекује се да ће потребан број од 10.000 потписа просветни радници врло брзо скупити и иницијативу проследити Народној Скупштини. Нажалост, свесни смо да би ту могло доћи до застоја, али то нас неће омести у намери да покрећемо иницијативе и стварамо законски оквир да запослени у просвети (и у другим јавним службама) убудуће буду безбеднији на свом радном месту. О начину, времену и месту потписивања петиције бићете правовремено обавештен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01.04.2008.год.                                               Потпредседник НСПР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</w:t>
      </w:r>
      <w:r>
        <w:rPr>
          <w:rFonts w:eastAsia="Bookman Old Style" w:cs="Bookman Old Style" w:ascii="Bookman Old Style" w:hAnsi="Bookman Old Style"/>
          <w:i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, проф.</w:t>
      </w:r>
    </w:p>
    <w:sectPr>
      <w:type w:val="nextPage"/>
      <w:pgSz w:w="11906" w:h="16838"/>
      <w:pgMar w:left="1560" w:right="629" w:gutter="0" w:header="0" w:top="1630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1:00Z</dcterms:created>
  <dc:creator>NSPRV</dc:creator>
  <dc:description/>
  <cp:keywords/>
  <dc:language>en-US</dc:language>
  <cp:lastModifiedBy>Zorana</cp:lastModifiedBy>
  <cp:lastPrinted>2008-04-01T09:24:00Z</cp:lastPrinted>
  <dcterms:modified xsi:type="dcterms:W3CDTF">2008-04-01T12:02:00Z</dcterms:modified>
  <cp:revision>2</cp:revision>
  <dc:subject/>
  <dc:title>НАСТАВНИЦИ БЕЗ ЗАШТИТЕ</dc:title>
</cp:coreProperties>
</file>