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t>КОЛИКО НАС ИМА?</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w:t>
      </w:r>
      <w:r>
        <w:rPr>
          <w:rFonts w:cs="Bookman Old Style" w:ascii="Bookman Old Style" w:hAnsi="Bookman Old Style"/>
          <w:i/>
          <w:sz w:val="28"/>
          <w:szCs w:val="28"/>
          <w:lang w:val="sr-CS"/>
        </w:rPr>
        <w:t xml:space="preserve">Јалов“ посао око утврђивања </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стварног броја запослених у образовању</w:t>
      </w:r>
    </w:p>
    <w:p>
      <w:pPr>
        <w:pStyle w:val="Normal"/>
        <w:jc w:val="both"/>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езависни синдикат просветних радника Војводине је, утврђујући листу приоритета, на прво место ставио проблем рационализације мреже школа и броја одељења (читај: сигурност радног места). Свима је јасно да усклађивање мреже школа (и броја одељења) са „обрачунским ученицима“ неминовно доводи или (и) до смањења броја извршилаца или (и) повећања норме наставника. Иако се Протоколом са краја прошле календарске године Влада Републике Србије и ресорно министарство обавезало да ће ово бити један од најважнијих послова којим ће се бавити у текућој школској години и о коме зависи и оно имагинарно повећање од 5% по завршеној рационализацији, готово је потпуно извесно да од тог посла неће бити ништ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Додуше, да би изгледало да Министарство просвете ипак нешто чини, Министарство је преко школских управа доставило свим директорима основних и средњих школа план активности којим би требало утврдити стваран број запослених у школама, јер је сасвим извесно да у овом тренутку постоји разлика од између 3.000 и 8.000 обрачунских и стварних радника. Како су и раније под материјлано-кривичном одговорношћу директори били у обавези да дају апсолутно тачне податке и како су школске управе биле у обавези да то исто провере, остаје нејасно ко се то игра са нашим (државним) средствима и ко то стварним радницима ускраћује право да у оквиру планирног буџета остваре знатнији раст плата од онога који је на овакав начин могућ.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игурни смо, а то су најавили и сви кључни доносиоци одлука у сектору буџетског планирања и реализације, да је могуће новчану масу повећавати највише до степена планиране инфлације (6% за ову годину). Самим тим, плаћањем већег броја запослених од стварно потребних, јасно је да ће „део колача“ који свако од нас треба да добије у виду зараде бити окрњен и да ће, највероватније, 2008. година бити прва година у којој плате запослених у просвети неће бити реално сачуване. О реалним повишицама, сасвим је извесно, нема ни говор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Раст цена, инфлација која се отима контроли и буџетско ограничење једино могу резултирати реалним падом зарада. Стога је неопходно учинити напор да се у школске финансије уведе више реда, јер је јасно да магична реч – ребаланс буџета, ће се односити само на појачане активности око покушаја задржавања Косова и Метохије у матици, али не и поправљања материјалног положаја запослених у образовању. Надлежна министарства су дужна синдикатима дати одговоре и на нека друга питања, попут питања зашто је издвајање по просветном раднику у централној Србији веће за око 5% него издвајање по просветном раднику у АП Војводини и да ли је то политички или економски оправдано да запослени просветари на Косову и Метохији и они који су били запослени у просвети на Косову и Метохији добијају плату по два, па чак и по три основа. И то, наравно, из истог буџета. Јасно је тиме да средстава нема довољно, а да их неће ни бити у догледно време, што би нас могло довести до ситуације у којој су се нашле колеге у мађарском образовном систему, којима је држава због нереализованих реформи слала онолико средстава колико је она сматрала да је то потребно, а не колико им стварно и треба. Остатак су надомештале ЈЛС, а неке богами и нису.</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Техничка влада је, сасвим сигурно, слаб гарант да ће захтеви просветара бити испуњени у догледно време и сасвим је извесно да нас у скорој будућности чекају „вунена времена“. Још мање гаранције да ће посао бити урађен и број стварних извршилаца тачан и коначан су школске управе, јер смо сведоци чињенице да су управо оне пропустиле да уоче крупне погрешке оних који су у тзв. „првом и другом кругу“ (одласку запослених уз стимулативне отпремнине) дозволили да се паре намењене смањењу броја извршилаца у просвети искористе управо за свођење броја запослених на одржив број, а не употребе за побољшање материјалног положаја оних који су „једном или чак са обе ноге“ већ били у заслуженој пензији. Посебна је прича плаћање великог броја апсолвената, мимо законске регулативе, са VII степеном, а на основу одлука начелника школских управа, чак и у случајевима када је то у супротности са тумачењем министарства и Управе за трезор, где се такве могућности дозвољавају само у изузетним случајевима и то уз одобрење Министарства просвете, а не и школске управе. Тако ћемо и даље плаћати апсолвенте пред пензијом или оне којима је остало толико испита да то не могу завршити ни за више година. Истовремено је јавља потпуно оправдано незадовољство стручних наставника са </w:t>
      </w:r>
      <w:r>
        <w:rPr>
          <w:rFonts w:cs="Bookman Old Style" w:ascii="Bookman Old Style" w:hAnsi="Bookman Old Style"/>
          <w:lang w:val="sr-Latn-CS"/>
        </w:rPr>
        <w:t>VI</w:t>
      </w:r>
      <w:r>
        <w:rPr>
          <w:rFonts w:cs="Bookman Old Style" w:ascii="Bookman Old Style" w:hAnsi="Bookman Old Style"/>
          <w:lang w:val="sr-CS"/>
        </w:rPr>
        <w:t xml:space="preserve"> степеном који имају знатно мање плате од апсолвената који су, ипак, само средњошколци.</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Министарство просвете мораће се убрзано забавити и проблемом решавања „заштићених“ радника, јер сасвим је сигурно да и они, уз све наведене категорије, троше просветни буџет у коме и више нема места да се понешто издвоји  за нове повишице и плате, јер је и по Протоколу од 11.12.2007. године Министарство просвете прихватило да разлику од 6%, колико је нудило Министартво финансија, па до 10% колико је утврђено Протоколом, исплати са сопстевених апропријација</w:t>
      </w:r>
      <w:r>
        <w:rPr>
          <w:rFonts w:cs="Bookman Old Style" w:ascii="Bookman Old Style" w:hAnsi="Bookman Old Style"/>
          <w:lang w:val="sr-Latn-CS"/>
        </w:rPr>
        <w:t>.</w:t>
      </w:r>
      <w:r>
        <w:rPr>
          <w:rFonts w:cs="Bookman Old Style" w:ascii="Bookman Old Style" w:hAnsi="Bookman Old Style"/>
          <w:lang w:val="sr-CS"/>
        </w:rPr>
        <w:t xml:space="preserve"> Како је и досад за плате запослених издвајано готово 88% просветног буџета, јасно је да остаје све мање простора за било каква давања и плаћања из њега</w:t>
      </w:r>
      <w:r>
        <w:rPr>
          <w:rFonts w:cs="Bookman Old Style" w:ascii="Bookman Old Style" w:hAnsi="Bookman Old Style"/>
          <w:lang w:val="sr-Latn-CS"/>
        </w:rPr>
        <w:t>.</w:t>
      </w:r>
      <w:r>
        <w:rPr>
          <w:rFonts w:cs="Bookman Old Style" w:ascii="Bookman Old Style" w:hAnsi="Bookman Old Style"/>
          <w:lang w:val="sr-CS"/>
        </w:rPr>
        <w:t xml:space="preserve"> Додуше, нигде и није забележено да се цео буџет потроши на плате, а не и на побољшање материјалних услова, стручног усавршавања, опрему, инвестиције и све оно што би требало да поправи стање у српском образовном систему.</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СПРВ одбија могућност да због реализације плана активности око рационализације мреже и утврђивања стварног броја запослених зараде касне, јер тиме би се увео опасан преседан, нарушио колективни уговор, а оправдано постоји могућност и да се поново постигнута динамика наруши и да се постепеним померањем рока исплате запосленима „украде“ једна или више плата. То смо имали прилике да видимо пре десетак година, када су плате касниле и по 120 дана од једне до друге исплате. Било – не поновило се.</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01.04.2008.год.                              Потпредседник НСПР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i/>
          <w:lang w:val="sr-CS"/>
        </w:rPr>
        <w:t xml:space="preserve">                                           </w:t>
      </w:r>
      <w:r>
        <w:rPr>
          <w:rFonts w:cs="Bookman Old Style" w:ascii="Bookman Old Style" w:hAnsi="Bookman Old Style"/>
          <w:i/>
          <w:lang w:val="sr-CS"/>
        </w:rPr>
        <w:t>Хаџи Здравко М. Ковач, проф.</w:t>
      </w:r>
    </w:p>
    <w:sectPr>
      <w:type w:val="nextPage"/>
      <w:pgSz w:w="11906" w:h="16838"/>
      <w:pgMar w:left="1560" w:right="749" w:gutter="0" w:header="0" w:top="1630"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32:00Z</dcterms:created>
  <dc:creator>NSPRV</dc:creator>
  <dc:description/>
  <cp:keywords/>
  <dc:language>en-US</dc:language>
  <cp:lastModifiedBy>Zorana</cp:lastModifiedBy>
  <cp:lastPrinted>2008-04-01T09:21:00Z</cp:lastPrinted>
  <dcterms:modified xsi:type="dcterms:W3CDTF">2008-04-01T12:02:00Z</dcterms:modified>
  <cp:revision>2</cp:revision>
  <dc:subject/>
  <dc:title>КОЛИКО НАС ИМА</dc:title>
</cp:coreProperties>
</file>