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16"/>
          <w:szCs w:val="16"/>
          <w:lang w:val="sr-CS"/>
        </w:rPr>
      </w:pPr>
      <w:r>
        <w:rPr>
          <w:rFonts w:cs="Bookman Old Style" w:ascii="Bookman Old Style" w:hAnsi="Bookman Old Style"/>
          <w:b/>
          <w:sz w:val="16"/>
          <w:szCs w:val="16"/>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СИНДИКАТИ ПРОСВЕТЕ КА УЈЕДИЊЕЊУ</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Синдикат по мери чланства</w:t>
      </w:r>
    </w:p>
    <w:p>
      <w:pPr>
        <w:pStyle w:val="Normal"/>
        <w:jc w:val="both"/>
        <w:rPr>
          <w:rFonts w:ascii="Bookman Old Style" w:hAnsi="Bookman Old Style" w:cs="Bookman Old Style"/>
          <w:i/>
          <w:i/>
          <w:sz w:val="22"/>
          <w:szCs w:val="22"/>
          <w:lang w:val="sr-CS"/>
        </w:rPr>
      </w:pPr>
      <w:r>
        <w:rPr>
          <w:rFonts w:cs="Bookman Old Style" w:ascii="Bookman Old Style" w:hAnsi="Bookman Old Style"/>
          <w:i/>
          <w:sz w:val="22"/>
          <w:szCs w:val="22"/>
          <w:lang w:val="sr-CS"/>
        </w:rPr>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У Медиа центру у Београду, јуче, 17.03.2008.г. је, у склопу конференције „Уједињавање синдиката образовања“ потписан Споразум о сарадњи и удруживању између Независног синдиката просветних радника Војводине (НСПРВ) и Синдиката образовања Београда (СОБ). У склопу конференције о разлозима разлаза НСПРВ са Синдикатом „Независност“ и СОБ са Самосталним синдикатом говорили су представници ова два синдиката; Ранко Хрњаз, председник и Хаџи Здравко М. Ковач, потпредседник НСПРВ, и Драшковић Драган, председник и Слободан Брајковић, генерални секретар СОБ.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 xml:space="preserve">Потписивањем Споразума о сарадњи и удруживању, ове две синдикалне организације стварају организацију која је репрезентативна на националном нивоу у делатности образовања са преко 15000 чланова и отварају могућност да им приступе и други синдикати просветних радника и школски синдикати. Како су такви случајеви бројни и како је велик број синдиката незадовољних односом централа према њиховим гранама или гранских руководстава према синдикалним организацијама у школама и установама и занемаривањем других сектора у образовању, очекује се велик прилив нових чланова.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На овај начин отвара се још једна, рекао бих, историјска прилика, да дође до прекомпоновања снага на синдикалној сцени Србије, која сасвим сигурно више никад неће бити као досад. Очекује се јаче груписање, на једној страни синдиката јавних служби, а на другој преосталих индустријских синдиката. Уосталом, то није никаква новина – то је модел који развијене индустријске демократије познају већ више деценија. Овај модел је присутан и у синдикатима региона, па самим тим је извесно да има перспективу и будућност и код нас. Колики је углед синдиката просвете у Међународној конфедерацији синдиката (МКС) говори и чињеница да је председница ове највеће организације радника на свету представница синдиката просвете (EI), а бројни су случајеви да су просветни радници носиоци највећег броја активности и лидери синдиката запослених у јавним службама (примери из Македоније, Словеније, Црне Горе, ...)</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Одбор за координацију и Председништво Независних синдиката просветних радника Србије у конституисању ће о свему известити и Интернационалу образовања</w:t>
      </w:r>
      <w:r>
        <w:rPr>
          <w:rFonts w:cs="Bookman Old Style" w:ascii="Bookman Old Style" w:hAnsi="Bookman Old Style"/>
          <w:sz w:val="22"/>
          <w:szCs w:val="22"/>
        </w:rPr>
        <w:t xml:space="preserve"> (EI)</w:t>
      </w:r>
      <w:r>
        <w:rPr>
          <w:rFonts w:cs="Bookman Old Style" w:ascii="Bookman Old Style" w:hAnsi="Bookman Old Style"/>
          <w:sz w:val="22"/>
          <w:szCs w:val="22"/>
          <w:lang w:val="sr-CS"/>
        </w:rPr>
        <w:t xml:space="preserve"> и Међународну организацију рада и затражити чланство у EI, а истовремено оспорити репрезентативност сада репрезентативних синдиката просвете и поднети захтев за утврђивање сопствене репрезентативности.</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И овом приликом позивамо и друге колеге да нам се придруже уколико желе да користе своје право да управљају својом организацијом, да буду бирани и да бирају своје руководство, да доприносе програмским и преговарачким платформама тимова који их представљају у колективном преговарању и социјалном дијалогу са послодавцем, да буду информисани о свим дешавањима и активностима, да друге информишу о својим активностима... Уколико они, ипак, желе да остану у организацијама које саме себи бирају руководство, а чланове третирају као пуке извршиоце њихових налога, избор је на старим синдикатима. У сваком случају, добро размислите, јер оваквих прилика нема много и постоји могућност да се цео процес врати унатраг, што свакако није у корист чланова које синдикати, наводно, заступај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Придружите се, заједно ћемо лакше остварити зацртане циљеве и нашу струку поставити на место које јој и припад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Нови Сад, 18.03.2008.год.                                                     Потпредседник НСПРВ</w:t>
      </w:r>
    </w:p>
    <w:p>
      <w:pPr>
        <w:pStyle w:val="Normal"/>
        <w:jc w:val="both"/>
        <w:rPr/>
      </w:pPr>
      <w:r>
        <w:rPr>
          <w:rFonts w:eastAsia="Bookman Old Style" w:cs="Bookman Old Style" w:ascii="Bookman Old Style" w:hAnsi="Bookman Old Style"/>
          <w:sz w:val="22"/>
          <w:szCs w:val="22"/>
          <w:lang w:val="sr-CS"/>
        </w:rPr>
        <w:t xml:space="preserve">                                 </w:t>
      </w:r>
      <w:r>
        <w:rPr>
          <w:rFonts w:eastAsia="Bookman Old Style" w:cs="Bookman Old Style" w:ascii="Bookman Old Style" w:hAnsi="Bookman Old Style"/>
          <w:i/>
          <w:sz w:val="22"/>
          <w:szCs w:val="22"/>
          <w:lang w:val="sr-CS"/>
        </w:rPr>
        <w:t xml:space="preserve">                                                             </w:t>
      </w:r>
      <w:r>
        <w:rPr>
          <w:rFonts w:cs="Bookman Old Style" w:ascii="Bookman Old Style" w:hAnsi="Bookman Old Style"/>
          <w:i/>
          <w:sz w:val="22"/>
          <w:szCs w:val="22"/>
          <w:lang w:val="sr-CS"/>
        </w:rPr>
        <w:t>Хаџи Здравко М. Ковач, проф.</w:t>
      </w:r>
    </w:p>
    <w:sectPr>
      <w:type w:val="nextPage"/>
      <w:pgSz w:w="11906" w:h="16838"/>
      <w:pgMar w:left="960" w:right="509" w:gutter="0" w:header="0" w:top="114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4:00Z</dcterms:created>
  <dc:creator>NEZAVISNOST</dc:creator>
  <dc:description/>
  <cp:keywords/>
  <dc:language>en-US</dc:language>
  <cp:lastModifiedBy>NEZAVISNOST</cp:lastModifiedBy>
  <cp:lastPrinted>2008-03-18T08:47:00Z</cp:lastPrinted>
  <dcterms:modified xsi:type="dcterms:W3CDTF">2008-03-18T07:49:00Z</dcterms:modified>
  <cp:revision>1</cp:revision>
  <dc:subject/>
  <dc:title>СИНДИКАТИ ПРОСВЕТЕ КА УЈЕДИЊЕЊУ</dc:title>
</cp:coreProperties>
</file>