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  <w:t>УДРУЖИВАЊЕ ИЗВЕСНО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  <w:lang w:val="sr-CS"/>
        </w:rPr>
      </w:pPr>
      <w:r>
        <w:rPr>
          <w:rFonts w:cs="Bookman Old Style" w:ascii="Bookman Old Style" w:hAnsi="Bookman Old Style"/>
          <w:i/>
          <w:sz w:val="26"/>
          <w:szCs w:val="26"/>
          <w:lang w:val="sr-CS"/>
        </w:rPr>
        <w:t>Заказано јавно потписивање Споразума о сарадњи и удруживању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  <w:lang w:val="sr-CS"/>
        </w:rPr>
      </w:pPr>
      <w:r>
        <w:rPr>
          <w:rFonts w:cs="Bookman Old Style" w:ascii="Bookman Old Style" w:hAnsi="Bookman Old Style"/>
          <w:i/>
          <w:sz w:val="26"/>
          <w:szCs w:val="26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  <w:lang w:val="sr-CS"/>
        </w:rPr>
      </w:pPr>
      <w:r>
        <w:rPr>
          <w:rFonts w:cs="Bookman Old Style" w:ascii="Bookman Old Style" w:hAnsi="Bookman Old Style"/>
          <w:i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</w:t>
      </w: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sr-CS"/>
        </w:rPr>
        <w:t>Након што је Извршни одбор Независног синдиката просветних радника Војводине крајем фебруара усвојио предлог Споразума о сарадњи и удруживању и највиши орган Синдиката образовања Београда је прихватио овај документ. Наиме, на седници Председништва СОБ-а, одржаној у четвртак, 06. марта 2008.г., којој је присуствовао и председник ИО НСПРВ, Ранко Хрњаз, СОБ је једногласно прихватио предлог Споразума о сарадњи и удруживању</w:t>
      </w:r>
      <w:r>
        <w:rPr>
          <w:rFonts w:cs="Bookman Old Style" w:ascii="Bookman Old Style" w:hAnsi="Bookman Old Style"/>
          <w:sz w:val="22"/>
          <w:szCs w:val="22"/>
        </w:rPr>
        <w:t xml:space="preserve"> у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предложеном облику. На овај начин створена је могућност појављивања новог репрезентативног синдиката у делатности образовања на нивоу Републике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Јавно потписивање Споразума о сарадњи и удруживању заказано је у Медиа Центру у Београду. На пригодној конференцији за средства информисања ће у уводном делу, о разлозима за напуштање Синдиката „Независност“ и Синдиката образовања Србије, говорити представници НСПРВ и СОБ, а затим ће изнети планове за даље активности. Конференција за штампу ће бити одржана у Медиа Центру београдског Сава Центра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Овим Споразумом два синдиката постају окосница за даље удруживање на гранском нивоу, који се на овај начин враћају у преговарачки процес са Владом Републике Србије и ресорним министарствима просвете, финансија и рада, управо у најкритичнијем моменту, када се очекује доношење сета нових школских закона, рационализације мреже школа и броја одељења и доношење Закона о платама у јавним службама. Према Споразуму, синдикати су у обавези да у року од 15 дана од дана потписивања формирају Одбор за координацију и заједничко Председништво на паритетном принципу и да отпочну активности око припремања Конгреса уједињења. Након тога, уследиће и захтев за чланством у Интернационали образовањ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Споразуму могу приступити и други синдикати установа образовања и васпитања, било као колективитети или као појединачни чланови. Привремени органи ће припремити Статут и сва програмска документа, која ће усвојити Конгрес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Закључивањем оваквог споразума, НСПРВ дефинитивно побија све аргументе бивших колега из „Независности“ о наводно сепаратистичкој и аутономашкој идеји оргнизовања НСПРВ и на делу показује да само жели да сачува специфичност просвете, просветних радника и просветних институција у Војводини, које су, на крају крајева, и родоначелници стварања првих обучених и организованих учитеља у Срба, а и шире на Балкану (сомборска Норма ове године пуни пуних 230 година континуираног обучавања учитеља на Балкану), а и које су првог попечитеља (министра) просвете „позајмиле“ Матици. Шта више, НСПРВ и СОБ ће учинити додатне напоре да и централна и јужна Србија добију адекватне синдикалне организације са центрима у Крагујевцу и Нишу и да се просветни радници организују на најприроднији начин – онако како је организовано Министарство просвете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11.03.2008. год.                                                Потпредседник НСПРВ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      </w:t>
      </w:r>
      <w:r>
        <w:rPr>
          <w:rFonts w:eastAsia="Bookman Old Style" w:cs="Bookman Old Style" w:ascii="Bookman Old Style" w:hAnsi="Bookman Old Style"/>
          <w:i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, проф.</w:t>
      </w:r>
    </w:p>
    <w:sectPr>
      <w:type w:val="nextPage"/>
      <w:pgSz w:w="11906" w:h="16838"/>
      <w:pgMar w:left="1440" w:right="989" w:gutter="0" w:header="0" w:top="1630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5:00Z</dcterms:created>
  <dc:creator>NEZAVISNOST</dc:creator>
  <dc:description/>
  <cp:keywords/>
  <dc:language>en-US</dc:language>
  <cp:lastModifiedBy>NEZAVISNOST</cp:lastModifiedBy>
  <cp:lastPrinted>2008-03-11T09:29:00Z</cp:lastPrinted>
  <dcterms:modified xsi:type="dcterms:W3CDTF">2008-03-11T08:30:00Z</dcterms:modified>
  <cp:revision>1</cp:revision>
  <dc:subject/>
  <dc:title>УДРУЖИВАЊЕ ИЗВЕСНО</dc:title>
</cp:coreProperties>
</file>