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е колеге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кон што смо, у складу са Правилником о упису синдиката у Регистар, добили Решење о упису синдиката у Регистар</w:t>
      </w:r>
      <w:r>
        <w:rPr>
          <w:rFonts w:cs="Bookman Old Style" w:ascii="Bookman Old Style" w:hAnsi="Bookman Old Style"/>
          <w:lang w:val="sr-Latn-CS"/>
        </w:rPr>
        <w:t xml:space="preserve">, </w:t>
      </w:r>
      <w:r>
        <w:rPr>
          <w:rFonts w:cs="Bookman Old Style" w:ascii="Bookman Old Style" w:hAnsi="Bookman Old Style"/>
          <w:lang w:val="sr-CS"/>
        </w:rPr>
        <w:t xml:space="preserve">извршили прописане процедуре и отворили нове рачуне НСПРВ, обавештавамо Вас да уплате чланарине убудуће вршите на нове рачуне </w:t>
      </w:r>
      <w:r>
        <w:rPr>
          <w:rFonts w:cs="Bookman Old Style" w:ascii="Bookman Old Style" w:hAnsi="Bookman Old Style"/>
          <w:b/>
          <w:u w:val="single"/>
          <w:lang w:val="sr-CS"/>
        </w:rPr>
        <w:t>НСПРВ</w:t>
      </w:r>
      <w:r>
        <w:rPr>
          <w:rFonts w:cs="Bookman Old Style" w:ascii="Bookman Old Style" w:hAnsi="Bookman Old Style"/>
          <w:lang w:val="sr-CS"/>
        </w:rPr>
        <w:t xml:space="preserve"> и то на следећи начин: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35% на нов рачун НСПРВ који ћете отворити у школи/установи на основу добијене регистрације, матичног броја и ПИБ-а, и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65% на нови рачун НСПРВ: </w:t>
      </w:r>
      <w:r>
        <w:rPr>
          <w:rFonts w:cs="Bookman Old Style" w:ascii="Bookman Old Style" w:hAnsi="Bookman Old Style"/>
          <w:b/>
          <w:lang w:val="sr-CS"/>
        </w:rPr>
        <w:t xml:space="preserve">355-1117056-19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Такође Вас обавештавамо да је отворен и нови рачун за</w:t>
      </w:r>
      <w:r>
        <w:rPr>
          <w:rFonts w:cs="Bookman Old Style" w:ascii="Bookman Old Style" w:hAnsi="Bookman Old Style"/>
          <w:b/>
          <w:lang w:val="sr-CS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sr-CS"/>
        </w:rPr>
        <w:t>Синдикални солидарни фонд</w:t>
      </w:r>
      <w:r>
        <w:rPr>
          <w:rFonts w:cs="Bookman Old Style" w:ascii="Bookman Old Style" w:hAnsi="Bookman Old Style"/>
          <w:lang w:val="sr-CS"/>
        </w:rPr>
        <w:t xml:space="preserve">, тако да Ваш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sr-CS"/>
        </w:rPr>
        <w:t xml:space="preserve">уплате за чланове Синдикалног солидарног фонда од 0,4% од нето зараде 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sr-CS"/>
        </w:rPr>
        <w:t xml:space="preserve">уплате осигурања за Ваше чланове са назнаком се ради о уплати за комбиновано колективно осигурање код </w:t>
      </w:r>
      <w:r>
        <w:rPr>
          <w:rFonts w:cs="Bookman Old Style" w:ascii="Bookman Old Style" w:hAnsi="Bookman Old Style"/>
        </w:rPr>
        <w:t>Wiener Stadtische</w:t>
      </w:r>
      <w:r>
        <w:rPr>
          <w:rFonts w:cs="Bookman Old Style" w:ascii="Bookman Old Style" w:hAnsi="Bookman Old Style"/>
          <w:lang w:val="sr-CS"/>
        </w:rPr>
        <w:t xml:space="preserve"> од 25 динара по члану (како би се та средства збирно трансферисала према овој осигуравајућој кући)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убудуће вршите на рачун Синдикалног солидарног фонда: </w:t>
      </w:r>
      <w:r>
        <w:rPr>
          <w:rFonts w:cs="Bookman Old Style" w:ascii="Bookman Old Style" w:hAnsi="Bookman Old Style"/>
          <w:b/>
          <w:lang w:val="sr-CS"/>
        </w:rPr>
        <w:t>355-1117064-92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Отварањем нових рачуна НСПРВ престаје и Ваша обавеза плаћања чланарине на досадашњи начин и на рачуне на које сте је до сада уплаћивали. Напомињемо да у што скоријем року приступите новом начину плаћања чланарине, како не би дошли у ситуацију да наша заједничка средства буду уплаћивана и „заробљена“ на рачунима који ће ускоро бити угашени и непостојећи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Молимо Вас да се за све нејасноће око процедуре уплате чланарине обратите на телефоне: 025/420-093 и 27-524 или e-mail: </w:t>
      </w:r>
      <w:hyperlink r:id="rId2">
        <w:r>
          <w:rPr>
            <w:rStyle w:val="InternetLink"/>
            <w:rFonts w:cs="Bookman Old Style" w:ascii="Bookman Old Style" w:hAnsi="Bookman Old Style"/>
            <w:lang w:val="sr-CS"/>
          </w:rPr>
          <w:t>sindiso@ptt.yu</w:t>
        </w:r>
      </w:hyperlink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sr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допису Вам достављамо фотокопију Одлуке о уплаћивању чланарине, објављене у „Службеном листу АПВ“, бр. 2/2008 и налог благајни који треба да доставите обрачунским радницима у Вашој школи/установ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дачан синдикални поздрав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 xml:space="preserve">Нови Сад, 12.03.2008.год.                               </w:t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lang w:val="sr-CS"/>
        </w:rPr>
        <w:t xml:space="preserve">              НСПРВ</w:t>
      </w:r>
    </w:p>
    <w:sectPr>
      <w:type w:val="nextPage"/>
      <w:pgSz w:w="11906" w:h="16838"/>
      <w:pgMar w:left="1440" w:right="989" w:gutter="0" w:header="0" w:top="1304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iso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3:00Z</dcterms:created>
  <dc:creator>NEZAVISNOST</dc:creator>
  <dc:description/>
  <cp:keywords/>
  <dc:language>en-US</dc:language>
  <cp:lastModifiedBy>NEZAVISNOST</cp:lastModifiedBy>
  <cp:lastPrinted>2008-03-11T14:14:00Z</cp:lastPrinted>
  <dcterms:modified xsi:type="dcterms:W3CDTF">2008-03-17T07:32:00Z</dcterms:modified>
  <cp:revision>5</cp:revision>
  <dc:subject/>
  <dc:title>Поштоване колеге,</dc:title>
</cp:coreProperties>
</file>