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t>ВОЈВОЂАНСКИ СИНДИКАТИ ПРЕД УЈЕДИЊЕЊЕМ</w:t>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езависни синдикат просветних радника Војводине наставља низ активности на учвршћивању сопствене репрезентативности, али и у остваривању циљева које је пред њега поставила Скупштина Синдиката одржана крајем 2007. године. Након што су одржани састанци са Синдикатом „Солидарност“ и Уједињеним синдикатима Србије „Слога“, одржан је и састанак са Конфедерацијом синдиката Војводине. Конфедерација синдиката Војводине је регистрована од стране Министарства 22. маја 2007. године, иако је захтев за упис поднела још у септембру 2006. године. Другим речима, ни пут ове организације није био „посут ружама“, уосталом, као ни пут НСПРВ, једино што је НСПРВ ипак успео период до регистровања свести на „краћи рок“ од непуна три месеца. Тема састанка била је могућност сарадње и обједињавања синдикалне сцене у Покрајини и Републици.</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астанку су присуствовали: председник Конфедерације - Сава Благојевић и координатор Конфедерације за Нови Сад - Ђорђе Валок са сарадницима, а у име НСПРВ Хаџи Здравко Ковач, потпредседник. Након састанка са првим људима Конфедерације одржан је састанак са Синдикатом културе, чланом Конфедерације и члановима Председништва Конфедерације, на коме се такође разговарало о могућности да се Конфедерација организује као кровна организација две групације Федерације синдиката: синдиката јавних служби (буџетских корисника) и индустријских синдиката. Постигнут је консензус о начину организовања синдикалне сцене у Републици и Покрајини и констатовано да само асиметричан модел може дати одговор на питање како убудуће треба да буде организована синдикална сцена у Србији.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И Конфедерација и НСПРВ прихватају овакав модел организовања, за који имају намеру да га прошире и на национални ниво. Већ потпуно извесне интеграције НСРПВ и Синдиката образовања Београда оцењене су као добар начин за укрупњавање синдикалне сцене, који не представља сметњу развоју, ни Конфедерације ни НСПРВ. Шта више, овакве интеграције на гранском нивоу омогућавају да Конфедерација ускоро постане репрезентативна у већем броју гранских синдиката са циљем да се оствари и свеукупна репрезентативност. Са задовољством је констатовано да је синдикат културе већ репрезентативан и да је у току закључивање колективног уговора за Град Нови Сад, а да ће и уједињењем НСПРВ и СОБ и овај грански синдикат бити репрезентативан на националном нивоу, па самим тиме и овлашћен да закључује Посебан колективни уговор за делатност образовањ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У другом делу састанка, састанку је присуствовао и Ђорђе Суботић, некадашњи регионални повереник УГС за Нови Сад, што значи да су састанку присуствовали сви некадашњи носиоци активности и репрезенти Синдиката „Независност“ у Војводини; Ђорђе Валок је до пре годину дана био регионални повереник УГС „Независност“, Сава Благојевић, председник ГС ХНЕР „Независност“, а Хаџи Здравко Ковач, председник Покрајинског одбора УГС „Независност“ за АП Војводину и председник ГСПРС „Независност“. Сви су констатовали да је неопходно тражити нови пут у синдикалном организовању, а да је и овај састанак корак напред у остваривању тог циља. Око једне ствари су се још недвосмислено усагласили, а то је да нема повратка на старо, нити сарадње са СССС и УГС уколико ове организације не постану демократски синдикати и независни од послодавца и државе, што у овом тренутку нису. И Конфедерација и НСПРВ ће уложити додатне напоре да се синдикална сцена укрупни, а поднеће и захтев за утврђивање репрезентативности сада, наводно, репрезентативних централа СССС и УГС „Независност“ које то сасвим извесно у овом тренутку нису, већ користе законску могућност терминске репрезентативности утврђене на период од 3 године, која им управо истиче ових дан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 свим даљим активностима правовремено ћемо Вас обавештавати, а о споразуму о сарадњи и евентуалном удруживању ће расправљати органи НСПРВ, већ на наредној седници.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11.03.2008.год.                            Потпреседник НСПРВ</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sectPr>
      <w:type w:val="nextPage"/>
      <w:pgSz w:w="11906" w:h="16838"/>
      <w:pgMar w:left="1440" w:right="989" w:gutter="0" w:header="0" w:top="1630" w:footer="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7:00Z</dcterms:created>
  <dc:creator>NEZAVISNOST</dc:creator>
  <dc:description/>
  <cp:keywords/>
  <dc:language>en-US</dc:language>
  <cp:lastModifiedBy>NEZAVISNOST</cp:lastModifiedBy>
  <cp:lastPrinted>2008-03-11T09:19:00Z</cp:lastPrinted>
  <dcterms:modified xsi:type="dcterms:W3CDTF">2008-03-11T08:20:00Z</dcterms:modified>
  <cp:revision>1</cp:revision>
  <dc:subject/>
  <dc:title>ВОЈВОЂАНСКИ СИНДИКАТИ ПРЕД УЈЕДИЊЕЊЕМ</dc:title>
</cp:coreProperties>
</file>