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r>
    </w:p>
    <w:p>
      <w:pPr>
        <w:pStyle w:val="Normal"/>
        <w:jc w:val="center"/>
        <w:rPr>
          <w:rFonts w:ascii="Bookman Old Style" w:hAnsi="Bookman Old Style" w:cs="Bookman Old Style"/>
          <w:b/>
          <w:b/>
          <w:sz w:val="32"/>
          <w:szCs w:val="32"/>
          <w:lang w:val="sr-CS"/>
        </w:rPr>
      </w:pPr>
      <w:r>
        <w:rPr>
          <w:rFonts w:cs="Bookman Old Style" w:ascii="Bookman Old Style" w:hAnsi="Bookman Old Style"/>
          <w:b/>
          <w:sz w:val="32"/>
          <w:szCs w:val="32"/>
          <w:lang w:val="sr-CS"/>
        </w:rPr>
        <w:t>КАКО ДО МОДЕРНОГ СИНДИКАТА?</w:t>
      </w:r>
    </w:p>
    <w:p>
      <w:pPr>
        <w:pStyle w:val="Normal"/>
        <w:jc w:val="center"/>
        <w:rPr>
          <w:rFonts w:ascii="Bookman Old Style" w:hAnsi="Bookman Old Style" w:cs="Bookman Old Style"/>
          <w:b/>
          <w:b/>
          <w:sz w:val="16"/>
          <w:szCs w:val="16"/>
          <w:lang w:val="sr-CS"/>
        </w:rPr>
      </w:pPr>
      <w:r>
        <w:rPr>
          <w:rFonts w:cs="Bookman Old Style" w:ascii="Bookman Old Style" w:hAnsi="Bookman Old Style"/>
          <w:b/>
          <w:sz w:val="16"/>
          <w:szCs w:val="16"/>
          <w:lang w:val="sr-CS"/>
        </w:rPr>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Нови ветрови на алтернативној синдикалној сцени</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позив Синдиката „Солидарност“ који је био домаћин састанка више нерепрезентативних синдиката, састали су се, 29. фебруара, представници ових синдиката у Новом Саду. Централна тема овог састанка била је договор око обједињавања синдиката који су ван тренутно репрезентативних централа, како би се покушали дефинисати модалитети заједничког деловања и претпоставити евентуални начини уједињавања. Уз представнике „Солидарности“, састанку су, између осталих, присуствовали представници Независног синдиката просветних радника Војводине: Ранко Хрњаз, председник и Хаџи Здравко М. Ковач, потпредседник, Уједињених синдиката Србије „Слога“ и представници Међународне мреже експерата „Светска класа продуктивност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чесници састанка су се усагласили да су СССС и УГС „Независност“ узурпатори права на колективно преговарање јер, сасвим сигурно, или један или оба ова синдиката већ одавно нису репрезентативни. Додуше, утврђена им репрезентативност и иначе је законом ограничена на период од три године. Тај период управо истиче, па ће сви морати опет на пребројавање. Синдикати, учесници састанка, изражавају и резерву према поступку утврђивања нове репрезентативности ових синдиката из разлога што у Одбору за утврђивање репрезентативности највећи део чланова су управо из ове две централе. Из тог разлога судеоници овог скупа ће известити Међународну конфедерацију синдиката (МКС) о стању на синдикалној сцени у Србији и непоштовању међународних конвенција од стране СССС и УГС, у смислу обавезности синдиката да буду независни од државе и послодавца. Општа је оцена да је уз СССС, који је одавно декларисан као државни синдикат, у међувремену то постао и Синдикат „Независност“.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Као алтернатива свему овоме помиње се пут према новој синдикалној централи која би поштовала међународне конвенције и домаће законодавство. О трећој синдикалној централи – АСНС било је спорадичног говора, јер она досад није доказала чак ни лажну репрезентативност, иако наводно има довољан број приступница. Међутим и овај синдикат све више нагриза ерозија, те су мале шансе да он докаже репрезентативност. Највећу резерву према евентуалном новом поступку утврђивања репрезентативности окупљени синдикати су изразили према могућности да се УГС и СССС међусобно признају, како би задржали садашње позиције, а нарочито добро плаћена места у управним и надзорним одборима установа у које их именује Влада Републике Србије (Национална агенција за запошљавање, ПИО фонд, РЗЗО, Фонд солидарности, СЕС РС....). За ово су изгледа више заинтересовани лидери „Независности“ који су, да би ушли у те одборе, сами себи долелили улогу слабијег брата, јер су пристали да СССС има два пута више представника у овим одборима. Можда је ту и одговор на нашу стару дилему – зашто алтернативни синдикати за готово 20 година синдикалне транзиције нису успели „срушити“ СССС, а нити „узети“ имовину, која је и даље у поседу СССС и коју он немилице арчи, продаје и отуђује иако није његова, већ државна и припада, сразмерно броју чланова, свим синдикатим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чесници скупа су се сложили да покрену поступак преиспитивања репрезентативности СССС и УГС „Независност“, као и о потреби да се овакви скупови одржавају и даље, како би се дошло до адекватних решења. Сложили су се и око тога да круг учесника треба проширити и на друге синдикат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овом састанку посебно је било запажено учешће НСПРВ и његово залагање за „корак даље“ у синдикалном организовању, како посао око стварања нове централе не би био успорен или чак враћен уназад. Представници НСПРВ су се заложили да, уколико дође до формирања нове централе, она мора бити бицентрична или полицентрична, односно морају бити препознатљиве барем две групације, међусобно боље повезаних, синдиката јавних служби и на другој страни индустријских синдиката. Обзиром на искуства која су учесници скупа имали у бившим централама, сасвим је сигурно и извесно да ова централа мора бити нова понуда, иначе ће тај посао бити узалудан.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 свим отвореним питањима наставиће се расправљати на наредним седницама ових синдиката. Следећи скуп ће бити одржан у Београду, у организацији УСС „Слог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4.03.2008.год.                         Потпредседник НСПРВ</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p>
      <w:pPr>
        <w:pStyle w:val="Normal"/>
        <w:jc w:val="both"/>
        <w:rPr>
          <w:rFonts w:ascii="Bookman Old Style" w:hAnsi="Bookman Old Style" w:cs="Bookman Old Style"/>
          <w:i/>
          <w:i/>
          <w:lang w:val="sr-CS"/>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p>
      <w:pPr>
        <w:pStyle w:val="Normal"/>
        <w:jc w:val="both"/>
        <w:rPr>
          <w:rFonts w:ascii="Bookman Old Style" w:hAnsi="Bookman Old Style" w:cs="Bookman Old Style"/>
          <w:i/>
          <w:i/>
          <w:lang w:val="sr-CS"/>
        </w:rPr>
      </w:pPr>
      <w:r>
        <w:rPr>
          <w:rFonts w:cs="Bookman Old Style" w:ascii="Bookman Old Style" w:hAnsi="Bookman Old Style"/>
          <w:i/>
          <w:lang w:val="sr-CS"/>
        </w:rPr>
      </w:r>
    </w:p>
    <w:sectPr>
      <w:type w:val="nextPage"/>
      <w:pgSz w:w="11906" w:h="16838"/>
      <w:pgMar w:left="1440" w:right="1229" w:gutter="0" w:header="0" w:top="1467" w:footer="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2:00Z</dcterms:created>
  <dc:creator>NEZAVISNOST</dc:creator>
  <dc:description/>
  <cp:keywords/>
  <dc:language>en-US</dc:language>
  <cp:lastModifiedBy>NEZAVISNOST</cp:lastModifiedBy>
  <cp:lastPrinted>2008-03-04T09:16:00Z</cp:lastPrinted>
  <dcterms:modified xsi:type="dcterms:W3CDTF">2008-03-04T08:19:00Z</dcterms:modified>
  <cp:revision>1</cp:revision>
  <dc:subject/>
  <dc:title>КАКО ДО МОДЕРНОГ СИНДИКАТА</dc:title>
</cp:coreProperties>
</file>