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СИНДИКАЛЦИ – ШТРАЈКБРЕЈКЕРИ</w:t>
      </w:r>
    </w:p>
    <w:p>
      <w:pPr>
        <w:pStyle w:val="Normal"/>
        <w:jc w:val="center"/>
        <w:rPr>
          <w:rFonts w:ascii="Bookman Old Style" w:hAnsi="Bookman Old Style" w:cs="Bookman Old Style"/>
          <w:i/>
          <w:i/>
          <w:sz w:val="28"/>
          <w:szCs w:val="28"/>
          <w:lang w:val="sr-Latn-CS"/>
        </w:rPr>
      </w:pPr>
      <w:r>
        <w:rPr>
          <w:rFonts w:cs="Bookman Old Style" w:ascii="Bookman Old Style" w:hAnsi="Bookman Old Style"/>
          <w:i/>
          <w:sz w:val="28"/>
          <w:szCs w:val="28"/>
          <w:lang w:val="sr-CS"/>
        </w:rPr>
        <w:t xml:space="preserve">А наставници у </w:t>
      </w:r>
      <w:r>
        <w:rPr>
          <w:rFonts w:cs="Bookman Old Style" w:ascii="Bookman Old Style" w:hAnsi="Bookman Old Style"/>
          <w:i/>
          <w:sz w:val="28"/>
          <w:szCs w:val="28"/>
          <w:lang w:val="sr-Latn-CS"/>
        </w:rPr>
        <w:t>lock-out</w:t>
      </w:r>
    </w:p>
    <w:p>
      <w:pPr>
        <w:pStyle w:val="Normal"/>
        <w:jc w:val="center"/>
        <w:rPr>
          <w:rFonts w:ascii="Bookman Old Style" w:hAnsi="Bookman Old Style" w:cs="Bookman Old Style"/>
          <w:b/>
          <w:b/>
          <w:i/>
          <w:i/>
          <w:sz w:val="32"/>
          <w:szCs w:val="32"/>
          <w:lang w:val="sr-CS"/>
        </w:rPr>
      </w:pPr>
      <w:r>
        <w:rPr>
          <w:rFonts w:cs="Bookman Old Style" w:ascii="Bookman Old Style" w:hAnsi="Bookman Old Style"/>
          <w:b/>
          <w:i/>
          <w:sz w:val="32"/>
          <w:szCs w:val="32"/>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слов овог саопштења алудира на, за потписника овог текста, незамисливу сцену, а то је да су они који би требали, између осталог, користити штрајк као једно од средстава за остварење радничких интереса, у случају двогодишње агоније у ЕТШ „М. Пупин“ у Новом Саду отступили од свих правила синдикализма и појавили се у потпуно негативној, а за синдикате недозвољеној, улози штрајкбрејкера (разбијача штрајка). Двовлашће и вишевлашће, в.д. стање органа управљања и одлучивања, више пута увођене привремене мере, стални штрајкови професора, па чак и ученика у једној од најбољих новосадских и војвођанских средњих школа „обогаћени су“ непримереним поступцима дела колектива окупљеног око мањинског Синдиката „Независност“ и покушаја да мањина окупљена око последње директорке Весне Пругић Милеуснић по сваку цену сачува „власт“ у овој школи. Сем појаве Синдиката „Незвисност“ као штрајкбрејкера, забележена је још једна новотарија коју нису применили ни послодавци у колективима великих индустријских компанија или у индустријском сектору, а то је и примена локаута (</w:t>
      </w:r>
      <w:r>
        <w:rPr>
          <w:rFonts w:cs="Bookman Old Style" w:ascii="Bookman Old Style" w:hAnsi="Bookman Old Style"/>
        </w:rPr>
        <w:t xml:space="preserve">lock-out – </w:t>
      </w:r>
      <w:r>
        <w:rPr>
          <w:rFonts w:cs="Bookman Old Style" w:ascii="Bookman Old Style" w:hAnsi="Bookman Old Style"/>
          <w:lang w:val="sr-CS"/>
        </w:rPr>
        <w:t xml:space="preserve">поступак када се штрајкачима или делу запослених забрањује долазак на посао). За прво је одговоран понајвише Синдикат „Незвисност“, претпостављамо инструисан честим доласцима бивше председнице РКО НСПРВ ШУ Нови Сад - Будимке Чикарић Палија, коју је, између осталог, и због овога ИО НСПРВ искључио из чланства. Ако смо и могли претпоставити да ће именована поступити на тај непримерен начин, нисмо ипак могли очекивати да ће председник УГС „Независност“ – Бранислав Чанак, долазећи у школу, подржати колеге из „Независности“ против колега из СПРВ.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 овом приликом не жели улазити у оправданост штрајкачких разлога СПРВ, али нема ниједан аргумент којим би могао оправдати став Синдиката „Независност“ да директорка школе у наставни процес, након што је забранила улазак у школу десетак наставника, доведе са улице потпуно нове наставнике. То се није десило ни у време Слободана Милошевића, када је тадашњи потпредседник Владе РС и творац lex specialis закона др Ратко Марковић претио, али не и остварио, да ће штрајкаче из једног места (Сомбора) заменити довођењем наставника из другог места (Суботица). Синдикат „Независност“, очајнички покушавајући задржати чланство НСПРВ у својим редовима, служи се свакојаким средствима, па тако и наше чланове у Електротехничкој школи стимулише у потпуно погрешном правцу. Последње саопштење Синдиката „Независност“ ЕТШ, којим стаје уз директорку и оправдава њене поступке, суспензије штрајкача, покретања на десетке дисциплинских поступака против њих, увођење тридесетак наставника са улице у наставни процес и др., дугорочно значи само штету и за тај синдикат. Синдикати могу бити заинтересовани за то ко ће бити директор, или ко ће бити у органу управљања, али то није њихов превасходни циљ, јер искуство учи да и они који су потекли из реда синдиката, касније врло лако постају његови противници, односно синдикат и директор су увек „на две обале исте реке“. У овом случају подржавање директора који није добио ни 5% подршке Наставничког већа, иако то и није пресудно за његово именовање, ипак довољно говори о стању свести оних који подржавају мањину, заборављајући да је основни демократски принцип воља и мишљење већин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вођење локаута, односно забране уласка запосленима који су још увек у радном односу са установом, говори само о онима који су утицали на „нову“ директорку да тако поступи. Да је боље размислила, сасвим је извесно да не би доводила ни себе, ни ову угледну школу у позицију у којој се нашла, а то је да готово две године извештаји из ове школе пуне новинске ступце, не само војвођанских медија, већ и шир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У целој ситуацији нису се најбоље снашле ни просветне покрајинске власти, ни покрајински секретар, који је и поред свега именовао Весну Пругић Милеуснић за директора, иако је, формално гледајући, са законског становишта био у праву. У борби између две власти – покрајинске и градске, у овом случају страдао је највише углед ове, највеће школе ове струке на Балкану, међуљудски односи у колективу, вероватно један или оба синдиката, а највише интерес оних ради којих школе и постоје – ученика! Можда ових нежељених догађаја не би ни било у оној мери у којој су ескалирали, нарочито крајем првог полугодишта и на почетку другог полугодишта ове школске године, да се у све није умешао министар просвете (да ли?) др Зоран Лончар, који је у одређеним моментима, заборављајући на фер-плеј и раније договоре министра (С. Вуксановића) и покрајинског секретара (З.Буњика па З.Јегеша) да неће поништавати њихове одлуке, обзиром да им је „Омнибусом“ пренето овлашћење министра просвете. Додуше, сви наступи министра Лончара показују да је он више алтернативни министар за нека друга министарства, него ли за образовање, што му ипак није сметало да уноси неред у најпознатију школу и то у граду који је место његовог сталног боравк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СПРВ поздравља последње напоре Покрајинског секретаријата за образовање и културу да уведе ред у ову школу и да се нормализује наставни процес. Синдикатима у школи препоручујемо да ипак они морају бити на једној страни – страни запослених, без обзира ко је друга страна, а да пораде на сопственом синдикалном образовању и стицању вештина колективног преговарања и социјалног дијалог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Још једном, са жаљењем констатујемо да се у негативном контексту појавио део наших бивших чланова који је, овај пут, криво инструисан и наведен на погрешне поступке и то управо од људи који су му требали пружити стручну помоћ да не буду „навучени на танак лед“. Како се ради о нашем чланству, ми ћемо након додатних анализа проверити зашто је дошло до свега овога и евентуалне кривце синдикално санкционисати, а остали и убудуће могу рачунати на сваку нашу помоћ и солидарност.</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6.02.2008.год.                               Потпредседник НСПРВ</w:t>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sectPr>
      <w:type w:val="nextPage"/>
      <w:pgSz w:w="11906" w:h="16838"/>
      <w:pgMar w:left="1440" w:right="989" w:gutter="0" w:header="0" w:top="1630"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09:00Z</dcterms:created>
  <dc:creator>NEZAVISNOST</dc:creator>
  <dc:description/>
  <cp:keywords/>
  <dc:language>en-US</dc:language>
  <cp:lastModifiedBy>NEZAVISNOST</cp:lastModifiedBy>
  <cp:lastPrinted>2008-02-26T09:42:00Z</cp:lastPrinted>
  <dcterms:modified xsi:type="dcterms:W3CDTF">2008-02-26T08:42:00Z</dcterms:modified>
  <cp:revision>3</cp:revision>
  <dc:subject/>
  <dc:title>СИНДИКАЛЦИ – ШТРАЈКБРЕЈКЕРИ</dc:title>
</cp:coreProperties>
</file>